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5"/>
          <w:szCs w:val="15"/>
        </w:rPr>
      </w:pPr>
      <w:r>
        <w:rPr>
          <w:rStyle w:val="Ln2tnota"/>
          <w:rFonts w:eastAsia="Verdana" w:cs="Verdana" w:ascii="Verdana" w:hAnsi="Verdana"/>
          <w:color w:val="333333"/>
          <w:sz w:val="15"/>
          <w:szCs w:val="15"/>
        </w:rPr>
        <w:t xml:space="preserve"> </w:t>
      </w:r>
    </w:p>
    <w:p>
      <w:pPr>
        <w:pStyle w:val="Normal"/>
        <w:rPr>
          <w:rFonts w:ascii="Verdana" w:hAnsi="Verdana" w:cs="Verdana"/>
          <w:color w:val="333333"/>
          <w:sz w:val="18"/>
          <w:szCs w:val="15"/>
        </w:rPr>
      </w:pPr>
      <w:r>
        <w:rPr>
          <w:rFonts w:cs="Verdana" w:ascii="Verdana" w:hAnsi="Verdana"/>
          <w:color w:val="333333"/>
          <w:sz w:val="18"/>
          <w:szCs w:val="15"/>
        </w:rPr>
        <w:t>Guvernul României</w:t>
      </w:r>
    </w:p>
    <w:p>
      <w:pPr>
        <w:pStyle w:val="Normal"/>
        <w:rPr>
          <w:rFonts w:ascii="Verdana" w:hAnsi="Verdana" w:cs="Verdana"/>
          <w:color w:val="333333"/>
          <w:sz w:val="18"/>
          <w:szCs w:val="15"/>
        </w:rPr>
      </w:pPr>
      <w:r>
        <w:rPr>
          <w:rFonts w:cs="Verdana" w:ascii="Verdana" w:hAnsi="Verdana"/>
          <w:color w:val="333333"/>
          <w:sz w:val="18"/>
          <w:szCs w:val="15"/>
        </w:rPr>
        <w:t>Publicat in Monitorul Oficial, Partea I nr. 732 din 11/08/2005</w:t>
      </w:r>
    </w:p>
    <w:p>
      <w:pPr>
        <w:pStyle w:val="Normal"/>
        <w:rPr>
          <w:rFonts w:ascii="Verdana" w:hAnsi="Verdana" w:cs="Verdana"/>
          <w:color w:val="333333"/>
          <w:sz w:val="18"/>
          <w:szCs w:val="15"/>
        </w:rPr>
      </w:pPr>
      <w:r>
        <w:rPr>
          <w:rFonts w:cs="Verdana" w:ascii="Verdana" w:hAnsi="Verdana"/>
          <w:color w:val="333333"/>
          <w:sz w:val="18"/>
          <w:szCs w:val="15"/>
        </w:rPr>
        <w:t>Regulament din 04/08/2005</w:t>
      </w:r>
    </w:p>
    <w:p>
      <w:pPr>
        <w:pStyle w:val="Normal"/>
        <w:rPr>
          <w:rFonts w:ascii="Verdana" w:hAnsi="Verdana" w:cs="Verdana"/>
          <w:color w:val="333333"/>
          <w:sz w:val="18"/>
          <w:szCs w:val="15"/>
        </w:rPr>
      </w:pPr>
      <w:r>
        <w:rPr>
          <w:rFonts w:cs="Verdana" w:ascii="Verdana" w:hAnsi="Verdana"/>
          <w:color w:val="333333"/>
          <w:sz w:val="18"/>
          <w:szCs w:val="15"/>
        </w:rPr>
        <w:t>privind procedura de constituire, atribuţiile şi funcţionarea comisiilor pentru stabilirea dreptului de proprietate privată asupra terenurilor, a modelului şi modului de atribuire a titlurilor de proprietate, precum şi punerea în posesie a proprietarilor</w:t>
      </w:r>
    </w:p>
    <w:p>
      <w:pPr>
        <w:pStyle w:val="Normal"/>
        <w:rPr>
          <w:rFonts w:ascii="Verdana" w:hAnsi="Verdana" w:cs="Verdana"/>
          <w:color w:val="333333"/>
          <w:sz w:val="18"/>
          <w:szCs w:val="15"/>
        </w:rPr>
      </w:pPr>
      <w:r>
        <w:rPr>
          <w:rFonts w:cs="Verdana" w:ascii="Verdana" w:hAnsi="Verdana"/>
          <w:color w:val="333333"/>
          <w:sz w:val="18"/>
          <w:szCs w:val="15"/>
        </w:rPr>
      </w:r>
    </w:p>
    <w:p>
      <w:pPr>
        <w:pStyle w:val="Normal"/>
        <w:rPr>
          <w:rFonts w:ascii="Verdana" w:hAnsi="Verdana" w:cs="Verdana"/>
          <w:color w:val="333333"/>
          <w:sz w:val="18"/>
          <w:szCs w:val="15"/>
        </w:rPr>
      </w:pPr>
      <w:hyperlink r:id="rId2">
        <w:r>
          <w:rPr>
            <w:rStyle w:val="InternetLink"/>
            <w:rFonts w:cs="Verdana" w:ascii="Verdana" w:hAnsi="Verdana"/>
            <w:sz w:val="18"/>
            <w:szCs w:val="15"/>
          </w:rPr>
          <w:t>Articolul 2 Modificat de Hotarâre nr. 1120 din 22/09/2005 Articolul 2</w:t>
        </w:r>
      </w:hyperlink>
      <w:r>
        <w:rPr>
          <w:rFonts w:cs="Verdana" w:ascii="Verdana" w:hAnsi="Verdana"/>
          <w:color w:val="333333"/>
          <w:sz w:val="18"/>
          <w:szCs w:val="15"/>
        </w:rPr>
        <w:br/>
      </w:r>
      <w:hyperlink r:id="rId3">
        <w:r>
          <w:rPr>
            <w:rStyle w:val="InternetLink"/>
            <w:rFonts w:cs="Verdana" w:ascii="Verdana" w:hAnsi="Verdana"/>
            <w:sz w:val="18"/>
            <w:szCs w:val="15"/>
          </w:rPr>
          <w:t>Face parte din Hotarâre nr. 890 din 04/08/2005</w:t>
        </w:r>
      </w:hyperlink>
      <w:r>
        <w:rPr>
          <w:rFonts w:cs="Verdana" w:ascii="Verdana" w:hAnsi="Verdana"/>
          <w:color w:val="333333"/>
          <w:sz w:val="18"/>
          <w:szCs w:val="15"/>
        </w:rPr>
        <w:br/>
      </w:r>
      <w:hyperlink r:id="rId4">
        <w:r>
          <w:rPr>
            <w:rStyle w:val="InternetLink"/>
            <w:rFonts w:cs="Verdana" w:ascii="Verdana" w:hAnsi="Verdana"/>
            <w:sz w:val="18"/>
            <w:szCs w:val="15"/>
          </w:rPr>
          <w:t>Articolul 1 Aprobat de Hotarâre nr. 890 din 04/08/2005 Articolul 1</w:t>
        </w:r>
      </w:hyperlink>
      <w:r>
        <w:rPr>
          <w:rFonts w:cs="Verdana" w:ascii="Verdana" w:hAnsi="Verdana"/>
          <w:color w:val="333333"/>
          <w:sz w:val="18"/>
          <w:szCs w:val="15"/>
        </w:rPr>
        <w:br/>
      </w:r>
      <w:hyperlink r:id="rId5">
        <w:r>
          <w:rPr>
            <w:rStyle w:val="InternetLink"/>
            <w:rFonts w:cs="Verdana" w:ascii="Verdana" w:hAnsi="Verdana"/>
            <w:sz w:val="18"/>
            <w:szCs w:val="15"/>
          </w:rPr>
          <w:t>Articolul 1 Completat de Hotarâre nr. 1120 din 22/09/2005 Articolul 1</w:t>
        </w:r>
      </w:hyperlink>
      <w:r>
        <w:rPr>
          <w:rFonts w:cs="Verdana" w:ascii="Verdana" w:hAnsi="Verdana"/>
          <w:color w:val="333333"/>
          <w:sz w:val="18"/>
          <w:szCs w:val="15"/>
        </w:rPr>
        <w:br/>
      </w:r>
      <w:hyperlink r:id="rId6">
        <w:r>
          <w:rPr>
            <w:rStyle w:val="InternetLink"/>
            <w:rFonts w:cs="Verdana" w:ascii="Verdana" w:hAnsi="Verdana"/>
            <w:sz w:val="18"/>
            <w:szCs w:val="15"/>
          </w:rPr>
          <w:t>Articolul 1 Modificat de Hotarâre nr. 1120 din 22/09/2005 Articolul 1</w:t>
        </w:r>
      </w:hyperlink>
      <w:r>
        <w:rPr>
          <w:rFonts w:cs="Verdana" w:ascii="Verdana" w:hAnsi="Verdana"/>
          <w:color w:val="333333"/>
          <w:sz w:val="18"/>
          <w:szCs w:val="15"/>
        </w:rPr>
        <w:br/>
      </w:r>
      <w:hyperlink r:id="rId7">
        <w:r>
          <w:rPr>
            <w:rStyle w:val="InternetLink"/>
            <w:rFonts w:cs="Verdana" w:ascii="Verdana" w:hAnsi="Verdana"/>
            <w:sz w:val="18"/>
            <w:szCs w:val="15"/>
          </w:rPr>
          <w:t>Articolul 1 Modificat de Hotarâre nr. 1120 din 22/09/2005 Articolul 1</w:t>
        </w:r>
      </w:hyperlink>
      <w:r>
        <w:rPr>
          <w:rFonts w:cs="Verdana" w:ascii="Verdana" w:hAnsi="Verdana"/>
          <w:color w:val="333333"/>
          <w:sz w:val="18"/>
          <w:szCs w:val="15"/>
        </w:rPr>
        <w:br/>
      </w:r>
      <w:hyperlink r:id="rId8">
        <w:r>
          <w:rPr>
            <w:rStyle w:val="InternetLink"/>
            <w:rFonts w:cs="Verdana" w:ascii="Verdana" w:hAnsi="Verdana"/>
            <w:sz w:val="18"/>
            <w:szCs w:val="15"/>
          </w:rPr>
          <w:t>Articolul 1 Modificat de Hotarâre nr. 1120 din 22/09/2005 Articolul 1</w:t>
        </w:r>
      </w:hyperlink>
      <w:r>
        <w:rPr>
          <w:rFonts w:cs="Verdana" w:ascii="Verdana" w:hAnsi="Verdana"/>
          <w:color w:val="333333"/>
          <w:sz w:val="18"/>
          <w:szCs w:val="15"/>
        </w:rPr>
        <w:br/>
      </w:r>
      <w:hyperlink r:id="rId9">
        <w:r>
          <w:rPr>
            <w:rStyle w:val="InternetLink"/>
            <w:rFonts w:cs="Verdana" w:ascii="Verdana" w:hAnsi="Verdana"/>
            <w:sz w:val="18"/>
            <w:szCs w:val="15"/>
          </w:rPr>
          <w:t>Articolul 1 Modificat de Hotarâre nr. 1120 din 22/09/2005 Articolul 1</w:t>
        </w:r>
      </w:hyperlink>
      <w:r>
        <w:rPr>
          <w:rFonts w:cs="Verdana" w:ascii="Verdana" w:hAnsi="Verdana"/>
          <w:color w:val="333333"/>
          <w:sz w:val="18"/>
          <w:szCs w:val="15"/>
        </w:rPr>
        <w:br/>
      </w:r>
      <w:hyperlink r:id="rId10">
        <w:r>
          <w:rPr>
            <w:rStyle w:val="InternetLink"/>
            <w:rFonts w:cs="Verdana" w:ascii="Verdana" w:hAnsi="Verdana"/>
            <w:sz w:val="18"/>
            <w:szCs w:val="15"/>
          </w:rPr>
          <w:t>Articolul 1 Modificat de Hotarâre nr. 1120 din 22/09/2005 Articolul 1</w:t>
        </w:r>
      </w:hyperlink>
      <w:r>
        <w:rPr>
          <w:rFonts w:cs="Verdana" w:ascii="Verdana" w:hAnsi="Verdana"/>
          <w:color w:val="333333"/>
          <w:sz w:val="18"/>
          <w:szCs w:val="15"/>
        </w:rPr>
        <w:br/>
      </w:r>
      <w:hyperlink r:id="rId11">
        <w:r>
          <w:rPr>
            <w:rStyle w:val="InternetLink"/>
            <w:rFonts w:cs="Verdana" w:ascii="Verdana" w:hAnsi="Verdana"/>
            <w:sz w:val="18"/>
            <w:szCs w:val="15"/>
          </w:rPr>
          <w:t>Articolul 1 Completat de Hotarâre nr. 1120 din 22/09/2005 Articolul 1</w:t>
        </w:r>
      </w:hyperlink>
      <w:r>
        <w:rPr>
          <w:rFonts w:cs="Verdana" w:ascii="Verdana" w:hAnsi="Verdana"/>
          <w:color w:val="333333"/>
          <w:sz w:val="18"/>
          <w:szCs w:val="15"/>
        </w:rPr>
        <w:br/>
      </w:r>
      <w:hyperlink r:id="rId12">
        <w:r>
          <w:rPr>
            <w:rStyle w:val="InternetLink"/>
            <w:rFonts w:cs="Verdana" w:ascii="Verdana" w:hAnsi="Verdana"/>
            <w:sz w:val="18"/>
            <w:szCs w:val="15"/>
          </w:rPr>
          <w:t>Articolul 1 Modificat de Hotarâre nr. 1120 din 22/09/2005 Articolul 1</w:t>
        </w:r>
      </w:hyperlink>
      <w:r>
        <w:rPr>
          <w:rFonts w:cs="Verdana" w:ascii="Verdana" w:hAnsi="Verdana"/>
          <w:color w:val="333333"/>
          <w:sz w:val="18"/>
          <w:szCs w:val="15"/>
        </w:rPr>
        <w:br/>
      </w:r>
      <w:hyperlink r:id="rId13">
        <w:r>
          <w:rPr>
            <w:rStyle w:val="InternetLink"/>
            <w:rFonts w:cs="Verdana" w:ascii="Verdana" w:hAnsi="Verdana"/>
            <w:sz w:val="18"/>
            <w:szCs w:val="15"/>
          </w:rPr>
          <w:t>Articolul 1 Modificat de Hotarâre nr. 1120 din 22/09/2005 Articolul 1</w:t>
        </w:r>
      </w:hyperlink>
      <w:r>
        <w:rPr>
          <w:rFonts w:cs="Verdana" w:ascii="Verdana" w:hAnsi="Verdana"/>
          <w:color w:val="333333"/>
          <w:sz w:val="18"/>
          <w:szCs w:val="15"/>
        </w:rPr>
        <w:br/>
      </w:r>
      <w:hyperlink r:id="rId14">
        <w:r>
          <w:rPr>
            <w:rStyle w:val="InternetLink"/>
            <w:rFonts w:cs="Verdana" w:ascii="Verdana" w:hAnsi="Verdana"/>
            <w:sz w:val="18"/>
            <w:szCs w:val="15"/>
          </w:rPr>
          <w:t>Articolul 1 Modificat de Hotarâre nr. 1120 din 22/09/2005 Articolul 1</w:t>
        </w:r>
      </w:hyperlink>
      <w:r>
        <w:rPr>
          <w:rFonts w:cs="Verdana" w:ascii="Verdana" w:hAnsi="Verdana"/>
          <w:color w:val="333333"/>
          <w:sz w:val="18"/>
          <w:szCs w:val="15"/>
        </w:rPr>
        <w:br/>
      </w:r>
      <w:hyperlink r:id="rId15">
        <w:r>
          <w:rPr>
            <w:rStyle w:val="InternetLink"/>
            <w:rFonts w:cs="Verdana" w:ascii="Verdana" w:hAnsi="Verdana"/>
            <w:sz w:val="18"/>
            <w:szCs w:val="15"/>
          </w:rPr>
          <w:t>Articolul 1 Modificat de Hotarâre nr. 1120 din 22/09/2005 Articolul 1</w:t>
        </w:r>
      </w:hyperlink>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capitol"/>
          <w:rFonts w:cs="Verdana" w:ascii="Verdana" w:hAnsi="Verdana"/>
          <w:color w:val="333333"/>
          <w:sz w:val="18"/>
          <w:szCs w:val="15"/>
        </w:rPr>
        <w:t>   </w:t>
      </w:r>
      <w:r>
        <w:rPr>
          <w:rStyle w:val="Ln2capitol"/>
          <w:rFonts w:cs="Verdana" w:ascii="Verdana" w:hAnsi="Verdana"/>
          <w:color w:val="333333"/>
          <w:sz w:val="18"/>
          <w:szCs w:val="15"/>
        </w:rPr>
        <w:t>CAPITOLUL I</w:t>
      </w:r>
      <w:r>
        <w:rPr>
          <w:rFonts w:cs="Verdana" w:ascii="Verdana" w:hAnsi="Verdana"/>
          <w:color w:val="333333"/>
          <w:sz w:val="18"/>
          <w:szCs w:val="15"/>
        </w:rPr>
        <w:br/>
        <w:t> </w:t>
      </w:r>
      <w:r>
        <w:rPr>
          <w:rStyle w:val="Ln2tcapitol"/>
          <w:rFonts w:cs="Verdana" w:ascii="Verdana" w:hAnsi="Verdana"/>
          <w:color w:val="333333"/>
          <w:sz w:val="18"/>
          <w:szCs w:val="15"/>
        </w:rPr>
        <w:t xml:space="preserve"> Constituirea comisiilor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1.</w:t>
      </w:r>
      <w:r>
        <w:rPr>
          <w:rStyle w:val="Ln2tarticol"/>
          <w:rFonts w:cs="Verdana" w:ascii="Verdana" w:hAnsi="Verdana"/>
          <w:color w:val="333333"/>
          <w:sz w:val="18"/>
          <w:szCs w:val="15"/>
        </w:rPr>
        <w:t xml:space="preserve"> - În scopul stabilirii dreptului de proprietate asupra terenurilor agricole şi celor forestiere în condiţiile Legii fondului funciar </w:t>
      </w:r>
      <w:hyperlink r:id="rId16">
        <w:r>
          <w:rPr>
            <w:rStyle w:val="InternetLink"/>
            <w:rFonts w:cs="Verdana" w:ascii="Verdana" w:hAnsi="Verdana"/>
            <w:sz w:val="18"/>
            <w:szCs w:val="15"/>
          </w:rPr>
          <w:t>nr. 18/1991</w:t>
        </w:r>
      </w:hyperlink>
      <w:r>
        <w:rPr>
          <w:rStyle w:val="Ln2tarticol"/>
          <w:rFonts w:cs="Verdana" w:ascii="Verdana" w:hAnsi="Verdana"/>
          <w:color w:val="333333"/>
          <w:sz w:val="18"/>
          <w:szCs w:val="15"/>
        </w:rPr>
        <w:t xml:space="preserve">, republicată, cu modificările şi completările ulterioare, şi ale Legii </w:t>
      </w:r>
      <w:hyperlink r:id="rId17">
        <w:r>
          <w:rPr>
            <w:rStyle w:val="InternetLink"/>
            <w:rFonts w:cs="Verdana" w:ascii="Verdana" w:hAnsi="Verdana"/>
            <w:sz w:val="18"/>
            <w:szCs w:val="15"/>
          </w:rPr>
          <w:t>nr. 1/2000</w:t>
        </w:r>
      </w:hyperlink>
      <w:r>
        <w:rPr>
          <w:rStyle w:val="Ln2tarticol"/>
          <w:rFonts w:cs="Verdana" w:ascii="Verdana" w:hAnsi="Verdana"/>
          <w:color w:val="333333"/>
          <w:sz w:val="18"/>
          <w:szCs w:val="15"/>
        </w:rPr>
        <w:t xml:space="preserve">, cu modificările şi completările ulterioare, comisiile constituite în baza art. 12 din Legea nr. 18/1991, republicată, se compun şi funcţionează conform prezentului regulament.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2.</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Comisiile comunale, orăşeneşti sau municipale se constituie prin ordin al prefectului şi sunt formate din: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a)</w:t>
      </w:r>
      <w:r>
        <w:rPr>
          <w:rStyle w:val="Ln2tlitera"/>
          <w:rFonts w:cs="Verdana" w:ascii="Verdana" w:hAnsi="Verdana"/>
          <w:color w:val="333333"/>
          <w:sz w:val="18"/>
          <w:szCs w:val="15"/>
        </w:rPr>
        <w:t xml:space="preserve"> primar - preşedintele comisiei;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b)</w:t>
      </w:r>
      <w:r>
        <w:rPr>
          <w:rStyle w:val="Ln2tlitera"/>
          <w:rFonts w:cs="Verdana" w:ascii="Verdana" w:hAnsi="Verdana"/>
          <w:color w:val="333333"/>
          <w:sz w:val="18"/>
          <w:szCs w:val="15"/>
        </w:rPr>
        <w:t xml:space="preserve"> viceprimarul, iar în cazul municipiilor reşedinţă de judeţ, viceprimarul desemnat de consiliul local;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c)</w:t>
      </w:r>
      <w:r>
        <w:rPr>
          <w:rStyle w:val="Ln2tlitera"/>
          <w:rFonts w:cs="Verdana" w:ascii="Verdana" w:hAnsi="Verdana"/>
          <w:color w:val="333333"/>
          <w:sz w:val="18"/>
          <w:szCs w:val="15"/>
        </w:rPr>
        <w:t xml:space="preserve"> secretarul unităţii administrativ-teritoriale - secretarul comisiei;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d)</w:t>
      </w:r>
      <w:r>
        <w:rPr>
          <w:rStyle w:val="Ln2tlitera"/>
          <w:rFonts w:cs="Verdana" w:ascii="Verdana" w:hAnsi="Verdana"/>
          <w:color w:val="333333"/>
          <w:sz w:val="18"/>
          <w:szCs w:val="15"/>
        </w:rPr>
        <w:t xml:space="preserve"> un specialist în măsurători topografice, cadastru agricol, organizarea teritoriului, îmbunătăţiri funciare sau un specialist în cadastru general, de regulă din cadrul serviciilor comunitare pentru cadastru şi agricultură;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e)</w:t>
      </w:r>
      <w:r>
        <w:rPr>
          <w:rStyle w:val="Ln2tlitera"/>
          <w:rFonts w:cs="Verdana" w:ascii="Verdana" w:hAnsi="Verdana"/>
          <w:color w:val="333333"/>
          <w:sz w:val="18"/>
          <w:szCs w:val="15"/>
        </w:rPr>
        <w:t xml:space="preserve"> un inginer agronom sau horticol din cadrul centrului agricol, al oficiului de consultanţă agricolă sau din aparatul de specialitate al consiliului local;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f)</w:t>
      </w:r>
      <w:r>
        <w:rPr>
          <w:rStyle w:val="Ln2tlitera"/>
          <w:rFonts w:cs="Verdana" w:ascii="Verdana" w:hAnsi="Verdana"/>
          <w:color w:val="333333"/>
          <w:sz w:val="18"/>
          <w:szCs w:val="15"/>
        </w:rPr>
        <w:t xml:space="preserve"> un jurist din sistemul de organizare a agriculturii şi dezvoltării rurale sau din aparatul de specialitate al instituţiei prefectului ori al autorităţilor administraţiei publice locale;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g)</w:t>
      </w:r>
      <w:r>
        <w:rPr>
          <w:rStyle w:val="Ln2tlitera"/>
          <w:rFonts w:cs="Verdana" w:ascii="Verdana" w:hAnsi="Verdana"/>
          <w:color w:val="333333"/>
          <w:sz w:val="18"/>
          <w:szCs w:val="15"/>
        </w:rPr>
        <w:t xml:space="preserve"> şeful ocolului silvic ori împuternicitul acestuia;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h)</w:t>
      </w:r>
      <w:r>
        <w:rPr>
          <w:rStyle w:val="Ln2tlitera"/>
          <w:rFonts w:cs="Verdana" w:ascii="Verdana" w:hAnsi="Verdana"/>
          <w:color w:val="333333"/>
          <w:sz w:val="18"/>
          <w:szCs w:val="15"/>
        </w:rPr>
        <w:t xml:space="preserve"> </w:t>
      </w:r>
      <w:r>
        <w:rPr>
          <w:rStyle w:val="Ln2punct"/>
          <w:rFonts w:cs="Verdana" w:ascii="Verdana" w:hAnsi="Verdana"/>
          <w:color w:val="333333"/>
          <w:sz w:val="18"/>
          <w:szCs w:val="15"/>
        </w:rPr>
        <w:t xml:space="preserve">2-4 </w:t>
      </w:r>
      <w:r>
        <w:rPr>
          <w:rStyle w:val="Ln2tpunct"/>
          <w:rFonts w:cs="Verdana" w:ascii="Verdana" w:hAnsi="Verdana"/>
          <w:color w:val="333333"/>
          <w:sz w:val="18"/>
          <w:szCs w:val="15"/>
        </w:rPr>
        <w:t xml:space="preserve">eprezentanţi ai foştilor proprietari deposedaţi sau moştenitorii acestora care au solicitat terenuri în termenul legal, în funcţie de mărimea comunei, oraşului sau municipiului. Pentru alegerea reprezentanţilor proprietarilor în comisia locală, consiliul local convoacă o adunare a proprietarilor, în termen de 15 zile de la intrarea în vigoare a prezentului Regulament sau de la vacantarea unei poziţii în comisie, adunare care va fi legal constituită dacă este prezentă majoritatea din numărul acestora. Hotărârea privind alegerea reprezentanţilor proprietarilor în comisie se adoptă cu majoritatea simplă, jumătate plus unu, din numărul celor prezenţi. Reprezentanţii proprietarilor pot fi revocaţi cu respectarea procedurii de mai sus. Organizarea adunării pentru revocarea reprezentanţilor proprietarilor trebuie să fie solicitată, în scris, de cel puţin 25% dintre proprietar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Desemnarea specialiştilor şi a reprezentanţilor menţionaţi mai sus se face de conducerile unităţilor de care aceştia aparţin şi se comunică în scris instituţiei prefectulu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Când situaţia impune anumite clarificări, la lucrările comisiei locale sunt invitate şi alte persoane fizice sau reprezentanţii unor persoane juridice interesate în acţiunea de retrocedare a terenurilor.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4)</w:t>
      </w:r>
      <w:r>
        <w:rPr>
          <w:rStyle w:val="Ln2talineat"/>
          <w:rFonts w:cs="Verdana" w:ascii="Verdana" w:hAnsi="Verdana"/>
          <w:color w:val="333333"/>
          <w:sz w:val="18"/>
          <w:szCs w:val="15"/>
        </w:rPr>
        <w:t xml:space="preserve"> Conducerea şi coordonarea comisiei comunale, orăşeneşti sau municipale se asigură de către primar. În cazul în care primarul este în imposibilitate de a-şi exercita atribuţiile stabilite de prevederile legale şi prin prezentul regulament ca urmare a situaţiilor de boală, demisie sau suspendare, viceprimarul, membru în comisie, preia prerogativele acestuia. Comisia locală va stabili în prima sa şedinţă în plen programul de lucru, astfel încât acţiunea să se desfăşoare şi să se încheie în termenul prevăzut de leg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5)</w:t>
      </w:r>
      <w:r>
        <w:rPr>
          <w:rStyle w:val="Ln2talineat"/>
          <w:rFonts w:cs="Verdana" w:ascii="Verdana" w:hAnsi="Verdana"/>
          <w:color w:val="333333"/>
          <w:sz w:val="18"/>
          <w:szCs w:val="15"/>
        </w:rPr>
        <w:t xml:space="preserve"> Comisiile comunale, orăşeneşti sau municipale vor funcţiona sub îndrumarea şi controlul comisiei judeţene, respectiv a municipiului Bucureşti, precum şi a Autorităţii Naţionale pentru Restituirea Proprietăţilor.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3.</w:t>
      </w:r>
      <w:r>
        <w:rPr>
          <w:rStyle w:val="Ln2tarticol"/>
          <w:rFonts w:cs="Verdana" w:ascii="Verdana" w:hAnsi="Verdana"/>
          <w:color w:val="333333"/>
          <w:sz w:val="18"/>
          <w:szCs w:val="15"/>
        </w:rPr>
        <w:t xml:space="preserve"> - În Municipiul Bucureşti, prin ordin al prefectului se pot organiza subcomisii ale sectoarelor municipiului Bucureşti, în componenţa prevăzută la art. 2, care îndeplinesc atribuţiile prevăzute la art. 5.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4.</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Comisia judeţeană sau a Municipiului Bucureşti este numită prin ordin al prefectului şi va avea următoarea componenţă: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a)</w:t>
      </w:r>
      <w:r>
        <w:rPr>
          <w:rStyle w:val="Ln2tlitera"/>
          <w:rFonts w:cs="Verdana" w:ascii="Verdana" w:hAnsi="Verdana"/>
          <w:color w:val="333333"/>
          <w:sz w:val="18"/>
          <w:szCs w:val="15"/>
        </w:rPr>
        <w:t xml:space="preserve"> prefectul - preşedintele comisiei;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b)</w:t>
      </w:r>
      <w:r>
        <w:rPr>
          <w:rStyle w:val="Ln2tlitera"/>
          <w:rFonts w:cs="Verdana" w:ascii="Verdana" w:hAnsi="Verdana"/>
          <w:color w:val="333333"/>
          <w:sz w:val="18"/>
          <w:szCs w:val="15"/>
        </w:rPr>
        <w:t xml:space="preserve"> subprefectul desemnat de prefect - în caz de indisponibilitate determinată de boală, demisie sau suspendare a prefectului preia prerogativele acestuia;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c)</w:t>
      </w:r>
      <w:r>
        <w:rPr>
          <w:rStyle w:val="Ln2tlitera"/>
          <w:rFonts w:cs="Verdana" w:ascii="Verdana" w:hAnsi="Verdana"/>
          <w:color w:val="333333"/>
          <w:sz w:val="18"/>
          <w:szCs w:val="15"/>
        </w:rPr>
        <w:t xml:space="preserve"> secretarul general al instituţiei prefectului - secretarul comisiei;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d)</w:t>
      </w:r>
      <w:r>
        <w:rPr>
          <w:rStyle w:val="Ln2tlitera"/>
          <w:rFonts w:cs="Verdana" w:ascii="Verdana" w:hAnsi="Verdana"/>
          <w:color w:val="333333"/>
          <w:sz w:val="18"/>
          <w:szCs w:val="15"/>
        </w:rPr>
        <w:t xml:space="preserve"> directorul direcţiei de contencios administrativ şi controlul legalităţii;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e)</w:t>
      </w:r>
      <w:r>
        <w:rPr>
          <w:rStyle w:val="Ln2tlitera"/>
          <w:rFonts w:cs="Verdana" w:ascii="Verdana" w:hAnsi="Verdana"/>
          <w:color w:val="333333"/>
          <w:sz w:val="18"/>
          <w:szCs w:val="15"/>
        </w:rPr>
        <w:t xml:space="preserve"> directorul general al oficiului judeţean de cadastru şi publicitate imobiliară;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f)</w:t>
      </w:r>
      <w:r>
        <w:rPr>
          <w:rStyle w:val="Ln2tlitera"/>
          <w:rFonts w:cs="Verdana" w:ascii="Verdana" w:hAnsi="Verdana"/>
          <w:color w:val="333333"/>
          <w:sz w:val="18"/>
          <w:szCs w:val="15"/>
        </w:rPr>
        <w:t xml:space="preserve"> reprezentantul teritorial al Agenţiei Domeniilor Statului;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g)</w:t>
      </w:r>
      <w:r>
        <w:rPr>
          <w:rStyle w:val="Ln2tlitera"/>
          <w:rFonts w:cs="Verdana" w:ascii="Verdana" w:hAnsi="Verdana"/>
          <w:color w:val="333333"/>
          <w:sz w:val="18"/>
          <w:szCs w:val="15"/>
        </w:rPr>
        <w:t xml:space="preserve"> directorul sucursalei teritoriale a Administraţiei Naţionale "Îmbunătăţiri Funciare" - R.A.;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h)</w:t>
      </w:r>
      <w:r>
        <w:rPr>
          <w:rStyle w:val="Ln2tlitera"/>
          <w:rFonts w:cs="Verdana" w:ascii="Verdana" w:hAnsi="Verdana"/>
          <w:color w:val="333333"/>
          <w:sz w:val="18"/>
          <w:szCs w:val="15"/>
        </w:rPr>
        <w:t xml:space="preserve"> un reprezentant desemnat de consiliul judeţean respectiv al Municipiului Bucureşti;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i)</w:t>
      </w:r>
      <w:r>
        <w:rPr>
          <w:rStyle w:val="Ln2tlitera"/>
          <w:rFonts w:cs="Verdana" w:ascii="Verdana" w:hAnsi="Verdana"/>
          <w:color w:val="333333"/>
          <w:sz w:val="18"/>
          <w:szCs w:val="15"/>
        </w:rPr>
        <w:t xml:space="preserve"> inspectorul-şef al inspectoratului silvic teritorial sau împuternicitul acestuia;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j)</w:t>
      </w:r>
      <w:r>
        <w:rPr>
          <w:rStyle w:val="Ln2tlitera"/>
          <w:rFonts w:cs="Verdana" w:ascii="Verdana" w:hAnsi="Verdana"/>
          <w:color w:val="333333"/>
          <w:sz w:val="18"/>
          <w:szCs w:val="15"/>
        </w:rPr>
        <w:t xml:space="preserve"> directorul direcţiei silvice din cadrul Regiei Naţionale a Pădurilor - Romsilva sau împuternicitul acestuia;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k)</w:t>
      </w:r>
      <w:r>
        <w:rPr>
          <w:rStyle w:val="Ln2tlitera"/>
          <w:rFonts w:cs="Verdana" w:ascii="Verdana" w:hAnsi="Verdana"/>
          <w:color w:val="333333"/>
          <w:sz w:val="18"/>
          <w:szCs w:val="15"/>
        </w:rPr>
        <w:t xml:space="preserve"> un reprezentant al Asociaţiei Proprietarilor de Păduri din România;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l)</w:t>
      </w:r>
      <w:r>
        <w:rPr>
          <w:rStyle w:val="Ln2tlitera"/>
          <w:rFonts w:cs="Verdana" w:ascii="Verdana" w:hAnsi="Verdana"/>
          <w:color w:val="333333"/>
          <w:sz w:val="18"/>
          <w:szCs w:val="15"/>
        </w:rPr>
        <w:t xml:space="preserve"> un reprezentant al Asociaţiei Administratorilor de Păduri;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m)</w:t>
      </w:r>
      <w:r>
        <w:rPr>
          <w:rStyle w:val="Ln2tlitera"/>
          <w:rFonts w:cs="Verdana" w:ascii="Verdana" w:hAnsi="Verdana"/>
          <w:color w:val="333333"/>
          <w:sz w:val="18"/>
          <w:szCs w:val="15"/>
        </w:rPr>
        <w:t xml:space="preserve"> un reprezentant al asociaţiilor proprietarilor de terenuri agricole legal constituit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În vederea sprijinirii comisiei judeţene pentru îndeplinirea atribuţiilor ce îi revin, prin ordin al prefectului se constituie un colectiv de lucru compus din specialişti, delegaţi pe toată durata funcţionării comisiei de către conducătorii instituţiilor, agenţilor economici sau asociaţilor prevăzuţi la alin. (1).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capitol"/>
          <w:rFonts w:cs="Verdana" w:ascii="Verdana" w:hAnsi="Verdana"/>
          <w:color w:val="333333"/>
          <w:sz w:val="18"/>
          <w:szCs w:val="15"/>
        </w:rPr>
        <w:t>   </w:t>
      </w:r>
      <w:r>
        <w:rPr>
          <w:rStyle w:val="Ln2capitol"/>
          <w:rFonts w:cs="Verdana" w:ascii="Verdana" w:hAnsi="Verdana"/>
          <w:color w:val="333333"/>
          <w:sz w:val="18"/>
          <w:szCs w:val="15"/>
        </w:rPr>
        <w:t>CAPITOLUL II</w:t>
      </w:r>
      <w:r>
        <w:rPr>
          <w:rFonts w:cs="Verdana" w:ascii="Verdana" w:hAnsi="Verdana"/>
          <w:color w:val="333333"/>
          <w:sz w:val="18"/>
          <w:szCs w:val="15"/>
        </w:rPr>
        <w:br/>
        <w:t> </w:t>
      </w:r>
      <w:r>
        <w:rPr>
          <w:rStyle w:val="Ln2tcapitol"/>
          <w:rFonts w:cs="Verdana" w:ascii="Verdana" w:hAnsi="Verdana"/>
          <w:color w:val="333333"/>
          <w:sz w:val="18"/>
          <w:szCs w:val="15"/>
        </w:rPr>
        <w:t xml:space="preserve"> Atribuţiile comisiilor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5.</w:t>
      </w:r>
      <w:r>
        <w:rPr>
          <w:rStyle w:val="Ln2tarticol"/>
          <w:rFonts w:cs="Verdana" w:ascii="Verdana" w:hAnsi="Verdana"/>
          <w:color w:val="333333"/>
          <w:sz w:val="18"/>
          <w:szCs w:val="15"/>
        </w:rPr>
        <w:t xml:space="preserve"> - Comisiile comunale, orăşeneşti sau municipale au următoarele atribuţii principale: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a)</w:t>
      </w:r>
      <w:r>
        <w:rPr>
          <w:rStyle w:val="Ln2tlitera"/>
          <w:rFonts w:cs="Verdana" w:ascii="Verdana" w:hAnsi="Verdana"/>
          <w:color w:val="333333"/>
          <w:sz w:val="18"/>
          <w:szCs w:val="15"/>
        </w:rPr>
        <w:t xml:space="preserve"> preiau şi analizează cererile depuse în conformitate cu prevederile legii, pentru reconstituirea dreptului de proprietate asupra terenurilor agricole şi celor forestiere, cu excepţia celor formulate de comune, oraşe sau municipii;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b)</w:t>
      </w:r>
      <w:r>
        <w:rPr>
          <w:rStyle w:val="Ln2tlitera"/>
          <w:rFonts w:cs="Verdana" w:ascii="Verdana" w:hAnsi="Verdana"/>
          <w:color w:val="333333"/>
          <w:sz w:val="18"/>
          <w:szCs w:val="15"/>
        </w:rPr>
        <w:t xml:space="preserve"> verifică în mod riguros îndeplinirea condiţiilor prevăzute la art. 9 alin. (4) şi (5) din Legea nr. 18/1991, republicată, cu modificările şi completările ulterioare, precum şi la art. 6 din Legea nr. 1/2000, cu modificările ulterioare, solicitând în acest scop toate relaţiile şi datele necesare;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c)</w:t>
      </w:r>
      <w:r>
        <w:rPr>
          <w:rStyle w:val="Ln2tlitera"/>
          <w:rFonts w:cs="Verdana" w:ascii="Verdana" w:hAnsi="Verdana"/>
          <w:color w:val="333333"/>
          <w:sz w:val="18"/>
          <w:szCs w:val="15"/>
        </w:rPr>
        <w:t xml:space="preserve"> stabilesc mărimea şi amplasamentul suprafeţei de teren, pentru care se reconstituie dreptul de proprietate sau care se atribuie potrivit legii, propune alte amplasamente şi consemnează în scris acceptul fostului proprietar sau al moştenitorilor acestuia pentru punerea în posesie pe alt amplasament când vechiul amplasament este atribuit în mod legal altor persoane;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d)</w:t>
      </w:r>
      <w:r>
        <w:rPr>
          <w:rStyle w:val="Ln2tlitera"/>
          <w:rFonts w:cs="Verdana" w:ascii="Verdana" w:hAnsi="Verdana"/>
          <w:color w:val="333333"/>
          <w:sz w:val="18"/>
          <w:szCs w:val="15"/>
        </w:rPr>
        <w:t xml:space="preserve"> completează, în urma verificărilor efectuate, anexele la prezentul regulament cu persoanele fizice şi juridice îndreptăţite;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e)</w:t>
      </w:r>
      <w:r>
        <w:rPr>
          <w:rStyle w:val="Ln2tlitera"/>
          <w:rFonts w:cs="Verdana" w:ascii="Verdana" w:hAnsi="Verdana"/>
          <w:color w:val="333333"/>
          <w:sz w:val="18"/>
          <w:szCs w:val="15"/>
        </w:rPr>
        <w:t xml:space="preserve"> primesc şi transmit comisiei judeţene contestaţiile formulate de persoanele interesate;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f)</w:t>
      </w:r>
      <w:r>
        <w:rPr>
          <w:rStyle w:val="Ln2tlitera"/>
          <w:rFonts w:cs="Verdana" w:ascii="Verdana" w:hAnsi="Verdana"/>
          <w:color w:val="333333"/>
          <w:sz w:val="18"/>
          <w:szCs w:val="15"/>
        </w:rPr>
        <w:t xml:space="preserve"> întocmesc situaţii definitive, potrivit competenţelor ce le revin, privind persoanele fizice şi juridice îndreptăţite să li se atribuie teren, cu suprafaţa şi amplasamentele stabilite, conform planului de delimitare şi parcelare întocmit;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g)</w:t>
      </w:r>
      <w:r>
        <w:rPr>
          <w:rStyle w:val="Ln2tlitera"/>
          <w:rFonts w:cs="Verdana" w:ascii="Verdana" w:hAnsi="Verdana"/>
          <w:color w:val="333333"/>
          <w:sz w:val="18"/>
          <w:szCs w:val="15"/>
        </w:rPr>
        <w:t xml:space="preserve"> întocmesc situaţii cu titlurile de proprietate eliberate în condiţiile art. 27 alin. (2</w:t>
      </w:r>
      <w:r>
        <w:fldChar w:fldCharType="begin"/>
      </w:r>
      <w:r>
        <w:rPr>
          <w:rStyle w:val="InternetLink"/>
          <w:vertAlign w:val="superscript"/>
          <w:sz w:val="18"/>
          <w:szCs w:val="15"/>
          <w:rFonts w:cs="Verdana" w:ascii="Verdana" w:hAnsi="Verdana"/>
        </w:rPr>
        <w:instrText xml:space="preserve"> HYPERLINK "http://legislatie.myx.net/" \l "ln2nota1"</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2</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litera"/>
          <w:rFonts w:cs="Verdana" w:ascii="Verdana" w:hAnsi="Verdana"/>
          <w:color w:val="333333"/>
          <w:sz w:val="18"/>
          <w:szCs w:val="15"/>
        </w:rPr>
        <w:t xml:space="preserve"> din legea </w:t>
      </w:r>
      <w:hyperlink r:id="rId18">
        <w:r>
          <w:rPr>
            <w:rStyle w:val="InternetLink"/>
            <w:rFonts w:cs="Verdana" w:ascii="Verdana" w:hAnsi="Verdana"/>
            <w:sz w:val="18"/>
            <w:szCs w:val="15"/>
          </w:rPr>
          <w:t>nr. 18/1991</w:t>
        </w:r>
      </w:hyperlink>
      <w:r>
        <w:rPr>
          <w:rStyle w:val="Ln2tlitera"/>
          <w:rFonts w:cs="Verdana" w:ascii="Verdana" w:hAnsi="Verdana"/>
          <w:color w:val="333333"/>
          <w:sz w:val="18"/>
          <w:szCs w:val="15"/>
        </w:rPr>
        <w:t xml:space="preserve">, republicată, cu modificările şi completările ulterioare, precum şi în cazurile în care proprietarii renunţă la titlul de proprietate pentru intrarea în legalitate şi înaintează comisiei judeţene propuneri de revocare a acestor titluri;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h)</w:t>
      </w:r>
      <w:r>
        <w:rPr>
          <w:rStyle w:val="Ln2tlitera"/>
          <w:rFonts w:cs="Verdana" w:ascii="Verdana" w:hAnsi="Verdana"/>
          <w:color w:val="333333"/>
          <w:sz w:val="18"/>
          <w:szCs w:val="15"/>
        </w:rPr>
        <w:t xml:space="preserve"> înaintează şi prezintă spre aprobare şi validare comisiei judeţene situaţiile definitive, împreună cu documentaţia necesară, precum şi divergenţele produse şi consemnate la nivelul acestor comisii;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i)</w:t>
      </w:r>
      <w:r>
        <w:rPr>
          <w:rStyle w:val="Ln2tlitera"/>
          <w:rFonts w:cs="Verdana" w:ascii="Verdana" w:hAnsi="Verdana"/>
          <w:color w:val="333333"/>
          <w:sz w:val="18"/>
          <w:szCs w:val="15"/>
        </w:rPr>
        <w:t xml:space="preserve"> pun în posesie, prin delimitare în teren, persoanele îndreptăţite să primească terenul, completează fişele de punere în posesie a acestora, după validarea de către comisia judeţeană a propunerilor făcute, şi le înmânează titlurile de proprietate, potrivit competenţelor ce le revin;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j)</w:t>
      </w:r>
      <w:r>
        <w:rPr>
          <w:rStyle w:val="Ln2tlitera"/>
          <w:rFonts w:cs="Verdana" w:ascii="Verdana" w:hAnsi="Verdana"/>
          <w:color w:val="333333"/>
          <w:sz w:val="18"/>
          <w:szCs w:val="15"/>
        </w:rPr>
        <w:t xml:space="preserve"> analizează lunar evoluţia cauzelor în justiţie în care comisia locală este parte şi în funcţie de această hotărăşte şi propune organului competent poziţia procesuală pentru termenele următoare;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k)</w:t>
      </w:r>
      <w:r>
        <w:rPr>
          <w:rStyle w:val="Ln2tlitera"/>
          <w:rFonts w:cs="Verdana" w:ascii="Verdana" w:hAnsi="Verdana"/>
          <w:color w:val="333333"/>
          <w:sz w:val="18"/>
          <w:szCs w:val="15"/>
        </w:rPr>
        <w:t xml:space="preserve"> sesizează organele competente pentru sancţionarea membrilor comisiei, când este cazul;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l)</w:t>
      </w:r>
      <w:r>
        <w:rPr>
          <w:rStyle w:val="Ln2tlitera"/>
          <w:rFonts w:cs="Verdana" w:ascii="Verdana" w:hAnsi="Verdana"/>
          <w:color w:val="333333"/>
          <w:sz w:val="18"/>
          <w:szCs w:val="15"/>
        </w:rPr>
        <w:t xml:space="preserve"> identifică terenurile atribuite ilegal şi sesizează primarul, care înaintează sub semnătură acţiuni în constatarea nulităţii absolute pentru cazurile prevăzute la art. III din Legea </w:t>
      </w:r>
      <w:hyperlink r:id="rId19">
        <w:r>
          <w:rPr>
            <w:rStyle w:val="InternetLink"/>
            <w:rFonts w:cs="Verdana" w:ascii="Verdana" w:hAnsi="Verdana"/>
            <w:sz w:val="18"/>
            <w:szCs w:val="15"/>
          </w:rPr>
          <w:t>nr. 169/1997</w:t>
        </w:r>
      </w:hyperlink>
      <w:r>
        <w:rPr>
          <w:rStyle w:val="Ln2tlitera"/>
          <w:rFonts w:cs="Verdana" w:ascii="Verdana" w:hAnsi="Verdana"/>
          <w:color w:val="333333"/>
          <w:sz w:val="18"/>
          <w:szCs w:val="15"/>
        </w:rPr>
        <w:t xml:space="preserve"> cu modificările şi completările ulterioare;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m)</w:t>
      </w:r>
      <w:r>
        <w:rPr>
          <w:rStyle w:val="Ln2tlitera"/>
          <w:rFonts w:cs="Verdana" w:ascii="Verdana" w:hAnsi="Verdana"/>
          <w:color w:val="333333"/>
          <w:sz w:val="18"/>
          <w:szCs w:val="15"/>
        </w:rPr>
        <w:t xml:space="preserve"> exercită orice alte atribuţii ce le revin potrivit prevederilor legale şi prezentului regulament.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6.</w:t>
      </w:r>
      <w:r>
        <w:rPr>
          <w:rStyle w:val="Ln2tarticol"/>
          <w:rFonts w:cs="Verdana" w:ascii="Verdana" w:hAnsi="Verdana"/>
          <w:color w:val="333333"/>
          <w:sz w:val="18"/>
          <w:szCs w:val="15"/>
        </w:rPr>
        <w:t xml:space="preserve"> - Comisiile judeţene şi a municipiului Bucureşti au următoarele atribuţii principale: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a)</w:t>
      </w:r>
      <w:r>
        <w:rPr>
          <w:rStyle w:val="Ln2tlitera"/>
          <w:rFonts w:cs="Verdana" w:ascii="Verdana" w:hAnsi="Verdana"/>
          <w:color w:val="333333"/>
          <w:sz w:val="18"/>
          <w:szCs w:val="15"/>
        </w:rPr>
        <w:t xml:space="preserve"> organizează instruirea comisiilor comunale, orăşeneşti şi municipale şi asigură distribuirea legilor, a prezentului regulament, a hărţilor şi planurilor la zi, precum şi a altor materiale necesare pentru desfăşurarea în bune condiţii a activităţii acestora;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b)</w:t>
      </w:r>
      <w:r>
        <w:rPr>
          <w:rStyle w:val="Ln2tlitera"/>
          <w:rFonts w:cs="Verdana" w:ascii="Verdana" w:hAnsi="Verdana"/>
          <w:color w:val="333333"/>
          <w:sz w:val="18"/>
          <w:szCs w:val="15"/>
        </w:rPr>
        <w:t xml:space="preserve"> asigură îndrumarea şi controlul comisiilor comunale, orăşeneşti şi municipale prin desemnarea pe comune, oraşe şi municipii a membrilor din comisia judeţeană;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c)</w:t>
      </w:r>
      <w:r>
        <w:rPr>
          <w:rStyle w:val="Ln2tlitera"/>
          <w:rFonts w:cs="Verdana" w:ascii="Verdana" w:hAnsi="Verdana"/>
          <w:color w:val="333333"/>
          <w:sz w:val="18"/>
          <w:szCs w:val="15"/>
        </w:rPr>
        <w:t xml:space="preserve"> verifică legalitatea propunerilor înaintate de comisiile comunale, orăşeneşti şi municipale, în special existenţa actelor doveditoare, pertinenţa, verosimilitatea, autenticitatea şi concludenţa acestora;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d)</w:t>
      </w:r>
      <w:r>
        <w:rPr>
          <w:rStyle w:val="Ln2tlitera"/>
          <w:rFonts w:cs="Verdana" w:ascii="Verdana" w:hAnsi="Verdana"/>
          <w:color w:val="333333"/>
          <w:sz w:val="18"/>
          <w:szCs w:val="15"/>
        </w:rPr>
        <w:t xml:space="preserve"> soluţionează contestaţiile formulate împotriva măsurilor stabilite de comisiile locale;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e)</w:t>
      </w:r>
      <w:r>
        <w:rPr>
          <w:rStyle w:val="Ln2tlitera"/>
          <w:rFonts w:cs="Verdana" w:ascii="Verdana" w:hAnsi="Verdana"/>
          <w:color w:val="333333"/>
          <w:sz w:val="18"/>
          <w:szCs w:val="15"/>
        </w:rPr>
        <w:t xml:space="preserve"> validează sau invalidează propunerile comisiilor comunale, orăşeneşti sau municipale, împreună cu proiectele de delimitare şi parcelare;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f)</w:t>
      </w:r>
      <w:r>
        <w:rPr>
          <w:rStyle w:val="Ln2tlitera"/>
          <w:rFonts w:cs="Verdana" w:ascii="Verdana" w:hAnsi="Verdana"/>
          <w:color w:val="333333"/>
          <w:sz w:val="18"/>
          <w:szCs w:val="15"/>
        </w:rPr>
        <w:t xml:space="preserve"> emit titlurile de proprietate pentru cererile validate;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g)</w:t>
      </w:r>
      <w:r>
        <w:rPr>
          <w:rStyle w:val="Ln2tlitera"/>
          <w:rFonts w:cs="Verdana" w:ascii="Verdana" w:hAnsi="Verdana"/>
          <w:color w:val="333333"/>
          <w:sz w:val="18"/>
          <w:szCs w:val="15"/>
        </w:rPr>
        <w:t xml:space="preserve"> soluţionează cererile de reconstituire a dreptului de proprietate a comunelor, oraşelor şi municipiilor pentru terenurile forestiere;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h)</w:t>
      </w:r>
      <w:r>
        <w:rPr>
          <w:rStyle w:val="Ln2tlitera"/>
          <w:rFonts w:cs="Verdana" w:ascii="Verdana" w:hAnsi="Verdana"/>
          <w:color w:val="333333"/>
          <w:sz w:val="18"/>
          <w:szCs w:val="15"/>
        </w:rPr>
        <w:t xml:space="preserve"> analizează propunerile comisiilor locale de revocare a titlurilor de proprietate eliberate în condiţiile art. 27 alin. (2</w:t>
      </w:r>
      <w:r>
        <w:fldChar w:fldCharType="begin"/>
      </w:r>
      <w:r>
        <w:rPr>
          <w:rStyle w:val="InternetLink"/>
          <w:vertAlign w:val="superscript"/>
          <w:sz w:val="18"/>
          <w:szCs w:val="15"/>
          <w:rFonts w:cs="Verdana" w:ascii="Verdana" w:hAnsi="Verdana"/>
        </w:rPr>
        <w:instrText xml:space="preserve"> HYPERLINK "http://legislatie.myx.net/" \l "ln2nota1"</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2</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litera"/>
          <w:rFonts w:cs="Verdana" w:ascii="Verdana" w:hAnsi="Verdana"/>
          <w:color w:val="333333"/>
          <w:sz w:val="18"/>
          <w:szCs w:val="15"/>
        </w:rPr>
        <w:t xml:space="preserve"> din legea nr. 18/1991, republicată, cu modificările şi completările ulterioare, verifică temeinicia acestor propuneri şi hotărăsc în consecinţă;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i)</w:t>
      </w:r>
      <w:r>
        <w:rPr>
          <w:rStyle w:val="Ln2tlitera"/>
          <w:rFonts w:cs="Verdana" w:ascii="Verdana" w:hAnsi="Verdana"/>
          <w:color w:val="333333"/>
          <w:sz w:val="18"/>
          <w:szCs w:val="15"/>
        </w:rPr>
        <w:t xml:space="preserve"> identifică terenurile atribuite ilegal şi sesizează prefectul, care va promova acţiuni în constatarea nulităţii absolute pentru cazurile prevăzute la art. III din Legea nr. 169/1997, cu modificările şi completările ulterioare;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j)</w:t>
      </w:r>
      <w:r>
        <w:rPr>
          <w:rStyle w:val="Ln2tlitera"/>
          <w:rFonts w:cs="Verdana" w:ascii="Verdana" w:hAnsi="Verdana"/>
          <w:color w:val="333333"/>
          <w:sz w:val="18"/>
          <w:szCs w:val="15"/>
        </w:rPr>
        <w:t xml:space="preserve"> analizează lunar evoluţia cauzelor injustiţie în care comisia judeţeană respective comisia Municipiului Bucureşti este parte şi decide asupra măsurilor ce trebuie luate;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k)</w:t>
      </w:r>
      <w:r>
        <w:rPr>
          <w:rStyle w:val="Ln2tlitera"/>
          <w:rFonts w:cs="Verdana" w:ascii="Verdana" w:hAnsi="Verdana"/>
          <w:color w:val="333333"/>
          <w:sz w:val="18"/>
          <w:szCs w:val="15"/>
        </w:rPr>
        <w:t xml:space="preserve"> atribuie şi dispun delimitarea în teren, completarea proceselor-verbale de punere în posesie a comunelor, oraşelor şi municipiilor pentru terenurile forestiere proprietate publică ce le revin;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l)</w:t>
      </w:r>
      <w:r>
        <w:rPr>
          <w:rStyle w:val="Ln2tlitera"/>
          <w:rFonts w:cs="Verdana" w:ascii="Verdana" w:hAnsi="Verdana"/>
          <w:color w:val="333333"/>
          <w:sz w:val="18"/>
          <w:szCs w:val="15"/>
        </w:rPr>
        <w:t xml:space="preserve"> preiau şi analizează cererile depuse în conformitate cu prevederile legii, pentru reconstituirea dreptului de proprietate asupra terenurilor agricole şi celor forestiere în cazul persoanelor care solicită reconstituirea dreptului de proprietate privată pe raza teritorială a mai multor localităţi din judeţ; în aceste cazuri comisia judeţeană va îndeplini, în mod corespunzător, şi atribuţiile prevăzute la literele b), c), d) şi h) de mai sus;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m)</w:t>
      </w:r>
      <w:r>
        <w:rPr>
          <w:rStyle w:val="Ln2tlitera"/>
          <w:rFonts w:cs="Verdana" w:ascii="Verdana" w:hAnsi="Verdana"/>
          <w:color w:val="333333"/>
          <w:sz w:val="18"/>
          <w:szCs w:val="15"/>
        </w:rPr>
        <w:t xml:space="preserve"> exercită orice alte atribuţii ce le revin potrivit prevederilor legale şi prezentului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capitol"/>
          <w:rFonts w:cs="Verdana" w:ascii="Verdana" w:hAnsi="Verdana"/>
          <w:color w:val="333333"/>
          <w:sz w:val="18"/>
          <w:szCs w:val="15"/>
        </w:rPr>
        <w:t>   </w:t>
      </w:r>
      <w:r>
        <w:rPr>
          <w:rStyle w:val="Ln2capitol"/>
          <w:rFonts w:cs="Verdana" w:ascii="Verdana" w:hAnsi="Verdana"/>
          <w:color w:val="333333"/>
          <w:sz w:val="18"/>
          <w:szCs w:val="15"/>
        </w:rPr>
        <w:t>CAPITOLUL III</w:t>
      </w:r>
      <w:r>
        <w:rPr>
          <w:rFonts w:cs="Verdana" w:ascii="Verdana" w:hAnsi="Verdana"/>
          <w:color w:val="333333"/>
          <w:sz w:val="18"/>
          <w:szCs w:val="15"/>
        </w:rPr>
        <w:br/>
        <w:t> </w:t>
      </w:r>
      <w:r>
        <w:rPr>
          <w:rStyle w:val="Ln2tcapitol"/>
          <w:rFonts w:cs="Verdana" w:ascii="Verdana" w:hAnsi="Verdana"/>
          <w:color w:val="333333"/>
          <w:sz w:val="18"/>
          <w:szCs w:val="15"/>
        </w:rPr>
        <w:t xml:space="preserve"> Funcţionarea comisiilor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7.</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Comisiile comunale, orăşeneşti sau municipale îşi desfăşoară activitatea în plen, în prezenţa majorităţii membrilor acestora, cu prezenţa obligatorie a primarului sau, după caz, a viceprimarulu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Lucrările de secretariat ale comisiei locale se asigură de secretarul unităţii administrativ-teritorial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Fiecare membru are un singur vot. În caz de paritate de voturi, votul preşedintelui decid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8.</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Comisiile judeţene sau a Municipiului Bucureşti îşi desfăşoară activitatea în prezenţa majorităţii membrilor acestora.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Hotărârile comisiilor judeţene sau a municipiului Bucureşti şi ale celor comunale, orăşeneşti sau municipale se adoptă cu votul majorităţii membrilor lor şi se consemnează într-un proces-verbal semnat de toţi participanţi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Pentru adoptarea hotărârilor comisiile vor solicita prezentarea tuturor actelor necesare şi vor lua act de recunoaşterea reciprocă a limitelor proprietăţii de către vecin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4)</w:t>
      </w:r>
      <w:r>
        <w:rPr>
          <w:rStyle w:val="Ln2talineat"/>
          <w:rFonts w:cs="Verdana" w:ascii="Verdana" w:hAnsi="Verdana"/>
          <w:color w:val="333333"/>
          <w:sz w:val="18"/>
          <w:szCs w:val="15"/>
        </w:rPr>
        <w:t xml:space="preserve"> Fiecare membru are un singur vot. În caz de paritate de voturi, votul preşedintelui decid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capitol"/>
          <w:rFonts w:cs="Verdana" w:ascii="Verdana" w:hAnsi="Verdana"/>
          <w:color w:val="333333"/>
          <w:sz w:val="18"/>
          <w:szCs w:val="15"/>
        </w:rPr>
        <w:t>   </w:t>
      </w:r>
      <w:r>
        <w:rPr>
          <w:rStyle w:val="Ln2capitol"/>
          <w:rFonts w:cs="Verdana" w:ascii="Verdana" w:hAnsi="Verdana"/>
          <w:color w:val="333333"/>
          <w:sz w:val="18"/>
          <w:szCs w:val="15"/>
        </w:rPr>
        <w:t>CAPITOLUL IV</w:t>
      </w:r>
      <w:r>
        <w:rPr>
          <w:rFonts w:cs="Verdana" w:ascii="Verdana" w:hAnsi="Verdana"/>
          <w:color w:val="333333"/>
          <w:sz w:val="18"/>
          <w:szCs w:val="15"/>
        </w:rPr>
        <w:br/>
        <w:t> </w:t>
      </w:r>
      <w:r>
        <w:rPr>
          <w:rStyle w:val="Ln2tcapitol"/>
          <w:rFonts w:cs="Verdana" w:ascii="Verdana" w:hAnsi="Verdana"/>
          <w:color w:val="333333"/>
          <w:sz w:val="18"/>
          <w:szCs w:val="15"/>
        </w:rPr>
        <w:t xml:space="preserve"> Stabilirea dreptului de proprietate asupra terenurilor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9.</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Lucrările privind stabilirea dreptului de proprietate pentru foştii membri ai cooperativelor agricole de producţie şi pentru celelalte persoane prevăzute de lege se desfăşoară de comisiile comunale, orăşeneşti sau municipale, după caz, luându-se în considerare suprafaţa terenurilor aduse în cooperative, preluate de acestea în baza unor legi speciale, sau în orice alt mod de la membrii cooperatori. Suprafaţa adusă în cooperativă este cea care rezultă din actele de proprietate, cartea funciară, cadastru, cererile de înscriere în cooperativă, registrul agricol de la data intrării în cooperativă, evidenţele cooperativei sau din orice alte probe, inclusiv declaraţii ale martorilor.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În baza prevederilor art. 23 şi 24 din Legea </w:t>
      </w:r>
      <w:hyperlink r:id="rId20">
        <w:r>
          <w:rPr>
            <w:rStyle w:val="InternetLink"/>
            <w:rFonts w:cs="Verdana" w:ascii="Verdana" w:hAnsi="Verdana"/>
            <w:sz w:val="18"/>
            <w:szCs w:val="15"/>
          </w:rPr>
          <w:t>nr. 18/1991</w:t>
        </w:r>
      </w:hyperlink>
      <w:r>
        <w:rPr>
          <w:rStyle w:val="Ln2talineat"/>
          <w:rFonts w:cs="Verdana" w:ascii="Verdana" w:hAnsi="Verdana"/>
          <w:color w:val="333333"/>
          <w:sz w:val="18"/>
          <w:szCs w:val="15"/>
        </w:rPr>
        <w:t xml:space="preserve">, republicată, cu modificările şi completările ulterioare, terenurile atribuite din intravilanul localităţilor pentru construcţia de locuinţe şi anexe gospodăreşti, se înscriu în proprietatea deţinătorilor actuali, în limita suprafeţelor primite în acest scop de la fostele cooperative agricole de producţie sau de la fostele consilii popula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Foştii proprietari sau moştenitorii acestora vor fi compensaţi cu o suprafaţă de teren echivalentă valoric din terenurile intravilane sau, în lipsă, extravilane, ce au aparţinut deţinătorilor prevăzuţi la alin. (1) sau ascendenţilor acestora, din rezerva comisiei locale sau, după caz, din terenul proprietate privată a comunei, oraşului sau a municipiului, acceptată de foştii proprietari sau de moştenitorii acestora.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10.</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În situaţiile în care restituirea pe vechiul amplasament nu mai este posibilă, fostului proprietar sau moştenitorilor acestuia li se va oferi, un alt amplasament situat în aceeaşi localitate sau într-o localitate învecinată. Oferta va fi trimisă persoanelor îndreptăţite prin scrisoare recomandată cu confirmare de primire iar termenul în care răspunsul la oferta trebuie dat nu poate fi mai mic de 7 zile de la data primirii ofertei de teren pe alt amplasament. În cazul în care fostul proprietar sau moştenitorii acestuia nu acceptă amplasamentul oferit, comisia locală va trebui să formuleze o altă ofertă în termen de 30 de zile, dacă persoanele îndreptăţite nu optează pentru primirea de despăgubir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În situaţia în care într-o anumită localitate nu mai există suficient teren în rezerva comisiei de fond funciar care să fie atribuit în proprietate foştilor proprietari deposedaţi sau moştenitorilor acestora, comisiile de fond funciar se vor adresa comisiilor de fond funciar din alte localităţi care vor pune la dispoziţie terenurile rămase disponibil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11.</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Potrivit prevederilor legale, stabilirea dreptului de proprietate se face numai la cerere, formulată de fiecare persoană îndreptăţită, personal sau prin mandatar. Când sunt mai mulţi moştenitori cererea se poate face şi în comun, fiind semnată de fiecare dintre e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În cerere se vor menţiona următoarele date şi elemente: numele şi prenumele solicitantului şi ale părinţilor, calitatea, gradul de rudenie, suprafaţa de teren la care se socoteşte îndreptăţit, precum şi orice alte date necesare pentru stabilirea dreptului de proprietate potrivit legi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La cerere se vor anexa: acte de proprietate, certificat de moştenitor, hotărâre judecătorească, dacă există; în toate cazurile, certificat de naştere, certificat de deces al autorului, în cazul moştenitorilor, precum şi orice alte acte din care să rezulte dreptul de proprietate asupra terenului solicitat.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4)</w:t>
      </w:r>
      <w:r>
        <w:rPr>
          <w:rStyle w:val="Ln2talineat"/>
          <w:rFonts w:cs="Verdana" w:ascii="Verdana" w:hAnsi="Verdana"/>
          <w:color w:val="333333"/>
          <w:sz w:val="18"/>
          <w:szCs w:val="15"/>
        </w:rPr>
        <w:t xml:space="preserve"> Totodată la cerere se va anexa declaraţia prevăzută la art. 10 alin. (2) din Legea fondului funciar nr. 18/1991, republicată, cu modificările şi completările ulterioa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5)</w:t>
      </w:r>
      <w:r>
        <w:rPr>
          <w:rStyle w:val="Ln2talineat"/>
          <w:rFonts w:cs="Verdana" w:ascii="Verdana" w:hAnsi="Verdana"/>
          <w:color w:val="333333"/>
          <w:sz w:val="18"/>
          <w:szCs w:val="15"/>
        </w:rPr>
        <w:t xml:space="preserve"> Cererea, împreună cu actele prevăzute la alin. (3), se depune la consiliul local în a cărui rază teritorială este situat terenul, fie personal, fie prin poştă, înăuntrul termenului prevăzut de leg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6)</w:t>
      </w:r>
      <w:r>
        <w:rPr>
          <w:rStyle w:val="Ln2talineat"/>
          <w:rFonts w:cs="Verdana" w:ascii="Verdana" w:hAnsi="Verdana"/>
          <w:color w:val="333333"/>
          <w:sz w:val="18"/>
          <w:szCs w:val="15"/>
        </w:rPr>
        <w:t xml:space="preserve"> În cazul în care cererea se depune personal, solicitantul va prezenta actele doveditoare în original şi câte o copie xerox, semnată pentru conformitate, rămânând la comisie numai copiile acestora.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7)</w:t>
      </w:r>
      <w:r>
        <w:rPr>
          <w:rStyle w:val="Ln2talineat"/>
          <w:rFonts w:cs="Verdana" w:ascii="Verdana" w:hAnsi="Verdana"/>
          <w:color w:val="333333"/>
          <w:sz w:val="18"/>
          <w:szCs w:val="15"/>
        </w:rPr>
        <w:t xml:space="preserve"> Când cererea se transmite prin poştă, la aceasta se vor anexa copii xerox semnate pentru conformitate pe propria răspundere de către solicitant.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8)</w:t>
      </w:r>
      <w:r>
        <w:rPr>
          <w:rStyle w:val="Ln2talineat"/>
          <w:rFonts w:cs="Verdana" w:ascii="Verdana" w:hAnsi="Verdana"/>
          <w:color w:val="333333"/>
          <w:sz w:val="18"/>
          <w:szCs w:val="15"/>
        </w:rPr>
        <w:t xml:space="preserve"> În cazul în care după înregistrarea cererii, fostul proprietar prezintă probe doveditoare înainte de punerea în posesie, pentru suprafeţe mai mari avute în proprietate, reconstituirea se face pentru întreaga suprafaţa dovedită.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9)</w:t>
      </w:r>
      <w:r>
        <w:rPr>
          <w:rStyle w:val="Ln2talineat"/>
          <w:rFonts w:cs="Verdana" w:ascii="Verdana" w:hAnsi="Verdana"/>
          <w:color w:val="333333"/>
          <w:sz w:val="18"/>
          <w:szCs w:val="15"/>
        </w:rPr>
        <w:t xml:space="preserve"> În toate cazurile cererea poate fi soluţionată şi fără prezenţa solicitantului, dacă acesta nu şi-a exprimat în scris dorinţa de a participa la soluţionare. Prezenţa solicitantului este obligatorie la primirea titlului de proprietate, care trebuie semnat, precum şi la punerea în posesi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10)</w:t>
      </w:r>
      <w:r>
        <w:rPr>
          <w:rStyle w:val="Ln2talineat"/>
          <w:rFonts w:cs="Verdana" w:ascii="Verdana" w:hAnsi="Verdana"/>
          <w:color w:val="333333"/>
          <w:sz w:val="18"/>
          <w:szCs w:val="15"/>
        </w:rPr>
        <w:t xml:space="preserve"> Cererile depuse potrivit prevederilor art. 9 din Legea nr. 18/1991, republicată, cu modificările şi completările ulterioare, precum şi cele depuse în baza Legii </w:t>
      </w:r>
      <w:hyperlink r:id="rId21">
        <w:r>
          <w:rPr>
            <w:rStyle w:val="InternetLink"/>
            <w:rFonts w:cs="Verdana" w:ascii="Verdana" w:hAnsi="Verdana"/>
            <w:sz w:val="18"/>
            <w:szCs w:val="15"/>
          </w:rPr>
          <w:t>nr. 1/2000</w:t>
        </w:r>
      </w:hyperlink>
      <w:r>
        <w:rPr>
          <w:rStyle w:val="Ln2talineat"/>
          <w:rFonts w:cs="Verdana" w:ascii="Verdana" w:hAnsi="Verdana"/>
          <w:color w:val="333333"/>
          <w:sz w:val="18"/>
          <w:szCs w:val="15"/>
        </w:rPr>
        <w:t xml:space="preserve">, cu modificările şi completările ulterioare, vor urma procedura prevăzută de acestea.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12.</w:t>
      </w:r>
      <w:r>
        <w:rPr>
          <w:rStyle w:val="Ln2tarticol"/>
          <w:rFonts w:cs="Verdana" w:ascii="Verdana" w:hAnsi="Verdana"/>
          <w:color w:val="333333"/>
          <w:sz w:val="18"/>
          <w:szCs w:val="15"/>
        </w:rPr>
        <w:t xml:space="preserve"> - Stabilirea suprafeţei de teren din intravilan şi extravilan, adusă în cooperativă de membrii cooperatori sau, după caz, preluată de cooperativă în orice mod, se face conform prevederilor art. 8 din Legea nr. 18/1991, republicată, cu modificările şi completările ulterioare. Suprafeţele de teren se înscriu în anexa nr. 1.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13.</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Stabilirea dreptului de proprietate pentru foştii cooperatori, în viaţă la momentul intrării în vigoare a legii, se face pe numele persoanelor îndreptăţite, iar pentru cooperatorii decedaţi, pe numele moştenitorilor. Când sunt mai mulţi moştenitori stabilirea dreptului de proprietate se face pe numele tuturor moştenitorilor.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În situaţia în care pentru stabilirea dreptului de proprietate au depus cereri la comisie mai multe categorii de moştenitori, cererile moştenitorilor legali vor fi luate în considerare, prin excludere, în următoarea ordine de preferinţă: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a)</w:t>
      </w:r>
      <w:r>
        <w:rPr>
          <w:rStyle w:val="Ln2tlitera"/>
          <w:rFonts w:cs="Verdana" w:ascii="Verdana" w:hAnsi="Verdana"/>
          <w:color w:val="333333"/>
          <w:sz w:val="18"/>
          <w:szCs w:val="15"/>
        </w:rPr>
        <w:t xml:space="preserve"> cele ale descendenţilor direcţi (copii, nepoţi, strănepoţi), singuri sau în concurs cu soţul supravieţuitor, excluzându-i pe toţi ceilalţi moştenitori; copiii îi exclud pe nepoţi şi aceştia pe strănepoţi, în afară de cazul în care nepoţii sau, după caz, strănepoţii vin la moştenire în locul părintelui decedat anterior autorului succesiunii, prin reprezentare legală;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b)</w:t>
      </w:r>
      <w:r>
        <w:rPr>
          <w:rStyle w:val="Ln2tlitera"/>
          <w:rFonts w:cs="Verdana" w:ascii="Verdana" w:hAnsi="Verdana"/>
          <w:color w:val="333333"/>
          <w:sz w:val="18"/>
          <w:szCs w:val="15"/>
        </w:rPr>
        <w:t xml:space="preserve"> cele ale colateralilor privilegiaţi (fraţi, surori şi descendenţii acestora - copiii şi nepoţii acestora) şi ale ascendenţilor de gradul I (părinţi), împreună sau singuri şi, după caz, în concurs cu soţul supravieţuitor, excluzându-i pe ceilalţi moştenitori de grad mai îndepărtat; fraţii şi surorile îi exclud pe descendenţii lor; aceştia din urmă pot veni la moştenire în locul tatălui sau al mamei (frate sau soră) în cazul în care aceştia au decedat anterior autorului succesiunii, prin reprezentare legală;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c)</w:t>
      </w:r>
      <w:r>
        <w:rPr>
          <w:rStyle w:val="Ln2tlitera"/>
          <w:rFonts w:cs="Verdana" w:ascii="Verdana" w:hAnsi="Verdana"/>
          <w:color w:val="333333"/>
          <w:sz w:val="18"/>
          <w:szCs w:val="15"/>
        </w:rPr>
        <w:t xml:space="preserve"> cele ale ascendenţilor de gradul II (bunici), singuri sau în concurs cu soţul supravieţuitor;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d)</w:t>
      </w:r>
      <w:r>
        <w:rPr>
          <w:rStyle w:val="Ln2tlitera"/>
          <w:rFonts w:cs="Verdana" w:ascii="Verdana" w:hAnsi="Verdana"/>
          <w:color w:val="333333"/>
          <w:sz w:val="18"/>
          <w:szCs w:val="15"/>
        </w:rPr>
        <w:t xml:space="preserve"> cele ale colateralilor de gradul III (unchi, mătuşi), excluzându-i pe ceilalţi moştenitori de grad mai îndepărtat, singuri sau, după caz, în concurs cu soţul supravieţuitor; </w:t>
      </w:r>
    </w:p>
    <w:p>
      <w:pPr>
        <w:pStyle w:val="Normal"/>
        <w:rPr>
          <w:rFonts w:ascii="Verdana" w:hAnsi="Verdana" w:cs="Verdana"/>
          <w:color w:val="333333"/>
          <w:sz w:val="18"/>
          <w:szCs w:val="15"/>
        </w:rPr>
      </w:pPr>
      <w:r>
        <w:rPr>
          <w:rStyle w:val="Ln2litera"/>
          <w:rFonts w:cs="Verdana" w:ascii="Verdana" w:hAnsi="Verdana"/>
          <w:color w:val="333333"/>
          <w:sz w:val="18"/>
          <w:szCs w:val="15"/>
        </w:rPr>
        <w:t>   </w:t>
      </w:r>
      <w:r>
        <w:rPr>
          <w:rStyle w:val="Ln2litera"/>
          <w:rFonts w:cs="Verdana" w:ascii="Verdana" w:hAnsi="Verdana"/>
          <w:color w:val="333333"/>
          <w:sz w:val="18"/>
          <w:szCs w:val="15"/>
        </w:rPr>
        <w:t>e)</w:t>
      </w:r>
      <w:r>
        <w:rPr>
          <w:rStyle w:val="Ln2tlitera"/>
          <w:rFonts w:cs="Verdana" w:ascii="Verdana" w:hAnsi="Verdana"/>
          <w:color w:val="333333"/>
          <w:sz w:val="18"/>
          <w:szCs w:val="15"/>
        </w:rPr>
        <w:t xml:space="preserve"> cele ale moştenitorilor colaterali de gradul IV (veri) ca ultime persoane cu vocaţie succesorală, singuri sau în concurs cu soţul supravieţuitor.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Soţul supravieţuitor vine singur la moştenire dacă nu există nici unul dintre gradele de moştenitor prevăzute mai sus.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4)</w:t>
      </w:r>
      <w:r>
        <w:rPr>
          <w:rStyle w:val="Ln2talineat"/>
          <w:rFonts w:cs="Verdana" w:ascii="Verdana" w:hAnsi="Verdana"/>
          <w:color w:val="333333"/>
          <w:sz w:val="18"/>
          <w:szCs w:val="15"/>
        </w:rPr>
        <w:t xml:space="preserve"> În cazul în care există moştenitori testamentari care formulează cereri, ei vor fi trecuţi, de asemenea, în titlul de proprietate împreună cu ceilalţi moştenitori legali care au vocaţie, potrivit documentelor prezentate, urmând ca raporturile dintre ei să fie soluţionate potrivit dreptului comun.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5)</w:t>
      </w:r>
      <w:r>
        <w:rPr>
          <w:rStyle w:val="Ln2talineat"/>
          <w:rFonts w:cs="Verdana" w:ascii="Verdana" w:hAnsi="Verdana"/>
          <w:color w:val="333333"/>
          <w:sz w:val="18"/>
          <w:szCs w:val="15"/>
        </w:rPr>
        <w:t xml:space="preserve"> Foştii membri cooperatori, în viaţă, fie că au adus sau nu au adus terenuri în cooperativă, sunt înscrişi cu suprafaţa stabilită de comisie în tabelele cuprinse în anexele nr. 2a) şi 2b), iar moştenitorii cooperatorilor decedaţi sunt înscrişi cu suprafaţa stabilită în tabelul prevăzut în anexa nr. 3.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14.</w:t>
      </w:r>
      <w:r>
        <w:rPr>
          <w:rStyle w:val="Ln2tarticol"/>
          <w:rFonts w:cs="Verdana" w:ascii="Verdana" w:hAnsi="Verdana"/>
          <w:color w:val="333333"/>
          <w:sz w:val="18"/>
          <w:szCs w:val="15"/>
        </w:rPr>
        <w:t xml:space="preserve"> - La cererea proprietarilor sau moştenitorilor prevăzuţi la art. 27 alin. (2</w:t>
      </w:r>
      <w:r>
        <w:fldChar w:fldCharType="begin"/>
      </w:r>
      <w:r>
        <w:rPr>
          <w:rStyle w:val="InternetLink"/>
          <w:vertAlign w:val="superscript"/>
          <w:sz w:val="18"/>
          <w:szCs w:val="15"/>
          <w:rFonts w:cs="Verdana" w:ascii="Verdana" w:hAnsi="Verdana"/>
        </w:rPr>
        <w:instrText xml:space="preserve"> HYPERLINK "http://legislatie.myx.net/" \l "ln2nota2"</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1</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articol"/>
          <w:rFonts w:cs="Verdana" w:ascii="Verdana" w:hAnsi="Verdana"/>
          <w:color w:val="333333"/>
          <w:sz w:val="18"/>
          <w:szCs w:val="15"/>
        </w:rPr>
        <w:t xml:space="preserve"> din Legea </w:t>
      </w:r>
      <w:hyperlink r:id="rId22">
        <w:r>
          <w:rPr>
            <w:rStyle w:val="InternetLink"/>
            <w:rFonts w:cs="Verdana" w:ascii="Verdana" w:hAnsi="Verdana"/>
            <w:sz w:val="18"/>
            <w:szCs w:val="15"/>
          </w:rPr>
          <w:t>nr. 18/1991</w:t>
        </w:r>
      </w:hyperlink>
      <w:r>
        <w:rPr>
          <w:rStyle w:val="Ln2tarticol"/>
          <w:rFonts w:cs="Verdana" w:ascii="Verdana" w:hAnsi="Verdana"/>
          <w:color w:val="333333"/>
          <w:sz w:val="18"/>
          <w:szCs w:val="15"/>
        </w:rPr>
        <w:t xml:space="preserve">, republicată, cu modificările şi completările ulterioare, comisiile locale înaintează prefectului în termen de 15 de la înregistrarea cererii, planurile parcelare şi fişa de punere în posesie pentru eliberarea titlului de proprietat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15.</w:t>
      </w:r>
      <w:r>
        <w:rPr>
          <w:rStyle w:val="Ln2tarticol"/>
          <w:rFonts w:cs="Verdana" w:ascii="Verdana" w:hAnsi="Verdana"/>
          <w:color w:val="333333"/>
          <w:sz w:val="18"/>
          <w:szCs w:val="15"/>
        </w:rPr>
        <w:t xml:space="preserve"> - În cazurile în care s-au emis titluri de proprietate altor persoane pe vechile amplasamente ale foştilor proprietari, care, anterior emiterii acestor titluri, au primit adeverinţe de proprietate şi se află în posesia terenurilor, în condiţiile art. 27 alin. (2</w:t>
      </w:r>
      <w:r>
        <w:fldChar w:fldCharType="begin"/>
      </w:r>
      <w:r>
        <w:rPr>
          <w:rStyle w:val="InternetLink"/>
          <w:vertAlign w:val="superscript"/>
          <w:sz w:val="18"/>
          <w:szCs w:val="15"/>
          <w:rFonts w:cs="Verdana" w:ascii="Verdana" w:hAnsi="Verdana"/>
        </w:rPr>
        <w:instrText xml:space="preserve"> HYPERLINK "http://legislatie.myx.net/" \l "ln2nota1"</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2</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articol"/>
          <w:rFonts w:cs="Verdana" w:ascii="Verdana" w:hAnsi="Verdana"/>
          <w:color w:val="333333"/>
          <w:sz w:val="18"/>
          <w:szCs w:val="15"/>
        </w:rPr>
        <w:t xml:space="preserve"> din Legea nr. 18/1991, republicată, cu modificările şi completările ulterioare, comisia judeţeană va revoca titlurile de proprietate emise abuziv şi va elibera titluri de proprietate persoanelor îndreptăţite. Pentru a proceda la aceasta comisia va solicita biroului de cadastru şi publicitate imobiliară informaţii cu privire la actele juridice înregistrate în cartea funciară cu privire la acel teren. Birourile de cadastru şi publicitate imobiliară vor furniza aceste informaţii în maxim 10 zile. Cererile celor în drept vor fi soluţionate de către comisia judeţeană în termen de 30 de zile de la înregistr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16.</w:t>
      </w:r>
      <w:r>
        <w:rPr>
          <w:rStyle w:val="Ln2tarticol"/>
          <w:rFonts w:cs="Verdana" w:ascii="Verdana" w:hAnsi="Verdana"/>
          <w:color w:val="333333"/>
          <w:sz w:val="18"/>
          <w:szCs w:val="15"/>
        </w:rPr>
        <w:t xml:space="preserve"> - Persoanele decorate cu titlurile "Cavaler al Ordinului Mihai Viteazul" şi "Mihai Viteazul cu Spade", care au optat şi li s-a atribuit la data împroprietăririi teren arabil, precum şi, după caz, moştenitorii lor, cu excepţia celor care l-au înstrăinat, se înscriu cu suprafaţa stabilită de comisie în tabelul prevăzut în anexa nr. 4.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17.</w:t>
      </w:r>
      <w:r>
        <w:rPr>
          <w:rStyle w:val="Ln2tarticol"/>
          <w:rFonts w:cs="Verdana" w:ascii="Verdana" w:hAnsi="Verdana"/>
          <w:color w:val="333333"/>
          <w:sz w:val="18"/>
          <w:szCs w:val="15"/>
        </w:rPr>
        <w:t xml:space="preserve"> - Veteranilor de război prevăzuţi în Legea </w:t>
      </w:r>
      <w:hyperlink r:id="rId23">
        <w:r>
          <w:rPr>
            <w:rStyle w:val="InternetLink"/>
            <w:rFonts w:cs="Verdana" w:ascii="Verdana" w:hAnsi="Verdana"/>
            <w:sz w:val="18"/>
            <w:szCs w:val="15"/>
          </w:rPr>
          <w:t>nr. 44/1994</w:t>
        </w:r>
      </w:hyperlink>
      <w:r>
        <w:rPr>
          <w:rStyle w:val="Ln2tarticol"/>
          <w:rFonts w:cs="Verdana" w:ascii="Verdana" w:hAnsi="Verdana"/>
          <w:color w:val="333333"/>
          <w:sz w:val="18"/>
          <w:szCs w:val="15"/>
        </w:rPr>
        <w:t xml:space="preserve"> privind veteranii de război, precum şi unele drepturi ale invalizilor şi văduvelor de război, republicată, cu modificările şi completările ulterioare, precum şi categoriilor de persoane prevăzute la art. 15 alin. (5) din Legea fondului funciar nr. 18/1991, republicată, cu modificările şi completările ulterioare, li se atribuie, în condiţiile legii, în proprietate, terenuri din extravilan sau, după caz, în intravilan, aflate la dispoziţia comisiei locale şi se înscriu în tabelul prevăzut în anexa nr. 5.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18.</w:t>
      </w:r>
      <w:r>
        <w:rPr>
          <w:rStyle w:val="Ln2tarticol"/>
          <w:rFonts w:cs="Verdana" w:ascii="Verdana" w:hAnsi="Verdana"/>
          <w:color w:val="333333"/>
          <w:sz w:val="18"/>
          <w:szCs w:val="15"/>
        </w:rPr>
        <w:t xml:space="preserve"> - Persoanelor fizice cu domiciliul în România care nu s-au înscris în cooperativele agricole de producţie sau, după caz, moştenitorilor acestora, ale căror terenuri sunt comasate în actualul perimetru al cooperativei şi nu au fost compensate cu alte terenuri, li se restituie la cerere terenurile pe vechile amplasamente, dacă acestea nu au fost atribuite legal altor persoane şi vor fi înscrise în tabelul prevăzut în anexa nr. 6. Dacă terenurile au fost atribuite în mod legal acestea vor putea primi teren pe alt amplasament sau despăgubiri.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19.</w:t>
      </w:r>
      <w:r>
        <w:rPr>
          <w:rStyle w:val="Ln2tarticol"/>
          <w:rFonts w:cs="Verdana" w:ascii="Verdana" w:hAnsi="Verdana"/>
          <w:color w:val="333333"/>
          <w:sz w:val="18"/>
          <w:szCs w:val="15"/>
        </w:rPr>
        <w:t xml:space="preserve"> - În localităţile cu cetăţeni români aparţinând minorităţii germane sau în cele în care locuiesc persoane care au fost deportate ori strămutate, deposedate de terenuri, se vor atribui în proprietate, la cerere, cu prioritate acestora sau moştenitorilor lor, terenuri, în condiţiile prevăzute la art. 17 din Legea nr. 18/1991, republicată, cu modificările şi completările ulterioare, care se înscriu în tabelul cuprins în anexa nr. 7.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20.</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Persoanelor care nu au calitatea de cooperator, dar care au lucrat ca angajaţi în ultimii 3 ani în cooperativa agricolă de producţie sau în asociaţii cooperatiste, la cerere, li se va stabili suprafaţa de teren în proprietate din terenurile prevăzute la art. 19 alin. (1) din Legea nr. 18/1991, republicată, cu modificările şi completările ulterioare, dacă fac dovada că sunt stabilite în localitate sau dacă declară în scris că nu deţin în proprietate alte terenuri. Aceste persoane vor primi terenuri după finalizarea reconstituirii dreptului de proprietate dacă mai există terenuri disponibile; persoanele şi suprafaţa stabilită de comisie se înscriu în tabelul cuprins în anexa nr. 8a).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În acelaşi mod se procedează şi în cazul persoanelor care au fost deportate şi nu beneficiază de dispoziţiile art. 14-16 din Legea nr. 18/1991, republicată, cu modificările şi completările ulterioare, care se înscriu în tabelul cuprins în anexa nr. 8b).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21.</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Pentru determinarea suprafeţelor necesare stabilirii dreptului de proprietate conform prevederilor art. 14-16 din Legea nr. 18/1991, republicată, cu modificările şi completările ulterioare, comisia va însuma suprafeţele propuse a se atribui, înscrise în tabelele prevăzute în anexele nr. 2a), 2b), 3, 4, 5, 6, 8b), iar suprafaţa rezultată va fi echivalată cu suprafaţa cooperativei înscrisă în cadastrul funciar general la data de 1 ianuarie 1990.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În situaţia în care rezultă o rezervă de teren, comisia va stabili atribuirea acesteia în proprietatea persoanelor îndreptăţite prevăzute de lege, care nu au primit teren pe amplasamentul iniţial, din aceeaşi localitate sau din alte localităţi. După validarea cererii de reconstituire de către comisia competentă, terenurile acestea vor fi puse la dispoziţia comisiei care efectuează punerea în posesi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22.</w:t>
      </w:r>
      <w:r>
        <w:rPr>
          <w:rStyle w:val="Ln2tarticol"/>
          <w:rFonts w:cs="Verdana" w:ascii="Verdana" w:hAnsi="Verdana"/>
          <w:color w:val="333333"/>
          <w:sz w:val="18"/>
          <w:szCs w:val="15"/>
        </w:rPr>
        <w:t xml:space="preserve"> - Personalul de specialitate care şi-a desfăşurat activitatea în unităţile agricole cooperatiste desfiinţate sau reorganizate în societăţi comerciale, prevăzute la art. 118 din Legea nr. 18/1991, republicată, cu modificările şi completările ulterioare, căruia i se atribuie teren cu prioritate în proprietate, conform art. 19 alin. (1) ori art. 21 din Legea nr. 18/1991, republicată, cu modificările şi completările ulterioare se înscrie în tabelul prevăzut în anexa nr. 9.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23.</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Familiile cărora urmează să li se atribuie teren în localităţile cu excedent de suprafaţă agricolă şi cu deficit de forţă de muncă, conform art. 21 din Legea nr. 18/1991, republicată, cu modificări şi completări, după finalizarea reconstituirii dreptului de proprietate pentru persoanele îndreptăţite, se înscriu cu suprafeţele stabilite în tabelul prevăzut în anexa nr. 10a).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Familiile din alte localităţi din cadrul judeţului ori din alte judeţe, cărora urmează să li se atribuie teren în condiţiile art. 21 din Legea nr. 18/1991, republicată, cu modificările şi completările ulterioare, se înscriu în tabelul prevăzut în anexa nr. 10b).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În acest scop comisiile judeţene vor aduce la cunoştinţă prin mass-media suprafeţele de teren agricol ce constituie excedent.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24.</w:t>
      </w:r>
      <w:r>
        <w:rPr>
          <w:rStyle w:val="Ln2tarticol"/>
          <w:rFonts w:cs="Verdana" w:ascii="Verdana" w:hAnsi="Verdana"/>
          <w:color w:val="333333"/>
          <w:sz w:val="18"/>
          <w:szCs w:val="15"/>
        </w:rPr>
        <w:t xml:space="preserve"> - Suprafeţele de teren stabilite conform art. 22 din Legea nr. 18/1991, republicată, cu modificările şi completările ulterioare, pentru parohiile, schiturile şi mănăstirile din mediul rural se înscriu în tabelul prevăzut în anexa nr. 11.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25.</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Terenurile proprietatea membrilor asociaţiilor de tip privat cu personalitate juridică, cu excepţia asociaţiilor cu profil zootehnic care se vor înfiinţa, conform art. 29 din Legea </w:t>
      </w:r>
      <w:hyperlink r:id="rId24">
        <w:r>
          <w:rPr>
            <w:rStyle w:val="InternetLink"/>
            <w:rFonts w:cs="Verdana" w:ascii="Verdana" w:hAnsi="Verdana"/>
            <w:sz w:val="18"/>
            <w:szCs w:val="15"/>
          </w:rPr>
          <w:t>nr. 18/1991</w:t>
        </w:r>
      </w:hyperlink>
      <w:r>
        <w:rPr>
          <w:rStyle w:val="Ln2talineat"/>
          <w:rFonts w:cs="Verdana" w:ascii="Verdana" w:hAnsi="Verdana"/>
          <w:color w:val="333333"/>
          <w:sz w:val="18"/>
          <w:szCs w:val="15"/>
        </w:rPr>
        <w:t xml:space="preserve">, republicată, cu modificările şi completările ulterioare, se înscriu în tabelul prevăzut în anexa nr. 12a). După stabilirea suprafeţei ce revine fiecărui titular şi validarea de către comisiile judeţene a opţiunii lor potrivit prevederilor art. 27 din Legea nr. 18/1991, republicată, cu modificările şi completările ulterioare vor fi puşi în posesia terenurilor, grupat în cadrul asociaţie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Pentru asociaţiile de tip privat cu personalitate juridică de profil zootehnic, care se înfiinţează conform art. 29 din Legea nr. 18/1991, republicată, cu modificările şi completările ulterioare terenurile necesare bazei furajere se înscriu în tabelul prevăzut în anexa nr. 12b), urmând ca la punerea în posesie să se procedeze potrivit prevederilor alin. (1).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Terenurile care devin proprietatea societăţilor comerciale pe acţiuni înfiinţate conform prevederilor art. 30 din Legea nr. 18/1991, republicată, cu modificările şi completările ulterioare prin reorganizarea asociaţiilor intercooperatiste sau de stat şi cooperatiste, se înscriu în tabelul prevăzut în anexa nr. 12c).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26.</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Terenurile cu vegetaţie forestieră - păduri, zăvoaie, tufărişuri, păşuni împădurite - care au aparţinut persoanelor fizice se restituie, la cerere, foştilor proprietari sau moştenitorilor acestora, într-o suprafaţă egală cu cea trecută în proprietatea statului, şi se înscriu în tabelul prevăzut în anexa nr. 13.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Aceste terenuri vor fi puse la dispoziţie de unităţile silvice care le deţin.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Stabilirea dreptului de proprietate asupra terenurilor forestiere solicitate în baza Legii nr. 18/1991, republicată, cu modificările ulterioare, şi a Legii </w:t>
      </w:r>
      <w:hyperlink r:id="rId25">
        <w:r>
          <w:rPr>
            <w:rStyle w:val="InternetLink"/>
            <w:rFonts w:cs="Verdana" w:ascii="Verdana" w:hAnsi="Verdana"/>
            <w:sz w:val="18"/>
            <w:szCs w:val="15"/>
          </w:rPr>
          <w:t>nr. 1/2000</w:t>
        </w:r>
      </w:hyperlink>
      <w:r>
        <w:rPr>
          <w:rStyle w:val="Ln2talineat"/>
          <w:rFonts w:cs="Verdana" w:ascii="Verdana" w:hAnsi="Verdana"/>
          <w:color w:val="333333"/>
          <w:sz w:val="18"/>
          <w:szCs w:val="15"/>
        </w:rPr>
        <w:t xml:space="preserve">, cu modificările şi completările ulterioare, se face în conformitate cu prevederile cap. VIII.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27.</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După definitivarea tabelelor prevăzute în anexele nr. 2-20 şi după aprobarea lor prin proces-verbal de către comisiile comunale, orăşeneşti sau municipale, acestea vor fi afişate în loc vizibil la sediul consiliului local pentru luarea la cunoştinţă de către cei interesaţi. Fiecare tabel va fi semnat de membrii comisiei, cu menţiunea datei afişări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Persoanele care nu au domiciliul în localitatea respectivă vor fi înştiinţate de către comisia locală prin scrisoare recomandată cu confirmare de primi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Persoanele nemulţumite de propunerile de stabilire a dreptului de proprietate de către comisiile comunale, orăşeneşti sau municipale pot face, în termen de 10 zile de la afişare, contestaţie adresată comisiei judeţene, pe care o depun la secretariatul comisiei comunale, orăşeneşti sau municipale, care este obligat să o înregistreze şi să o înainteze prin delegat la secretarul comisiei judeţene în termen de 3 zil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4)</w:t>
      </w:r>
      <w:r>
        <w:rPr>
          <w:rStyle w:val="Ln2talineat"/>
          <w:rFonts w:cs="Verdana" w:ascii="Verdana" w:hAnsi="Verdana"/>
          <w:color w:val="333333"/>
          <w:sz w:val="18"/>
          <w:szCs w:val="15"/>
        </w:rPr>
        <w:t xml:space="preserve"> În cazul persoanelor care nu au domiciliul în localitatea respectivă, termenul dreptului de contestaţie se socoteşte de la primirea înştiinţării de către comisia locală prin scrisoare recomandată cu confirmare de primi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5)</w:t>
      </w:r>
      <w:r>
        <w:rPr>
          <w:rStyle w:val="Ln2talineat"/>
          <w:rFonts w:cs="Verdana" w:ascii="Verdana" w:hAnsi="Verdana"/>
          <w:color w:val="333333"/>
          <w:sz w:val="18"/>
          <w:szCs w:val="15"/>
        </w:rPr>
        <w:t xml:space="preserve"> Comisiile comunale, orăşeneşti sau municipale, imediat după expirarea termenelor prevăzute mai sus, vor înainta documentaţia comisiilor judeţen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6)</w:t>
      </w:r>
      <w:r>
        <w:rPr>
          <w:rStyle w:val="Ln2talineat"/>
          <w:rFonts w:cs="Verdana" w:ascii="Verdana" w:hAnsi="Verdana"/>
          <w:color w:val="333333"/>
          <w:sz w:val="18"/>
          <w:szCs w:val="15"/>
        </w:rPr>
        <w:t xml:space="preserve"> Comisia judeţeană va analiza propunerile primite de la comisiile comunale, orăşeneşti sau municipale, privind modul de respectare a prevederilor legii în legătură cu stabilirea dreptului de proprietate, precum şi contestaţiile celor care s-au considerat nemulţumiţi de modul de stabilire a dreptului de proprietate de către comisia comunală, orăşenească sau municipală.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7)</w:t>
      </w:r>
      <w:r>
        <w:rPr>
          <w:rStyle w:val="Ln2talineat"/>
          <w:rFonts w:cs="Verdana" w:ascii="Verdana" w:hAnsi="Verdana"/>
          <w:color w:val="333333"/>
          <w:sz w:val="18"/>
          <w:szCs w:val="15"/>
        </w:rPr>
        <w:t xml:space="preserve"> După analizare comisia judeţeană, prin hotărâre, va soluţiona, contestaţiile, va valida sau va invalida propunerile, în termen de 30 zile de la primire, şi le va transmite prin delegat, în termen de 3 zile, comisiilor locale, care le vor afişa imediat la sediul consiliului local şi vor comunica sub semnătură persoanelor care au formulat contestaţii hotărârea comisiei judeţen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8)</w:t>
      </w:r>
      <w:r>
        <w:rPr>
          <w:rStyle w:val="Ln2talineat"/>
          <w:rFonts w:cs="Verdana" w:ascii="Verdana" w:hAnsi="Verdana"/>
          <w:color w:val="333333"/>
          <w:sz w:val="18"/>
          <w:szCs w:val="15"/>
        </w:rPr>
        <w:t xml:space="preserve"> De la data comunicării sub semnătură persoanele nemulţumite pot face plângere împotriva hotărârii comisiei judeţene la judecătorie în termen de 30 de zil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28.</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În paralel cu stabilirea dreptului de proprietate pentru persoanele prevăzute de lege comisiile comunale, orăşeneşti sau municipale vor stabili suprafaţa izlazurilor comunale care se formează din suprafaţa izlazului aflat în prezent în administrarea consiliilor locale, din suprafaţa provenită din izlazul care a fost dat în folosinţă unor cooperative agricole de producţie prevăzute la art. 33 din Legea nr. 18/1991, republicată, cu modificările şi completările ulterioare, precum şi din suprafaţa provenită din izlazurile comunale, care a fost transmisă unor unităţi de stat prevăzute la art. 44 din Legea nr. 18/1991, republicată, cu modificările şi completările ulterioare, în comunele compuse din mai multe localităţi suprafaţa de izlaz va fi defalcată pe sat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Terenurile prevăzute la alin. (1), la propunerea comisiilor comunale, orăşeneşti sau municipale, prin ordin al prefectului trec în proprietatea privată a comunelor, oraşelor sau, după caz, a municipiilor şi se înscriu în tabelul prevăzut în anexa nr. 14.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29.</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Pentru familiile din zona montană, care se încadrează în prevederile art. 43 din Legea nr. 18/1991, republicată, cu modificările şi completările ulterioare, la consiliile locale se va constitui o comisie formată din: primar, secretarul consiliului local, inginerul agronom de la ocolul agricol, delegatul comisiei judeţene pentru zona montană şi 5-10 gospodari şi intelectuali care se bucură de prestigiu în localitatea respectivă.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Comisia prevăzută la alin. (1) analizează în plen cererile primite şi va stabili familiile îndreptăţite să primească în proprietate terenuri agricole, iar consiliul local va propune prefectului emiterea ordinului pentru atribuirea în proprietate a acestor terenur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În vederea atribuirii în proprietate pentru fiecare familie stabilită de comisia locală se întocmeşte o documentaţie care conţine hotărârea comisiei comunale, consemnată într-un proces-verbal, schiţa topografică a terenului propus pentru împroprietărire, cu menţionarea suprafeţei totale şi pe categorii de folosinţă, precum şi cererea celui în cauză. Suprafeţele atribuite în proprietate se înscriu în tabelul prevăzut în anexa nr. 15. Pe baza titlului de proprietate proprietarul are obligaţia să se înscrie cu suprafaţa respectivă în cadastrul funciar, în registrul agricol şi, după caz, în cartea funciară şi la organul financiar local.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30.</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Persoanele ale căror terenuri agricole au fost trecute în proprietate de stat, ca efect al unor legi speciale, altele decât cele de expropriere, şi care se află în administrarea unităţilor agricole de stat sau, după caz, moştenitorii acestora, în conformitate cu art. 37 din Legea nr. 18/1991, republicată, cu modificările şi completările ulterioare devin, la cerere, acţionari la societăţile comerciale înfiinţate conform Legii </w:t>
      </w:r>
      <w:hyperlink r:id="rId26">
        <w:r>
          <w:rPr>
            <w:rStyle w:val="InternetLink"/>
            <w:rFonts w:cs="Verdana" w:ascii="Verdana" w:hAnsi="Verdana"/>
            <w:sz w:val="18"/>
            <w:szCs w:val="15"/>
          </w:rPr>
          <w:t>nr. 15/1990</w:t>
        </w:r>
      </w:hyperlink>
      <w:r>
        <w:rPr>
          <w:rStyle w:val="Ln2talineat"/>
          <w:rFonts w:cs="Verdana" w:ascii="Verdana" w:hAnsi="Verdana"/>
          <w:color w:val="333333"/>
          <w:sz w:val="18"/>
          <w:szCs w:val="15"/>
        </w:rPr>
        <w:t xml:space="preserve"> privind reorganizarea unităţilor economice de stat ca regii autonome şi societăţi comerciale, cu modificările ulterioare din fostele unităţi agricole de stat. Aceste persoane pot primi în condiţiile art. 42 din Legea </w:t>
      </w:r>
      <w:hyperlink r:id="rId27">
        <w:r>
          <w:rPr>
            <w:rStyle w:val="InternetLink"/>
            <w:rFonts w:cs="Verdana" w:ascii="Verdana" w:hAnsi="Verdana"/>
            <w:sz w:val="18"/>
            <w:szCs w:val="15"/>
          </w:rPr>
          <w:t>nr. 18/1991</w:t>
        </w:r>
      </w:hyperlink>
      <w:r>
        <w:rPr>
          <w:rStyle w:val="Ln2talineat"/>
          <w:rFonts w:cs="Verdana" w:ascii="Verdana" w:hAnsi="Verdana"/>
          <w:color w:val="333333"/>
          <w:sz w:val="18"/>
          <w:szCs w:val="15"/>
        </w:rPr>
        <w:t xml:space="preserve">, republicată, la cerere, o suprafaţă de 5.000 mp de familie, în echivalent arabil, din terenurile proprietatea statului. Atribuirea suprafeţei de 5.000 mp de familie se face în situaţia în care proprietarilor sau moştenitorilor acestora nu li s-a atribuit suprafaţa minimă din alte suprafeţe de teren, potrivit legii. Numărul de acţiuni primite împreună cu suprafaţa atribuită nu va putea depăşi valoarea a 10 ha teren de familie, în echivalent arabil. Persoanele care se încadrează în această categorie se înscriu în tabelul prevăzut în anexa nr. 16.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Suprafaţa de teren până la 10 ha de familie, transformată în acţiuni proporţional, în echivalent arabil, stabilită în conformitate cu prevederile art. 36 din Legea nr. 18/1991, nemodificată, va fi retrocedată în natură conform Legii </w:t>
      </w:r>
      <w:hyperlink r:id="rId28">
        <w:r>
          <w:rPr>
            <w:rStyle w:val="InternetLink"/>
            <w:rFonts w:cs="Verdana" w:ascii="Verdana" w:hAnsi="Verdana"/>
            <w:sz w:val="18"/>
            <w:szCs w:val="15"/>
          </w:rPr>
          <w:t>nr. 1/2000</w:t>
        </w:r>
      </w:hyperlink>
      <w:r>
        <w:rPr>
          <w:rStyle w:val="Ln2talineat"/>
          <w:rFonts w:cs="Verdana" w:ascii="Verdana" w:hAnsi="Verdana"/>
          <w:color w:val="333333"/>
          <w:sz w:val="18"/>
          <w:szCs w:val="15"/>
        </w:rPr>
        <w:t xml:space="preserve">. În cazul în care proprietarii deposedaţi au deţinut suprafeţe mai mari, acestora li se vor retroceda terenuri până la limita a 50 ha.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31.</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Persoanelor sau, după caz, moştenitorilor acestora, al căror teren agricol, până la intrarea în vigoare a legii fondului funciar, era în proprietatea statului şi administrarea consiliilor locale, la cerere, li se vor restitui terenurile prevăzute la art. 41 din Legea nr. 18/1991, republicată. Persoanele care se încadrează în această categorie se înscriu în tabelul prevăzut în anexa nr. 17.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Pentru suprafaţa de peste 10 ha de familie, în echivalent arabil, conform Legii nr. 1/2000, cu modificările şi completările ulterioare, poate fi restituită în natură diferenţa până la 50 ha de proprietar deposedat.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32.</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Echivalarea terenurilor agricole, pe categorii de folosinţă în echivalent arabil, este prevăzută în anexa nr. 18.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Echivalentul arabil se aplică şi deţinătorului terenului din perimetrul căruia se reconstituie proprietatea.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În cazurile în care echivalarea prevăzută la alin. (2) nu s-a realizat comisiile de fond funciar vor stabili diferenţele de suprafaţă pentru care nu s-a reconstituit dreptul de proprietate, iar acestea se vor retroceda în condiţiile legilor fondului funciar.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capitol"/>
          <w:rFonts w:cs="Verdana" w:ascii="Verdana" w:hAnsi="Verdana"/>
          <w:color w:val="333333"/>
          <w:sz w:val="18"/>
          <w:szCs w:val="15"/>
        </w:rPr>
        <w:t>   </w:t>
      </w:r>
      <w:r>
        <w:rPr>
          <w:rStyle w:val="Ln2capitol"/>
          <w:rFonts w:cs="Verdana" w:ascii="Verdana" w:hAnsi="Verdana"/>
          <w:color w:val="333333"/>
          <w:sz w:val="18"/>
          <w:szCs w:val="15"/>
        </w:rPr>
        <w:t>CAPITOLUL V</w:t>
      </w:r>
      <w:r>
        <w:rPr>
          <w:rFonts w:cs="Verdana" w:ascii="Verdana" w:hAnsi="Verdana"/>
          <w:color w:val="333333"/>
          <w:sz w:val="18"/>
          <w:szCs w:val="15"/>
        </w:rPr>
        <w:br/>
        <w:t> </w:t>
      </w:r>
      <w:r>
        <w:rPr>
          <w:rStyle w:val="Ln2tcapitol"/>
          <w:rFonts w:cs="Verdana" w:ascii="Verdana" w:hAnsi="Verdana"/>
          <w:color w:val="333333"/>
          <w:sz w:val="18"/>
          <w:szCs w:val="15"/>
        </w:rPr>
        <w:t xml:space="preserve"> Punerea în posesie a proprietarilor şi emiterea titlurilor de proprietat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33.</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Delimitarea şi parcelarea pe proprietari se fac pe baza hărţilor şi planurilor de situaţie la zi din cadrul actualei unităţi administrativ-teritorial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La parcelarea terenului în sisteme de irigaţii se va ţine seama de metoda de udare cu echipamentele existente şi de prevederile regulamentelor de exploatare pentru utilizarea corectă şi raţională a acestora.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Astfel, în cazul irigaţiilor prin aspersiune la care se folosesc echipamente de udare cu mutare manuală, la stabilirea loturilor de teren se va lua în considerare unitatea de suprafaţă deservită de un hidrant.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4)</w:t>
      </w:r>
      <w:r>
        <w:rPr>
          <w:rStyle w:val="Ln2talineat"/>
          <w:rFonts w:cs="Verdana" w:ascii="Verdana" w:hAnsi="Verdana"/>
          <w:color w:val="333333"/>
          <w:sz w:val="18"/>
          <w:szCs w:val="15"/>
        </w:rPr>
        <w:t xml:space="preserve"> La stabilirea limitelor loturilor se recomandă ca latura mică să fie pe antenă, latura mare să fie egală cu lungimea aripii de ploaie, iar suprafaţa parcelei să coincidă cu suprafaţa deservită de o aripă de ploaie sau cu un multiplu al acestei suprafeţ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5)</w:t>
      </w:r>
      <w:r>
        <w:rPr>
          <w:rStyle w:val="Ln2talineat"/>
          <w:rFonts w:cs="Verdana" w:ascii="Verdana" w:hAnsi="Verdana"/>
          <w:color w:val="333333"/>
          <w:sz w:val="18"/>
          <w:szCs w:val="15"/>
        </w:rPr>
        <w:t xml:space="preserve"> Pentru proprietăţile de mici dimensiuni utilizarea raţională a sistemului de irigaţii, respectiv a suprafeţei deservite de un hidrant, presupune gruparea mai multor proprietari cu acces la sursa de apă.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6)</w:t>
      </w:r>
      <w:r>
        <w:rPr>
          <w:rStyle w:val="Ln2talineat"/>
          <w:rFonts w:cs="Verdana" w:ascii="Verdana" w:hAnsi="Verdana"/>
          <w:color w:val="333333"/>
          <w:sz w:val="18"/>
          <w:szCs w:val="15"/>
        </w:rPr>
        <w:t xml:space="preserve"> Pentru suprafeţele prevăzute să fie irigate prin scurgere la suprafaţă (brazde, fâşii) se vor avea în vedere orografia terenului, posibilitatea aplicării udării pe întreaga suprafaţă şi, respectiv, modalităţile de evacuare a apei în exces.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7)</w:t>
      </w:r>
      <w:r>
        <w:rPr>
          <w:rStyle w:val="Ln2talineat"/>
          <w:rFonts w:cs="Verdana" w:ascii="Verdana" w:hAnsi="Verdana"/>
          <w:color w:val="333333"/>
          <w:sz w:val="18"/>
          <w:szCs w:val="15"/>
        </w:rPr>
        <w:t xml:space="preserve"> Pe terenurile amenajate cu lucrări de desecare-drenaj, la stabilirea proprietăţilor se vor lua în considerare limitele obligatorii (canale, drumuri de exploatare) care să asigure atât exploatarea agricolă, cât şi întreţinerea lucrărilor hidroameliorativ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8)</w:t>
      </w:r>
      <w:r>
        <w:rPr>
          <w:rStyle w:val="Ln2talineat"/>
          <w:rFonts w:cs="Verdana" w:ascii="Verdana" w:hAnsi="Verdana"/>
          <w:color w:val="333333"/>
          <w:sz w:val="18"/>
          <w:szCs w:val="15"/>
        </w:rPr>
        <w:t xml:space="preserve"> Pe terenurile în pantă, la parcelare se va avea în vedere respectarea lucrărilor de combatere a eroziunii solului existente (terase, banchetă, benzi înierbate, reţeaua de regularizare a scurgerii apei de pe versanţi, drumuri agricole şi alte lucrăr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9)</w:t>
      </w:r>
      <w:r>
        <w:rPr>
          <w:rStyle w:val="Ln2talineat"/>
          <w:rFonts w:cs="Verdana" w:ascii="Verdana" w:hAnsi="Verdana"/>
          <w:color w:val="333333"/>
          <w:sz w:val="18"/>
          <w:szCs w:val="15"/>
        </w:rPr>
        <w:t xml:space="preserve"> Când nu sunt executate lucrări de combatere a eroziunii solului delimitarea parcelelor se va face, pe cât posibil, cu latura lungă în sensul curbelor de nivel, astfel încât să permită executarea lucrărilor de pregătire a solului pentru însămânţări, precum şi întreţinerea culturilor prăşitoare pe direcţia curbelor de nivel, în scopul prevenirii şi combaterii eroziunii solulu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10)</w:t>
      </w:r>
      <w:r>
        <w:rPr>
          <w:rStyle w:val="Ln2talineat"/>
          <w:rFonts w:cs="Verdana" w:ascii="Verdana" w:hAnsi="Verdana"/>
          <w:color w:val="333333"/>
          <w:sz w:val="18"/>
          <w:szCs w:val="15"/>
        </w:rPr>
        <w:t xml:space="preserve"> Delimitarea zonelor de protecţie aferente lucrărilor de îmbunătăţiri funciare, inclusiv celor de gospodărire a apelor, se va face cu respectarea prevederilor art. 34 din Legea nr. 18/1991, republicată, cu modificările şi completările ulterioare, şi conform normelor legale în vigo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34.</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Punerea în posesie cu terenuri agricole a persoanelor îndreptăţite, pe bază de măsurători topografice, se va efectua în conformitate cu prevederile art. 27 din Legea nr. 18/1991, republicată, cu modificările şi completările ulterioare, de către specialişti în măsurători topografice, cadastru agricol, organizarea teritoriului, îmbunătăţiri funciare şi cadastru general. În situaţia în care volumul lucrărilor depăşeşte posibilităţile de lucru ale comisiei, acestea se pot executa prin prestări de servicii de către specialişti în măsurători topografice, cadastru agricol, organizarea teritoriului, îmbunătăţiri funciare şi cadastru general ai agenţilor economici. Persoanele care au formulat plângeri la judecătorie vor fi puse de către comisii, în posesie, provizoriu, cu suprafeţele stabilite pe baza hotărârii comisiei judeţene, până la pronunţarea hotărârii judecătoreşti definitive şi irevocabil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După pronunţarea hotărârii judecătoreşti, punerea în posesie se va face ţinându-se seama de dispoziţiile acesteia.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În cazurile în care reconstituirea dreptului de proprietate se face pe vechile amplasamente ale proprietarilor deposedaţi, iar proprietarii vecini recunosc limitele acestor proprietăţi pe toate laturile, comisia locală ia act de recunoaşterea reciprocă a limitelor proprietăţii, formulată în scris, întocmeşte planurile parcelare şi înaintează în termen de 10 zile documentaţia comisiei judeţene sau prefectului pentru validare şi, respectiv, pentru eliberarea titlurilor de proprietat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5)</w:t>
      </w:r>
      <w:r>
        <w:rPr>
          <w:rStyle w:val="Ln2talineat"/>
          <w:rFonts w:cs="Verdana" w:ascii="Verdana" w:hAnsi="Verdana"/>
          <w:color w:val="333333"/>
          <w:sz w:val="18"/>
          <w:szCs w:val="15"/>
        </w:rPr>
        <w:t xml:space="preserve"> Din rezerva constituită potrivit legii comisiile comunale, orăşeneşti sau municipale vor putea atribui în completare terenuri, dacă din hotărârea judecătorească rezultă aceasta.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4)</w:t>
      </w:r>
      <w:r>
        <w:rPr>
          <w:rStyle w:val="Ln2talineat"/>
          <w:rFonts w:cs="Verdana" w:ascii="Verdana" w:hAnsi="Verdana"/>
          <w:color w:val="333333"/>
          <w:sz w:val="18"/>
          <w:szCs w:val="15"/>
        </w:rPr>
        <w:t xml:space="preserve"> Punerea în posesie se face prin întocmirea procesului-verbal, conform machetelor prevăzute în anexa nr. 19, şi prin semnarea acestuia. Un exemplar al procesului-verbal se înmânează proprietarului împreună cu schiţa terenulu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5)</w:t>
      </w:r>
      <w:r>
        <w:rPr>
          <w:rStyle w:val="Ln2talineat"/>
          <w:rFonts w:cs="Verdana" w:ascii="Verdana" w:hAnsi="Verdana"/>
          <w:color w:val="333333"/>
          <w:sz w:val="18"/>
          <w:szCs w:val="15"/>
        </w:rPr>
        <w:t xml:space="preserve"> În acest scop autorităţile comunale şi orăşeneşti ale administraţiei publice locale vor încunoştinţa în scris, cu confirmare de primire, persoanele care au domiciliul în localitate sau în alte localităţi şi cărora li s-a restabilit dreptul de proprietate, asupra datei la care va avea loc punerea în posesie. Pentru persoanele care au domiciliul sau reşedinţa în localitate autorităţile comunale şi orăşeneşti ale administraţiei publice locale vor afişa la sediul lor data punerii în posesie, utilizând totodată orice alte mijloace de comunica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6)</w:t>
      </w:r>
      <w:r>
        <w:rPr>
          <w:rStyle w:val="Ln2talineat"/>
          <w:rFonts w:cs="Verdana" w:ascii="Verdana" w:hAnsi="Verdana"/>
          <w:color w:val="333333"/>
          <w:sz w:val="18"/>
          <w:szCs w:val="15"/>
        </w:rPr>
        <w:t xml:space="preserve"> Persoanele care din diferite motive sunt în imposibilitate de a se prezenta la data punerii în posesie pot împuternici prin procură specială şi autentică, cu menţiunea expresă "Pentru punere în posesie", alte persoane, care vor semna procesul-verbal de luare în primire a terenulu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7)</w:t>
      </w:r>
      <w:r>
        <w:rPr>
          <w:rStyle w:val="Ln2talineat"/>
          <w:rFonts w:cs="Verdana" w:ascii="Verdana" w:hAnsi="Verdana"/>
          <w:color w:val="333333"/>
          <w:sz w:val="18"/>
          <w:szCs w:val="15"/>
        </w:rPr>
        <w:t xml:space="preserve"> La înmânarea titlurilor de proprietate cheltuielile ocazionate de expedierea încunoştinţărilor vor fi achitate, pe bază de chitanţă, de persoanele care primesc titluril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8)</w:t>
      </w:r>
      <w:r>
        <w:rPr>
          <w:rStyle w:val="Ln2talineat"/>
          <w:rFonts w:cs="Verdana" w:ascii="Verdana" w:hAnsi="Verdana"/>
          <w:color w:val="333333"/>
          <w:sz w:val="18"/>
          <w:szCs w:val="15"/>
        </w:rPr>
        <w:t xml:space="preserve"> Marcarea parcelelor se face prin ţăruşi sau borne care se asigură de fiecare proprietar.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35.</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În temeiul art. III alin. (1</w:t>
      </w:r>
      <w:r>
        <w:fldChar w:fldCharType="begin"/>
      </w:r>
      <w:r>
        <w:rPr>
          <w:rStyle w:val="InternetLink"/>
          <w:vertAlign w:val="superscript"/>
          <w:sz w:val="18"/>
          <w:szCs w:val="15"/>
          <w:rFonts w:cs="Verdana" w:ascii="Verdana" w:hAnsi="Verdana"/>
        </w:rPr>
        <w:instrText xml:space="preserve"> HYPERLINK "http://legislatie.myx.net/" \l "ln2nota2"</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1</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alineat"/>
          <w:rFonts w:cs="Verdana" w:ascii="Verdana" w:hAnsi="Verdana"/>
          <w:color w:val="333333"/>
          <w:sz w:val="18"/>
          <w:szCs w:val="15"/>
        </w:rPr>
        <w:t xml:space="preserve"> din Legea </w:t>
      </w:r>
      <w:hyperlink r:id="rId29">
        <w:r>
          <w:rPr>
            <w:rStyle w:val="InternetLink"/>
            <w:rFonts w:cs="Verdana" w:ascii="Verdana" w:hAnsi="Verdana"/>
            <w:sz w:val="18"/>
            <w:szCs w:val="15"/>
          </w:rPr>
          <w:t>nr. 169/1997</w:t>
        </w:r>
      </w:hyperlink>
      <w:r>
        <w:rPr>
          <w:rStyle w:val="Ln2talineat"/>
          <w:rFonts w:cs="Verdana" w:ascii="Verdana" w:hAnsi="Verdana"/>
          <w:color w:val="333333"/>
          <w:sz w:val="18"/>
          <w:szCs w:val="15"/>
        </w:rPr>
        <w:t xml:space="preserve">, cu modificările şi completările ulterioare, comisiile locale, în termen de 60 zile de la intrarea în vigoare a prezentului regulament, vor sesiza comisiile judeţene asupra cazurilor de acte administrative prin care au fost trecute în domeniul public sau privat al statului sau al unităţilor administrativ-teritoriale terenuri pentru care s-au depus cereri de reconstituire a dreptului de proprietate în termen legal.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Comisia judeţeană reanalizează aceste cereri şi în cazul în care hotărăşte reconstituirea dreptului de proprietate fostului proprietar eliberează acestuia titlul de proprietat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36.</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Pe baza documentaţiilor înaintate de comisiile locale, care cuprind anexele validate, planurile parcelare, procesele-verbale de punere în posesie şi schiţele terenurilor, comisia judeţeană emite titlurile de proprietate conform modelului prezentat în anexa nr. 20. Documentaţiile se trimit în două exemplare, dintre care unul se reţine şi se depozitează la arhiva oficiului de cadastru şi publicitate imobiliară. Formularele cuprinzând titlul de proprietate se tipăresc pe hârtie specială format A3, ca imprimat cu regim special, în carnete a câte 100 de file. Acestea se vor tipări prin grija Ministerului Administraţiei şi Internelor şi se vor difuza comisiilor judeţene în funcţie de necesităţi. Titlul de proprietate pentru cetăţenii în viaţă se emite persoanelor îndreptăţite (soţ, soţie), iar pentru moştenitori se emite un singur titlu de proprietate pentru terenurile ce au aparţinut autorului lor, în care se nominalizează toţi solicitanţii îndreptăţiţi, urmând ca pentru ieşirea din indiviziune, ulterior, aceştia să procedeze potrivit dreptului comun. Titlul de proprietate se completează cu tuş negru şi se numerotează începând de la nr. 1 în fiecare judeţ. În titlu se vor înscrie numele şi prenumele titularului, precum şi iniţiala tatălui, în cazul în care alături de soţul supravieţuitor vin la moştenire şi alţi moştenitori, potrivit celor prevăzute la art. 15 alin. (2) şi (3) din Legea </w:t>
      </w:r>
      <w:hyperlink r:id="rId30">
        <w:r>
          <w:rPr>
            <w:rStyle w:val="InternetLink"/>
            <w:rFonts w:cs="Verdana" w:ascii="Verdana" w:hAnsi="Verdana"/>
            <w:sz w:val="18"/>
            <w:szCs w:val="15"/>
          </w:rPr>
          <w:t>nr. 18/1991</w:t>
        </w:r>
      </w:hyperlink>
      <w:r>
        <w:rPr>
          <w:rStyle w:val="Ln2talineat"/>
          <w:rFonts w:cs="Verdana" w:ascii="Verdana" w:hAnsi="Verdana"/>
          <w:color w:val="333333"/>
          <w:sz w:val="18"/>
          <w:szCs w:val="15"/>
        </w:rPr>
        <w:t xml:space="preserve">, republicată, cu modificările şi completările ulterioare, la rubrica "Prin reconstituirea dreptului de proprietate" se înscrie suprafaţa atribuită persoanelor care au deţinut terenuri în proprietate sau, după caz, moştenitorilor acestora, precum şi în cazurile prevăzute la art. 22 din aceeaşi leg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Titlul de proprietate se semnează de prefect, secretarul general al instituţiei prefectului, ca secretar, şi de directorul general al oficiului de cadastru şi publicitate imobiliară. Părţile detaşabile ale titlului de proprietate, semnate, se transmit comisiilor comunale, orăşeneşti sau municipale, care le vor înscrie în registrul agricol, după care le vor înmâna sub semnătură titularilor, iar partea nedetaşabilă (cotorul) a titlului de proprietate se reţine şi se depozitează la arhiva oficiului judeţean de cadastru şi publicitate imobiliară.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În acest sens comisiile vor întocmi un registru care va cuprinde numele şi prenumele titularului, numărul titlului de proprietate şi semnătura primitorulu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4)</w:t>
      </w:r>
      <w:r>
        <w:rPr>
          <w:rStyle w:val="Ln2talineat"/>
          <w:rFonts w:cs="Verdana" w:ascii="Verdana" w:hAnsi="Verdana"/>
          <w:color w:val="333333"/>
          <w:sz w:val="18"/>
          <w:szCs w:val="15"/>
        </w:rPr>
        <w:t xml:space="preserve"> Formularele de titluri de proprietate existente se vor adapta în mod corespunzător.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5)</w:t>
      </w:r>
      <w:r>
        <w:rPr>
          <w:rStyle w:val="Ln2talineat"/>
          <w:rFonts w:cs="Verdana" w:ascii="Verdana" w:hAnsi="Verdana"/>
          <w:color w:val="333333"/>
          <w:sz w:val="18"/>
          <w:szCs w:val="15"/>
        </w:rPr>
        <w:t xml:space="preserve"> Titlurile de proprietate pentru persoanele care au formulat plângeri la judecătorie în baza prevederilor legilor fondului funciar se vor completa şi se vor elibera după pronunţarea hotărârii judecătoreşti irevocabil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6)</w:t>
      </w:r>
      <w:r>
        <w:rPr>
          <w:rStyle w:val="Ln2talineat"/>
          <w:rFonts w:cs="Verdana" w:ascii="Verdana" w:hAnsi="Verdana"/>
          <w:color w:val="333333"/>
          <w:sz w:val="18"/>
          <w:szCs w:val="15"/>
        </w:rPr>
        <w:t xml:space="preserve"> Procedura privind delimitarea, întocmirea planului parcelar, punerea în posesie şi emiterea titlului de proprietate pentru terenurile forestiere solicitate în baza prevederilor Legii fondului funciar nr. 18/1991, republicată, cu modificările şi completările ulterioare, şi ale Legii </w:t>
      </w:r>
      <w:hyperlink r:id="rId31">
        <w:r>
          <w:rPr>
            <w:rStyle w:val="InternetLink"/>
            <w:rFonts w:cs="Verdana" w:ascii="Verdana" w:hAnsi="Verdana"/>
            <w:sz w:val="18"/>
            <w:szCs w:val="15"/>
          </w:rPr>
          <w:t>nr. 1/2000</w:t>
        </w:r>
      </w:hyperlink>
      <w:r>
        <w:rPr>
          <w:rStyle w:val="Ln2talineat"/>
          <w:rFonts w:cs="Verdana" w:ascii="Verdana" w:hAnsi="Verdana"/>
          <w:color w:val="333333"/>
          <w:sz w:val="18"/>
          <w:szCs w:val="15"/>
        </w:rPr>
        <w:t xml:space="preserve">, cu modificările ulterioare, se face conform dispoziţiilor cap. VII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7)</w:t>
      </w:r>
      <w:r>
        <w:rPr>
          <w:rStyle w:val="Ln2talineat"/>
          <w:rFonts w:cs="Verdana" w:ascii="Verdana" w:hAnsi="Verdana"/>
          <w:color w:val="333333"/>
          <w:sz w:val="18"/>
          <w:szCs w:val="15"/>
        </w:rPr>
        <w:t xml:space="preserve"> În cazul pierderii sau distrugerii titlului de proprietate se pot elibera duplicate, sub condiţia publicării în Monitorul Oficial al României, Partea a III-a a declaraţiei de pierdere sau distrugere, şi purtării menţiunii "duplicat", după încunoştinţarea scrisă a comisiei judeţen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8)</w:t>
      </w:r>
      <w:r>
        <w:rPr>
          <w:rStyle w:val="Ln2talineat"/>
          <w:rFonts w:cs="Verdana" w:ascii="Verdana" w:hAnsi="Verdana"/>
          <w:color w:val="333333"/>
          <w:sz w:val="18"/>
          <w:szCs w:val="15"/>
        </w:rPr>
        <w:t xml:space="preserve"> Titlurile de proprietate se vor emite şi în favoarea proprietarilor care nu s-au înscris în cooperativa agricolă de producţie, nu au predat sau nu li s-au preluat la stat terenurile prin acte translative de proprietate, conform art. 27 alin. (2</w:t>
      </w:r>
      <w:r>
        <w:fldChar w:fldCharType="begin"/>
      </w:r>
      <w:r>
        <w:rPr>
          <w:rStyle w:val="InternetLink"/>
          <w:vertAlign w:val="superscript"/>
          <w:sz w:val="18"/>
          <w:szCs w:val="15"/>
          <w:rFonts w:cs="Verdana" w:ascii="Verdana" w:hAnsi="Verdana"/>
        </w:rPr>
        <w:instrText xml:space="preserve"> HYPERLINK "http://legislatie.myx.net/" \l "ln2nota2"</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1</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alineat"/>
          <w:rFonts w:cs="Verdana" w:ascii="Verdana" w:hAnsi="Verdana"/>
          <w:color w:val="333333"/>
          <w:sz w:val="18"/>
          <w:szCs w:val="15"/>
        </w:rPr>
        <w:t xml:space="preserve"> din Legea 18/1991, republicată, cu modificările şi completările ulterioare. Celelalte dispoziţii din prezentul regulament se vor aplica în mod corespunzător.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37.</w:t>
      </w:r>
      <w:r>
        <w:rPr>
          <w:rStyle w:val="Ln2tarticol"/>
          <w:rFonts w:cs="Verdana" w:ascii="Verdana" w:hAnsi="Verdana"/>
          <w:color w:val="333333"/>
          <w:sz w:val="18"/>
          <w:szCs w:val="15"/>
        </w:rPr>
        <w:t xml:space="preserve"> - În situaţia în care mai rămân terenuri neatribuite, comisia le va delimita pe planul cadastral şi, dacă nu vor fi solicitate de către alte comisii locale în baza art. 10 din Regulament, le va preda consiliului local în administrare, urmând să fie folosite în conformitate cu prevederile legii. Înscrierea acestor suprafeţe se va face potrivit anexei nr. 17. De asemenea, va delimita şi va marca pe plan şi în teritoriu terenurile societăţilor comerciale, ale asociaţiilor de tip privat, izlazurile comunale şi terenurile cu vegetaţie forestieră atribuite proprietarilor care au solicitat restituirea acestora în condiţiile prevăzute de lege. Totodată va delimita şi va marca pe plan şi în teritoriu suprafaţa ce se va atribui în folosinţă, care se predă consiliului local.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38.</w:t>
      </w:r>
      <w:r>
        <w:rPr>
          <w:rStyle w:val="Ln2tarticol"/>
          <w:rFonts w:cs="Verdana" w:ascii="Verdana" w:hAnsi="Verdana"/>
          <w:color w:val="333333"/>
          <w:sz w:val="18"/>
          <w:szCs w:val="15"/>
        </w:rPr>
        <w:t xml:space="preserve"> - După punerea în posesie a tuturor proprietarilor oficiul judeţean de cadastru şi publicitate imobiliară va redacta un plan de situaţie cu noua parcelare a teritoriului şi cu numerotarea topografică corespunzătoare, în două exemplare, dintre care un exemplar rămâne la acesta, iar unul se predă cu proces-verbal consiliului local al comunei, oraşului sau municipiului.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capitol"/>
          <w:rFonts w:cs="Verdana" w:ascii="Verdana" w:hAnsi="Verdana"/>
          <w:color w:val="333333"/>
          <w:sz w:val="18"/>
          <w:szCs w:val="15"/>
        </w:rPr>
        <w:t>   </w:t>
      </w:r>
      <w:r>
        <w:rPr>
          <w:rStyle w:val="Ln2capitol"/>
          <w:rFonts w:cs="Verdana" w:ascii="Verdana" w:hAnsi="Verdana"/>
          <w:color w:val="333333"/>
          <w:sz w:val="18"/>
          <w:szCs w:val="15"/>
        </w:rPr>
        <w:t>CAPITOLUL VI</w:t>
      </w:r>
      <w:r>
        <w:rPr>
          <w:rFonts w:cs="Verdana" w:ascii="Verdana" w:hAnsi="Verdana"/>
          <w:color w:val="333333"/>
          <w:sz w:val="18"/>
          <w:szCs w:val="15"/>
        </w:rPr>
        <w:br/>
        <w:t> </w:t>
      </w:r>
      <w:r>
        <w:rPr>
          <w:rStyle w:val="Ln2tcapitol"/>
          <w:rFonts w:cs="Verdana" w:ascii="Verdana" w:hAnsi="Verdana"/>
          <w:color w:val="333333"/>
          <w:sz w:val="18"/>
          <w:szCs w:val="15"/>
        </w:rPr>
        <w:t xml:space="preserve"> Dispoziţii generale pentru aplicarea Legii nr. 1/2000, cu modificările</w:t>
      </w:r>
      <w:r>
        <w:rPr>
          <w:rFonts w:cs="Verdana" w:ascii="Verdana" w:hAnsi="Verdana"/>
          <w:color w:val="333333"/>
          <w:sz w:val="18"/>
          <w:szCs w:val="15"/>
        </w:rPr>
        <w:br/>
      </w:r>
      <w:r>
        <w:rPr>
          <w:rStyle w:val="Ln2tcapitol"/>
          <w:rFonts w:cs="Verdana" w:ascii="Verdana" w:hAnsi="Verdana"/>
          <w:color w:val="333333"/>
          <w:sz w:val="18"/>
          <w:szCs w:val="15"/>
        </w:rPr>
        <w:t xml:space="preserve">şi completările ulterioar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39.</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Reconstituirea dreptului de proprietate se face pe vechile amplasamente, dacă acestea nu au fost atribuite legal altor persoan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În acest scop se va solicita persoanelor care au depus cereri pentru reconstituirea dreptului de proprietate în termen legal, schiţa amplasamentului cu terenul deţinut sau orice alte informaţii din care să rezulte identificarea vechiului amplasament solicitat.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Pentru terenurile agricole comisiile locale împreună cu oficiile judeţene de cadastru şi publicitate imobiliară, pe baza analizei documentaţiilor prezentate la alin. (2), stabilesc dacă vechiul amplasament nu a fost atribuit legal altor persoane şi poate fi retrocedat, delimitându-se pe planul de situaţie terenurile solicitate conform prevederilor Legii nr. 1/2000, cu modificările ulterioa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4)</w:t>
      </w:r>
      <w:r>
        <w:rPr>
          <w:rStyle w:val="Ln2talineat"/>
          <w:rFonts w:cs="Verdana" w:ascii="Verdana" w:hAnsi="Verdana"/>
          <w:color w:val="333333"/>
          <w:sz w:val="18"/>
          <w:szCs w:val="15"/>
        </w:rPr>
        <w:t xml:space="preserve"> Pentru terenurile forestiere comisiile locale vor stabili dacă vechiul amplasament, identificat în conformitate cu documentaţiile prezentate la alin. (2), nu a fost atribuit legal şi poate fi retrocedat. Ocoalele silvice sunt obligate să prezinte toate documentele necesare reconstituirii dreptului de proprietate (hărţi amenajistice, extrase de pe amenajament, etc.) în termen de 5 zile de la solicitarea comisiei local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40.</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Comisiile locale vor înregistra într-un registru separat acordurile dintre proprietarii investiţiilor şi foştii proprietari deposedaţi sau moştenitorii acestora, încheiate în baza art. 4, alin. (1</w:t>
      </w:r>
      <w:r>
        <w:fldChar w:fldCharType="begin"/>
      </w:r>
      <w:r>
        <w:rPr>
          <w:rStyle w:val="InternetLink"/>
          <w:vertAlign w:val="superscript"/>
          <w:sz w:val="18"/>
          <w:szCs w:val="15"/>
          <w:rFonts w:cs="Verdana" w:ascii="Verdana" w:hAnsi="Verdana"/>
        </w:rPr>
        <w:instrText xml:space="preserve"> HYPERLINK "http://legislatie.myx.net/" \l "ln2nota2"</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1</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alineat"/>
          <w:rFonts w:cs="Verdana" w:ascii="Verdana" w:hAnsi="Verdana"/>
          <w:color w:val="333333"/>
          <w:sz w:val="18"/>
          <w:szCs w:val="15"/>
        </w:rPr>
        <w:t>-(1</w:t>
      </w:r>
      <w:r>
        <w:fldChar w:fldCharType="begin"/>
      </w:r>
      <w:r>
        <w:rPr>
          <w:rStyle w:val="InternetLink"/>
          <w:vertAlign w:val="superscript"/>
          <w:sz w:val="18"/>
          <w:szCs w:val="15"/>
          <w:rFonts w:cs="Verdana" w:ascii="Verdana" w:hAnsi="Verdana"/>
        </w:rPr>
        <w:instrText xml:space="preserve"> HYPERLINK "http://legislatie.myx.net/" \l "ln2nota3"</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9</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alineat"/>
          <w:rFonts w:cs="Verdana" w:ascii="Verdana" w:hAnsi="Verdana"/>
          <w:color w:val="333333"/>
          <w:sz w:val="18"/>
          <w:szCs w:val="15"/>
        </w:rPr>
        <w:t xml:space="preserve"> din Legea 1/2000, cu modificările şi completările ulterioa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În situaţia prevăzută la art. 4, alin. (1</w:t>
      </w:r>
      <w:r>
        <w:fldChar w:fldCharType="begin"/>
      </w:r>
      <w:r>
        <w:rPr>
          <w:rStyle w:val="InternetLink"/>
          <w:vertAlign w:val="superscript"/>
          <w:sz w:val="18"/>
          <w:szCs w:val="15"/>
          <w:rFonts w:cs="Verdana" w:ascii="Verdana" w:hAnsi="Verdana"/>
        </w:rPr>
        <w:instrText xml:space="preserve"> HYPERLINK "http://legislatie.myx.net/" \l "ln2nota4"</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7</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alineat"/>
          <w:rFonts w:cs="Verdana" w:ascii="Verdana" w:hAnsi="Verdana"/>
          <w:color w:val="333333"/>
          <w:sz w:val="18"/>
          <w:szCs w:val="15"/>
        </w:rPr>
        <w:t xml:space="preserve"> din Legea 1/2000, cu modificările şi completările ulterioare, investitorul care a plătit contravaloarea terenului foştilor proprietari sau moştenitorilor acestora va prezenta comisiei de fond funciar dovada efectuării plăţilor (chitanţe, ordine de virament bancar etc.). Comisia va verifica dacă au fost îndeplinite toate obligaţiile prevăzute de acordul încheiat între părţi şi va emite investitorului un act de confirmare. Investitorul îşi va putea intabula dreptul de proprietate pe baza acordului cu fostul proprietar şi a confirmării primite de la comisia de fond funciar.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41.</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Persoanele fizice prevăzute la art. 9 alin. (1) din Legea nr. 18/1991, republicată, cu modificările şi completările ulterioare, care au solicitat prin cerere reconstituirea dreptului de proprietate pentru diferenţa dintre suprafaţa primită de familie şi cea adusă în cooperativa agricolă de producţie sau preluată prin legi speciale ori în orice mod de la membrii cooperatori, dar nu mai mult de 50 ha de proprietar deposedat, potrivit art. 3 din Legea nr. 1/2000, cu modificările ulterioare, se vor înscrie în anexa nr. 22.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Persoanelor fizice cărora li s-a validat dreptul de proprietate conform prevederilor alin. (1), pentru care nu există suprafeţe de teren agricol, reconstituirea li se face în conformitate cu prevederile art. 3 alin. (2) din Legea </w:t>
      </w:r>
      <w:hyperlink r:id="rId32">
        <w:r>
          <w:rPr>
            <w:rStyle w:val="InternetLink"/>
            <w:rFonts w:cs="Verdana" w:ascii="Verdana" w:hAnsi="Verdana"/>
            <w:sz w:val="18"/>
            <w:szCs w:val="15"/>
          </w:rPr>
          <w:t>nr. 1/2000</w:t>
        </w:r>
      </w:hyperlink>
      <w:r>
        <w:rPr>
          <w:rStyle w:val="Ln2talineat"/>
          <w:rFonts w:cs="Verdana" w:ascii="Verdana" w:hAnsi="Verdana"/>
          <w:color w:val="333333"/>
          <w:sz w:val="18"/>
          <w:szCs w:val="15"/>
        </w:rPr>
        <w:t xml:space="preserve">, cu modificările ulterioare, iar în situaţia în care nu se poate face reconstituirea dreptului de proprietate integral, se vor acorda despăgubiri şi se vor înscrie în anexa nr. 23, conform art. 3 alin. (4) din Legea nr. 1/2000, cu modificările ulterio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42.</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Persoanele cărora li se stabileşte dreptul de proprietate potrivit art. 4 din Legea nr. 1/2000, cu modificările şi completările ulterioare, se înscriu în anexa nr. 24.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După analizarea şi verificarea cererilor şi a actelor doveditoare, conform prevederilor art. 9 alin. (5) şi ale art. 11 din Legea </w:t>
      </w:r>
      <w:hyperlink r:id="rId33">
        <w:r>
          <w:rPr>
            <w:rStyle w:val="InternetLink"/>
            <w:rFonts w:cs="Verdana" w:ascii="Verdana" w:hAnsi="Verdana"/>
            <w:sz w:val="18"/>
            <w:szCs w:val="15"/>
          </w:rPr>
          <w:t>nr. 18/1991</w:t>
        </w:r>
      </w:hyperlink>
      <w:r>
        <w:rPr>
          <w:rStyle w:val="Ln2talineat"/>
          <w:rFonts w:cs="Verdana" w:ascii="Verdana" w:hAnsi="Verdana"/>
          <w:color w:val="333333"/>
          <w:sz w:val="18"/>
          <w:szCs w:val="15"/>
        </w:rPr>
        <w:t>, republicată, cu modificările şi completările ulterioare, precum şi ale art. 6 alin. (1), (1</w:t>
      </w:r>
      <w:r>
        <w:fldChar w:fldCharType="begin"/>
      </w:r>
      <w:r>
        <w:rPr>
          <w:rStyle w:val="InternetLink"/>
          <w:vertAlign w:val="superscript"/>
          <w:sz w:val="18"/>
          <w:szCs w:val="15"/>
          <w:rFonts w:cs="Verdana" w:ascii="Verdana" w:hAnsi="Verdana"/>
        </w:rPr>
        <w:instrText xml:space="preserve"> HYPERLINK "http://legislatie.myx.net/" \l "ln2nota2"</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1</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alineat"/>
          <w:rFonts w:cs="Verdana" w:ascii="Verdana" w:hAnsi="Verdana"/>
          <w:color w:val="333333"/>
          <w:sz w:val="18"/>
          <w:szCs w:val="15"/>
        </w:rPr>
        <w:t xml:space="preserve"> şi (1</w:t>
      </w:r>
      <w:r>
        <w:fldChar w:fldCharType="begin"/>
      </w:r>
      <w:r>
        <w:rPr>
          <w:rStyle w:val="InternetLink"/>
          <w:vertAlign w:val="superscript"/>
          <w:sz w:val="18"/>
          <w:szCs w:val="15"/>
          <w:rFonts w:cs="Verdana" w:ascii="Verdana" w:hAnsi="Verdana"/>
        </w:rPr>
        <w:instrText xml:space="preserve"> HYPERLINK "http://legislatie.myx.net/" \l "ln2nota1"</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2</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alineat"/>
          <w:rFonts w:cs="Verdana" w:ascii="Verdana" w:hAnsi="Verdana"/>
          <w:color w:val="333333"/>
          <w:sz w:val="18"/>
          <w:szCs w:val="15"/>
        </w:rPr>
        <w:t xml:space="preserve"> din Legea nr. 1/2000, cu modificările ulterioare, comisia locală va completa anexa nr. 24 şi o va înainta comisiei judeţene pentru valida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După validarea anexei nr. 24 foştilor proprietari li se reconstituie dreptul de proprietate în localităţile în care există terenuri agricole, aflate la dispoziţia comisiilor locale, iar în situaţia în care aceste suprafeţe sunt insuficiente, din domeniul privat al statului din acelaşi judeţ sau din judeţele învecinate. În aceste situaţii se vor elibera titluri de proprietate în condiţiile legi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4)</w:t>
      </w:r>
      <w:r>
        <w:rPr>
          <w:rStyle w:val="Ln2talineat"/>
          <w:rFonts w:cs="Verdana" w:ascii="Verdana" w:hAnsi="Verdana"/>
          <w:color w:val="333333"/>
          <w:sz w:val="18"/>
          <w:szCs w:val="15"/>
        </w:rPr>
        <w:t xml:space="preserve"> În cazurile în care compensarea nu este posibilă se vor acorda despăgubiri foştilor proprietari sau moştenitorilor acestora, în condiţiile legii, şi se vor înscrie în anexa nr. 23.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5)</w:t>
      </w:r>
      <w:r>
        <w:rPr>
          <w:rStyle w:val="Ln2talineat"/>
          <w:rFonts w:cs="Verdana" w:ascii="Verdana" w:hAnsi="Verdana"/>
          <w:color w:val="333333"/>
          <w:sz w:val="18"/>
          <w:szCs w:val="15"/>
        </w:rPr>
        <w:t xml:space="preserve"> Atât în cazul terenurilor agricole cât şi în cazul celor forestiere valoarea probantă a actelor doveditoare este aceiaşi.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43.</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Pentru terenurile foştilor proprietari persoane fizice sau juridice prevăzuţi la art. 4 alin. (1) din Legea nr. 1/2000, cu modificările şi completările ulterioare, se întocmeşte anexa nr. 24a).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Pentru terenurile foştilor proprietari persoane fizice sau juridice prevăzuţi la art. 4 alin. (1</w:t>
      </w:r>
      <w:r>
        <w:fldChar w:fldCharType="begin"/>
      </w:r>
      <w:r>
        <w:rPr>
          <w:rStyle w:val="InternetLink"/>
          <w:vertAlign w:val="superscript"/>
          <w:sz w:val="18"/>
          <w:szCs w:val="15"/>
          <w:rFonts w:cs="Verdana" w:ascii="Verdana" w:hAnsi="Verdana"/>
        </w:rPr>
        <w:instrText xml:space="preserve"> HYPERLINK "http://legislatie.myx.net/" \l "ln2nota2"</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1</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alineat"/>
          <w:rFonts w:cs="Verdana" w:ascii="Verdana" w:hAnsi="Verdana"/>
          <w:color w:val="333333"/>
          <w:sz w:val="18"/>
          <w:szCs w:val="15"/>
        </w:rPr>
        <w:t xml:space="preserve"> din Legea nr. 1/2000, cu modificările şi completările ulterioare, se întocmeşte anexa nr. 24b).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Pentru terenurile foştilor proprietari persoane fizice sau juridice prevăzuţi la art. 4 alin. (1</w:t>
      </w:r>
      <w:r>
        <w:fldChar w:fldCharType="begin"/>
      </w:r>
      <w:r>
        <w:rPr>
          <w:rStyle w:val="InternetLink"/>
          <w:vertAlign w:val="superscript"/>
          <w:sz w:val="18"/>
          <w:szCs w:val="15"/>
          <w:rFonts w:cs="Verdana" w:ascii="Verdana" w:hAnsi="Verdana"/>
        </w:rPr>
        <w:instrText xml:space="preserve"> HYPERLINK "http://legislatie.myx.net/" \l "ln2nota1"</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2</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alineat"/>
          <w:rFonts w:cs="Verdana" w:ascii="Verdana" w:hAnsi="Verdana"/>
          <w:color w:val="333333"/>
          <w:sz w:val="18"/>
          <w:szCs w:val="15"/>
        </w:rPr>
        <w:t xml:space="preserve"> din Legea nr. 1/2000, cu modificările şi completările ulterioare, se întocmeşte anexa nr. 24c).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4)</w:t>
      </w:r>
      <w:r>
        <w:rPr>
          <w:rStyle w:val="Ln2talineat"/>
          <w:rFonts w:cs="Verdana" w:ascii="Verdana" w:hAnsi="Verdana"/>
          <w:color w:val="333333"/>
          <w:sz w:val="18"/>
          <w:szCs w:val="15"/>
        </w:rPr>
        <w:t xml:space="preserve"> Pentru terenurile foştilor proprietari persoane fizice sau juridice prevăzuţi la art. 4 alin. (1</w:t>
      </w:r>
      <w:r>
        <w:fldChar w:fldCharType="begin"/>
      </w:r>
      <w:r>
        <w:rPr>
          <w:rStyle w:val="InternetLink"/>
          <w:vertAlign w:val="superscript"/>
          <w:sz w:val="18"/>
          <w:szCs w:val="15"/>
          <w:rFonts w:cs="Verdana" w:ascii="Verdana" w:hAnsi="Verdana"/>
        </w:rPr>
        <w:instrText xml:space="preserve"> HYPERLINK "http://legislatie.myx.net/" \l "ln2nota5"</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3</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alineat"/>
          <w:rFonts w:cs="Verdana" w:ascii="Verdana" w:hAnsi="Verdana"/>
          <w:color w:val="333333"/>
          <w:sz w:val="18"/>
          <w:szCs w:val="15"/>
        </w:rPr>
        <w:t xml:space="preserve"> din Legea nr. 1/2000, cu modificările şi completările ulterioare, când despăgubirile sunt plătite de investitor, se întocmeşte anexa nr. 24d). Când despăgubirile sunt plătite de stat se întocmeşte anexa nr. 23.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44.</w:t>
      </w:r>
      <w:r>
        <w:rPr>
          <w:rStyle w:val="Ln2tarticol"/>
          <w:rFonts w:cs="Verdana" w:ascii="Verdana" w:hAnsi="Verdana"/>
          <w:color w:val="333333"/>
          <w:sz w:val="18"/>
          <w:szCs w:val="15"/>
        </w:rPr>
        <w:t xml:space="preserve"> - În anexa nr. 25 se înscriu persoanele fizice prevăzute la art. 9 alin. (2) din Legea nr. 18/1991, republicată, cu modificările şi completările ulterioare, cărora li s-a reconstituit dreptul de proprietate în limita suprafeţei de teren agricol de până la 10 ha de familie şi li s-a aplicat cota de reducere, care au solicitat prin cerere acest drept, potrivit art. 5 din Legea nr. 1/2000, cu modificările şi completările ulterio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45.</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În situaţia în care anumite suprafeţe sunt revendicate de doi solicitanţi, dintre care unul este proprietarul deposedat prin măsurile abuzive aplicate în perioada anilor 1945-1990, iar cel de-al doilea este persoana care a fost împroprietărită cu teren preluat de la fostul proprietar, teren ce a fost preluat în orice mod de cooperativă sau de stat, se vor restitui în natură ambilor solicitanţi, în limita resurselor de teren existente. Aceste persoane se înscriu în anexa nr. 26.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În cazul în care resursele sunt insuficiente, se va atribui în natură teren primului proprietar, iar cel de-al doilea va fi despăgubit în condiţiile legii şi vor fi înscrişi în anexa nr. 23.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În cazul lipsei resurselor se acordă despăgubiri, potrivit legii, ambilor proprietari şi vor fi înscrişi în anexa nr. 23.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46.</w:t>
      </w:r>
      <w:r>
        <w:rPr>
          <w:rStyle w:val="Ln2tarticol"/>
          <w:rFonts w:cs="Verdana" w:ascii="Verdana" w:hAnsi="Verdana"/>
          <w:color w:val="333333"/>
          <w:sz w:val="18"/>
          <w:szCs w:val="15"/>
        </w:rPr>
        <w:t xml:space="preserve"> - Pentru terenurile care fac obiectul reconstituirii dreptului de proprietate conform Legii nr. 1/2000, cu modificările ulterioare, se va emite un titlu de proprietate suplimentar, dacă persoanele în cauză au deja un titlu în condiţiile Legii nr. 18/1991; în caz contrar se va emite un singur titlu de proprietate pentru întreaga suprafaţă.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capitol"/>
          <w:rFonts w:cs="Verdana" w:ascii="Verdana" w:hAnsi="Verdana"/>
          <w:color w:val="333333"/>
          <w:sz w:val="18"/>
          <w:szCs w:val="15"/>
        </w:rPr>
        <w:t>   </w:t>
      </w:r>
      <w:r>
        <w:rPr>
          <w:rStyle w:val="Ln2capitol"/>
          <w:rFonts w:cs="Verdana" w:ascii="Verdana" w:hAnsi="Verdana"/>
          <w:color w:val="333333"/>
          <w:sz w:val="18"/>
          <w:szCs w:val="15"/>
        </w:rPr>
        <w:t>CAPITOLUL VII</w:t>
      </w:r>
      <w:r>
        <w:rPr>
          <w:rFonts w:cs="Verdana" w:ascii="Verdana" w:hAnsi="Verdana"/>
          <w:color w:val="333333"/>
          <w:sz w:val="18"/>
          <w:szCs w:val="15"/>
        </w:rPr>
        <w:br/>
        <w:t> </w:t>
      </w:r>
      <w:r>
        <w:rPr>
          <w:rStyle w:val="Ln2tcapitol"/>
          <w:rFonts w:cs="Verdana" w:ascii="Verdana" w:hAnsi="Verdana"/>
          <w:color w:val="333333"/>
          <w:sz w:val="18"/>
          <w:szCs w:val="15"/>
        </w:rPr>
        <w:t xml:space="preserve"> Retrocedarea terenurilor agricol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47.</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În conformitate cu prevederile art. 7 alin. (7) din Legea </w:t>
      </w:r>
      <w:hyperlink r:id="rId34">
        <w:r>
          <w:rPr>
            <w:rStyle w:val="InternetLink"/>
            <w:rFonts w:cs="Verdana" w:ascii="Verdana" w:hAnsi="Verdana"/>
            <w:sz w:val="18"/>
            <w:szCs w:val="15"/>
          </w:rPr>
          <w:t>nr. 268/2001</w:t>
        </w:r>
      </w:hyperlink>
      <w:r>
        <w:rPr>
          <w:rStyle w:val="Ln2talineat"/>
          <w:rFonts w:cs="Verdana" w:ascii="Verdana" w:hAnsi="Verdana"/>
          <w:color w:val="333333"/>
          <w:sz w:val="18"/>
          <w:szCs w:val="15"/>
        </w:rPr>
        <w:t xml:space="preserve"> privind privatizarea societăţilor comerciale ce deţin în administrare terenuri proprietate publică şi privată a statului cu destinaţie agricolă şi înfiinţarea Agenţiei Domeniilor Statului, cu modificările şi completările ulterioare şi conform art. 9 şi 10 din </w:t>
      </w:r>
      <w:hyperlink r:id="rId35">
        <w:r>
          <w:rPr>
            <w:rStyle w:val="InternetLink"/>
            <w:rFonts w:cs="Verdana" w:ascii="Verdana" w:hAnsi="Verdana"/>
            <w:sz w:val="18"/>
            <w:szCs w:val="15"/>
          </w:rPr>
          <w:t>Normele</w:t>
        </w:r>
      </w:hyperlink>
      <w:r>
        <w:rPr>
          <w:rStyle w:val="Ln2talineat"/>
          <w:rFonts w:cs="Verdana" w:ascii="Verdana" w:hAnsi="Verdana"/>
          <w:color w:val="333333"/>
          <w:sz w:val="18"/>
          <w:szCs w:val="15"/>
        </w:rPr>
        <w:t xml:space="preserve"> metodologice de aplicare a Legii nr. 268/2001 privind privatizarea societăţilor comerciale ce deţin în administrare terenuri proprietate publică şi privată a statului cu destinaţie agricolă şi înfiinţarea Agenţiei Domeniilor Statului, aprobate prin Hotărârea Guvernului </w:t>
      </w:r>
      <w:hyperlink r:id="rId36">
        <w:r>
          <w:rPr>
            <w:rStyle w:val="InternetLink"/>
            <w:rFonts w:cs="Verdana" w:ascii="Verdana" w:hAnsi="Verdana"/>
            <w:sz w:val="18"/>
            <w:szCs w:val="15"/>
          </w:rPr>
          <w:t>nr. 626/2001</w:t>
        </w:r>
      </w:hyperlink>
      <w:r>
        <w:rPr>
          <w:rStyle w:val="Ln2talineat"/>
          <w:rFonts w:cs="Verdana" w:ascii="Verdana" w:hAnsi="Verdana"/>
          <w:color w:val="333333"/>
          <w:sz w:val="18"/>
          <w:szCs w:val="15"/>
        </w:rPr>
        <w:t xml:space="preserve">, cu modificările şi completările ulterioare, terenurile care fac obiectul retrocedării drepturilor proprietarilor, conform Legii </w:t>
      </w:r>
      <w:hyperlink r:id="rId37">
        <w:r>
          <w:rPr>
            <w:rStyle w:val="InternetLink"/>
            <w:rFonts w:cs="Verdana" w:ascii="Verdana" w:hAnsi="Verdana"/>
            <w:sz w:val="18"/>
            <w:szCs w:val="15"/>
          </w:rPr>
          <w:t>nr. 18/1991</w:t>
        </w:r>
      </w:hyperlink>
      <w:r>
        <w:rPr>
          <w:rStyle w:val="Ln2talineat"/>
          <w:rFonts w:cs="Verdana" w:ascii="Verdana" w:hAnsi="Verdana"/>
          <w:color w:val="333333"/>
          <w:sz w:val="18"/>
          <w:szCs w:val="15"/>
        </w:rPr>
        <w:t xml:space="preserve">, republicată, cu modificările şi completările ulterioare, şi Legii </w:t>
      </w:r>
      <w:hyperlink r:id="rId38">
        <w:r>
          <w:rPr>
            <w:rStyle w:val="InternetLink"/>
            <w:rFonts w:cs="Verdana" w:ascii="Verdana" w:hAnsi="Verdana"/>
            <w:sz w:val="18"/>
            <w:szCs w:val="15"/>
          </w:rPr>
          <w:t>nr. 1/2000</w:t>
        </w:r>
      </w:hyperlink>
      <w:r>
        <w:rPr>
          <w:rStyle w:val="Ln2talineat"/>
          <w:rFonts w:cs="Verdana" w:ascii="Verdana" w:hAnsi="Verdana"/>
          <w:color w:val="333333"/>
          <w:sz w:val="18"/>
          <w:szCs w:val="15"/>
        </w:rPr>
        <w:t xml:space="preserve">, cu modificările ulterioare, se vor preda pe bază de protocol comisiilor locale, în vederea eliberării titlurilor de proprietate şi punerii în posesie a celor îndreptăţiţi, în cel mult 30 zile de la comunicarea hotărârii însoţită de documentaţia care a stat la baza acesteia.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Comisia judeţeană comunică hotărârea şi documentaţia necesară, în termen de 10 zile de la validarea propunerii, comisiei locale de fond funciar.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48.</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În anexa nr. 27 se înscriu persoanele fizice cărora li s-a stabilit calitatea de acţionar la societăţile comerciale pe acţiuni cu profil agricol sau piscicol, în temeiul art. 36 din Legea nr. 18/1991, nemodificată, şi cărora li se restituie în natură suprafeţe agricole, pe baza documentelor care atestă fosta proprietate, în perimetrul acestor societăţi, potrivit art. 8 din Legea nr. 1/2000, cu modificările ulterioa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În situaţia în care li s-a stabilit calitatea de acţionar la alte societăţi comerciale, foste I.A.S., decât acolo unde a fost situat terenul, punerea în posesie se face, în funcţie de opţiune, pe vechiul amplasament, dacă este liber, iar în situaţia în care nu este liber, cu acordul persoanelor fizice îndreptăţite, se stabileşte un nou amplasament.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49.</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În anexa nr. 28 se înscriu terenurile agricole proprietate de stat care, pe baza actelor doveditoare, au constituit patrimoniul Academiei Române, universităţilor şi instituţiilor de învăţământ superior cu profil agricol, care trec în proprietatea acestora, la cerere, potrivit art. 9 alin. (3) din Legea nr. 1/2000 cu modificările ulterioa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Comasările realizate de Agenţia Domeniilor Statului conform prevederilor art. 9 alin. (4) din Legea nr. 1/2000, cu modificările şi completările ulterioare, se fac fără a se ţine seama de organizarea administrativ teritorială, şi sunt validate de Comisiile Judeţene pe raza cărora se află terenuril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50.</w:t>
      </w:r>
      <w:r>
        <w:rPr>
          <w:rStyle w:val="Ln2tarticol"/>
          <w:rFonts w:cs="Verdana" w:ascii="Verdana" w:hAnsi="Verdana"/>
          <w:color w:val="333333"/>
          <w:sz w:val="18"/>
          <w:szCs w:val="15"/>
        </w:rPr>
        <w:t xml:space="preserve"> - În anexa nr. 29 se înscriu persoanele fizice cărora li s-a reconstituit dreptul de proprietate la institutele şi staţiunile de cercetare şi producţie agricolă, precum şi la regiile autonome cu profil agricol sau la societăţile naţionale cu profil agricol şi cărora li se restituie suprafeţele de teren agricol, potrivit art. 10 din Legea nr. 1/2000, cu modificările şi completările ulterio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51.</w:t>
      </w:r>
      <w:r>
        <w:rPr>
          <w:rStyle w:val="Ln2tarticol"/>
          <w:rFonts w:cs="Verdana" w:ascii="Verdana" w:hAnsi="Verdana"/>
          <w:color w:val="333333"/>
          <w:sz w:val="18"/>
          <w:szCs w:val="15"/>
        </w:rPr>
        <w:t xml:space="preserve"> - Pentru delimitarea terenurilor solicitate pe vechile amplasamente se va proceda conform prevederilor art. 12 alin. (1) din Legea nr. 1/2000, cu modificările ulterioare, şi a procedurilor prevăzute de aceasta.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52.</w:t>
      </w:r>
      <w:r>
        <w:rPr>
          <w:rStyle w:val="Ln2tarticol"/>
          <w:rFonts w:cs="Verdana" w:ascii="Verdana" w:hAnsi="Verdana"/>
          <w:color w:val="333333"/>
          <w:sz w:val="18"/>
          <w:szCs w:val="15"/>
        </w:rPr>
        <w:t xml:space="preserve"> - Prefectul, în calitatea sa de preşedinte al comisiei judeţene, va întocmi şi va înainta lunar, până la data de 5 a fiecărei luni calendaristice, Ministerului Administraţiei şi Internelor, precum şi Autorităţii Naţionale pentru Restituirea Proprietăţilor, situaţiile centralizatoare pe comune şi pe total judeţ, prevăzute în anexele nr. 22-49, va comunica stadiul acestora, precum şi al realizării aplicării prevederilor Legii nr. 18/1991, republicată, cu modificările ulterioare, şi ale Legii nr. 1/2000, cu modificările ulterioare, inclusiv punerea în posesie şi emiterea titlurilor de proprietate, propunerile de măsuri şi, după caz, de stabilire a răspunderii pentru primarii care împiedică în orice mod reconstituirea dreptului de proprietate în termenele şi în condiţiile stabilite de leg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53.</w:t>
      </w:r>
      <w:r>
        <w:rPr>
          <w:rStyle w:val="Ln2tarticol"/>
          <w:rFonts w:cs="Verdana" w:ascii="Verdana" w:hAnsi="Verdana"/>
          <w:color w:val="333333"/>
          <w:sz w:val="18"/>
          <w:szCs w:val="15"/>
        </w:rPr>
        <w:t xml:space="preserve"> - În anexa nr. 30 se înscriu persoanele fizice prevăzute la art. 37-39 din Legea nr. 18/1991, republicată, cu modificările ulterioare, cărora li se reconstituie dreptul de proprietate pentru terenurile agricole şi pentru diferenţa dintre suprafaţa primită şi cea avută în proprietate, dar nu mai mult de 50 ha de proprietar deposedat, potrivit art. 15 alin. (1) din Legea nr. 1/2000, cu modificările ulterio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54.</w:t>
      </w:r>
      <w:r>
        <w:rPr>
          <w:rStyle w:val="Ln2tarticol"/>
          <w:rFonts w:cs="Verdana" w:ascii="Verdana" w:hAnsi="Verdana"/>
          <w:color w:val="333333"/>
          <w:sz w:val="18"/>
          <w:szCs w:val="15"/>
        </w:rPr>
        <w:t xml:space="preserve"> - În anexa nr. 23 se înscriu persoanele fizice prevăzute la art. 3 alin. (4) din Legea nr. 1/2000, cu modificările şi completările ulterioare, pentru care nu există suprafeţe de teren agricol pentru restituirea integrală a proprietăţii, solicitate prin cerere, cărora li se vor acorda despăgubiri.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55.</w:t>
      </w:r>
      <w:r>
        <w:rPr>
          <w:rStyle w:val="Ln2tarticol"/>
          <w:rFonts w:cs="Verdana" w:ascii="Verdana" w:hAnsi="Verdana"/>
          <w:color w:val="333333"/>
          <w:sz w:val="18"/>
          <w:szCs w:val="15"/>
        </w:rPr>
        <w:t xml:space="preserve"> - În anexa nr. 31 se înscriu persoanele juridice îndreptăţite să li se acorde despăgubiri pentru reconstituirea dreptului de proprietate, în cazul în care restituirea în natură nu este posibil de realizat, conform prevederilor Legii nr. 1/2000, cu modificările ulterio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56.</w:t>
      </w:r>
      <w:r>
        <w:rPr>
          <w:rStyle w:val="Ln2tarticol"/>
          <w:rFonts w:cs="Verdana" w:ascii="Verdana" w:hAnsi="Verdana"/>
          <w:color w:val="333333"/>
          <w:sz w:val="18"/>
          <w:szCs w:val="15"/>
        </w:rPr>
        <w:t xml:space="preserve"> - În anexa nr. 32 se înscriu structurile reprezentative ale unităţilor de cult, care dobândesc prin reconstituire suprafeţe de teren agricol pe care le-au avut, potrivit art. 23 alin. (1</w:t>
      </w:r>
      <w:r>
        <w:fldChar w:fldCharType="begin"/>
      </w:r>
      <w:r>
        <w:rPr>
          <w:rStyle w:val="InternetLink"/>
          <w:vertAlign w:val="superscript"/>
          <w:sz w:val="18"/>
          <w:szCs w:val="15"/>
          <w:rFonts w:cs="Verdana" w:ascii="Verdana" w:hAnsi="Verdana"/>
        </w:rPr>
        <w:instrText xml:space="preserve"> HYPERLINK "http://legislatie.myx.net/" \l "ln2nota1"</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2</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articol"/>
          <w:rFonts w:cs="Verdana" w:ascii="Verdana" w:hAnsi="Verdana"/>
          <w:color w:val="333333"/>
          <w:sz w:val="18"/>
          <w:szCs w:val="15"/>
        </w:rPr>
        <w:t xml:space="preserve"> din Legea nr. 1/2000, cu modificările şi completările ulterio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57.</w:t>
      </w:r>
      <w:r>
        <w:rPr>
          <w:rStyle w:val="Ln2tarticol"/>
          <w:rFonts w:cs="Verdana" w:ascii="Verdana" w:hAnsi="Verdana"/>
          <w:color w:val="333333"/>
          <w:sz w:val="18"/>
          <w:szCs w:val="15"/>
        </w:rPr>
        <w:t xml:space="preserve"> - În anexa nr. 33 se înscriu structurile reprezentative ale unităţilor de cult cărora li se constituie dreptul de proprietate conform alin. (1</w:t>
      </w:r>
      <w:r>
        <w:fldChar w:fldCharType="begin"/>
      </w:r>
      <w:r>
        <w:rPr>
          <w:rStyle w:val="InternetLink"/>
          <w:vertAlign w:val="superscript"/>
          <w:sz w:val="18"/>
          <w:szCs w:val="15"/>
          <w:rFonts w:cs="Verdana" w:ascii="Verdana" w:hAnsi="Verdana"/>
        </w:rPr>
        <w:instrText xml:space="preserve"> HYPERLINK "http://legislatie.myx.net/" \l "ln2nota2"</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1</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articol"/>
          <w:rFonts w:cs="Verdana" w:ascii="Verdana" w:hAnsi="Verdana"/>
          <w:color w:val="333333"/>
          <w:sz w:val="18"/>
          <w:szCs w:val="15"/>
        </w:rPr>
        <w:t xml:space="preserve"> al art. 23 din Legea nr. 1/2000, cu modificările şi completările ulterio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58.</w:t>
      </w:r>
      <w:r>
        <w:rPr>
          <w:rStyle w:val="Ln2tarticol"/>
          <w:rFonts w:cs="Verdana" w:ascii="Verdana" w:hAnsi="Verdana"/>
          <w:color w:val="333333"/>
          <w:sz w:val="18"/>
          <w:szCs w:val="15"/>
        </w:rPr>
        <w:t xml:space="preserve"> - În anexa nr. 34 se înscriu unităţile de învăţământ preuniversitar cu profil agricol sau silvic, şcolile generale din mediul rural şi instituţiile publice de ocrotire a copiilor, cărora li se restituie suprafeţele de teren pe care le-au avut în proprietate, în limita a 50 ha, potrivit art. 23 alin. (3) din Legea </w:t>
      </w:r>
      <w:hyperlink r:id="rId39">
        <w:r>
          <w:rPr>
            <w:rStyle w:val="InternetLink"/>
            <w:rFonts w:cs="Verdana" w:ascii="Verdana" w:hAnsi="Verdana"/>
            <w:sz w:val="18"/>
            <w:szCs w:val="15"/>
          </w:rPr>
          <w:t>nr. 1/2000</w:t>
        </w:r>
      </w:hyperlink>
      <w:r>
        <w:rPr>
          <w:rStyle w:val="Ln2tarticol"/>
          <w:rFonts w:cs="Verdana" w:ascii="Verdana" w:hAnsi="Verdana"/>
          <w:color w:val="333333"/>
          <w:sz w:val="18"/>
          <w:szCs w:val="15"/>
        </w:rPr>
        <w:t xml:space="preserve">, cu modificările ulterio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59.</w:t>
      </w:r>
      <w:r>
        <w:rPr>
          <w:rStyle w:val="Ln2tarticol"/>
          <w:rFonts w:cs="Verdana" w:ascii="Verdana" w:hAnsi="Verdana"/>
          <w:color w:val="333333"/>
          <w:sz w:val="18"/>
          <w:szCs w:val="15"/>
        </w:rPr>
        <w:t xml:space="preserve"> - În anexa nr. 35 se înscriu unităţile de învăţământ preuniversitar cu profil agricol sau silvic şi şcolile generale din mediul rural, cărora li se atribuie în folosinţă suprafeţe de teren agricol până la 50 ha din rezerva comisiilor locale, potrivit art. 23 alin. (4) din Legea nr. 1/2000, cu modificările şi completările ulterio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60.</w:t>
      </w:r>
      <w:r>
        <w:rPr>
          <w:rStyle w:val="Ln2tarticol"/>
          <w:rFonts w:cs="Verdana" w:ascii="Verdana" w:hAnsi="Verdana"/>
          <w:color w:val="333333"/>
          <w:sz w:val="18"/>
          <w:szCs w:val="15"/>
        </w:rPr>
        <w:t xml:space="preserve"> - În anexa nr. 36 se înscriu suprafeţele proprietate de stat prevăzute la art. 22</w:t>
      </w:r>
      <w:r>
        <w:rPr>
          <w:rStyle w:val="Ln2tarticol"/>
          <w:rFonts w:cs="Verdana" w:ascii="Verdana" w:hAnsi="Verdana"/>
          <w:color w:val="333333"/>
          <w:sz w:val="18"/>
          <w:szCs w:val="15"/>
          <w:vertAlign w:val="superscript"/>
        </w:rPr>
        <w:t>1</w:t>
      </w:r>
      <w:r>
        <w:rPr>
          <w:rStyle w:val="Ln2tarticol"/>
          <w:rFonts w:cs="Verdana" w:ascii="Verdana" w:hAnsi="Verdana"/>
          <w:color w:val="333333"/>
          <w:sz w:val="18"/>
          <w:szCs w:val="15"/>
        </w:rPr>
        <w:t xml:space="preserve"> din Legea nr. 1/2000, cu modificările şi completările ulterioar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capitol"/>
          <w:rFonts w:cs="Verdana" w:ascii="Verdana" w:hAnsi="Verdana"/>
          <w:color w:val="333333"/>
          <w:sz w:val="18"/>
          <w:szCs w:val="15"/>
        </w:rPr>
        <w:t>   </w:t>
      </w:r>
      <w:r>
        <w:rPr>
          <w:rStyle w:val="Ln2capitol"/>
          <w:rFonts w:cs="Verdana" w:ascii="Verdana" w:hAnsi="Verdana"/>
          <w:color w:val="333333"/>
          <w:sz w:val="18"/>
          <w:szCs w:val="15"/>
        </w:rPr>
        <w:t>CAPITOLUL VIII</w:t>
      </w:r>
      <w:r>
        <w:rPr>
          <w:rFonts w:cs="Verdana" w:ascii="Verdana" w:hAnsi="Verdana"/>
          <w:color w:val="333333"/>
          <w:sz w:val="18"/>
          <w:szCs w:val="15"/>
        </w:rPr>
        <w:br/>
        <w:t> </w:t>
      </w:r>
      <w:r>
        <w:rPr>
          <w:rStyle w:val="Ln2tcapitol"/>
          <w:rFonts w:cs="Verdana" w:ascii="Verdana" w:hAnsi="Verdana"/>
          <w:color w:val="333333"/>
          <w:sz w:val="18"/>
          <w:szCs w:val="15"/>
        </w:rPr>
        <w:t xml:space="preserve"> Retrocedarea terenurilor forestier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61.</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Reconstituirea dreptului de proprietate asupra terenurilor forestiere se face, pe vechile amplasamente, din suprafeţele de teren cu destinaţie forestieră cuprinse în amenajamentele silvice şi din terenurile cu destinaţie agricolă acoperite cu vegetaţie forestieră: păşuni împădurite, tufărişuri, zăvoaie şi altele asemenea. Reconstituirea se va face având în vedere structura de proprietate existentă la momentul deposedării abuzive a acestor terenuri de către regimul comunist.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Terenurile forestiere nu fac obiectul constituirii dreptului de proprietat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Persoanele fizice, cetăţeni români, indiferent dacă la data înregistrării cererii aveau domiciliul în ţară sau în străinătate, se înscriu în anexa nr. 37, împreună cu datele referitoare la suprafaţă şi amplasament, stabilite de comisie, potrivit art. 24 din Legea nr. 1/2000, cu modificările şi completările ulterio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62.</w:t>
      </w:r>
      <w:r>
        <w:rPr>
          <w:rStyle w:val="Ln2tarticol"/>
          <w:rFonts w:cs="Verdana" w:ascii="Verdana" w:hAnsi="Verdana"/>
          <w:color w:val="333333"/>
          <w:sz w:val="18"/>
          <w:szCs w:val="15"/>
        </w:rPr>
        <w:t xml:space="preserve"> - Persoanele fizice care solicită reconstituirea dreptului de proprietate pe vechile amplasamente, pentru suprafeţe de teren care fac obiectul art. 29</w:t>
      </w:r>
      <w:r>
        <w:rPr>
          <w:rStyle w:val="Ln2tarticol"/>
          <w:rFonts w:cs="Verdana" w:ascii="Verdana" w:hAnsi="Verdana"/>
          <w:color w:val="333333"/>
          <w:sz w:val="18"/>
          <w:szCs w:val="15"/>
          <w:vertAlign w:val="superscript"/>
        </w:rPr>
        <w:t>1</w:t>
      </w:r>
      <w:r>
        <w:rPr>
          <w:rStyle w:val="Ln2tarticol"/>
          <w:rFonts w:cs="Verdana" w:ascii="Verdana" w:hAnsi="Verdana"/>
          <w:color w:val="333333"/>
          <w:sz w:val="18"/>
          <w:szCs w:val="15"/>
        </w:rPr>
        <w:t xml:space="preserve"> din Legea nr. 1/2000, cu modificările şi completările ulterioare, se înscriu în anexa nr. 38.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63.</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Reconstituirea dreptului de proprietate pentru formele asociative de proprietate asupra terenurilor cu vegetaţie forestieră, păşunilor şi fâneţelor, obşti de moşneni în devălmăşie, obşti răzeşeşti nedivizate, composesorate, obşti de cumpărare, păduri grănicereşti, păduri urbariale, comune politice, cooperative, alte comunităţi şi forme asociative cu diferite denumiri se face, pe vechile amplasamente, restituindu-se în întregime suprafaţa avută în proprietate, potrivit tabelului nominal cuprins în anexa nr. 39.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În cazul formelor asociative existente, cererea de reconstituire se formulează de către reprezentantul legal al formei asociativ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În cazul formelor asociative care se înfiinţează după intrarea în vigoare a prezentului regulament cererea de reconstituire se formulează de către comisia ad-hoc al formei asociativ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64.</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Centrele eparhiale, protoieriile, parohiile, filiile, schiturile, mănăstirile, înfiinţate până la data intrării în vigoare a legii, care solicită reconstituirea dreptului de proprietate în condiţiile art. 29 din Legea nr. 1/2000, cu modificările şi completările ulterioare, se înscriu în anexa nr. 40.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Diferenţa de suprafaţa neatribuită din fondul cultelor religioase, după împroprietărirea unităţilor de cult, conform art. 29 alin. (2) din Legea nr. 1/2000, nemodificată, se reconstituie în forma de proprietate şi structura de administrare existente la momentul preluării pădurilor de către stat.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Reconstituirea dreptului de proprietate pentru diferenţa prevăzută la alin. (2) se face de către comisia judeţeană competentă. Fondurile vor fi administrate pe baza statutelor şi regulamentelor din perioada 1921-1945, actualizate cu legislaţia în vigoare, potrivit art. 29 alin. (32) din Legea nr. 1/2000, cu modificările şi completările ulterio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65.</w:t>
      </w:r>
      <w:r>
        <w:rPr>
          <w:rStyle w:val="Ln2tarticol"/>
          <w:rFonts w:cs="Verdana" w:ascii="Verdana" w:hAnsi="Verdana"/>
          <w:color w:val="333333"/>
          <w:sz w:val="18"/>
          <w:szCs w:val="15"/>
        </w:rPr>
        <w:t xml:space="preserve"> - Comunele, oraşele şi municipiile care au deţinut în proprietate terenuri forestiere şi care solicită reconstituirea dreptului de proprietate se înscriu în anexa nr. 41, împreună cu datele stabilite de comisia judeţeană, referitoare la suprafaţă şi amplasament. Pădurile date în folosinţă comunelor în baza Hotărârii Consiliului de Miniştri nr. 2.315/1954 nu fac obiectul restituirii către acestea.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66.</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Construcţiile prevăzute la art. 31 alin. (3) din Legea nr. 1/2000, cu modificările şi completările ulterioare, trec în proprietatea persoanelor cărora li s-a reconstituit dreptul de proprietate asupra terenurilor pe care se află imobilele, se înscriu într-un registru special, consemnate în procesul-verbal de punere în posesie care devine anexă la titlul de proprietat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Construcţiile de pe terenurile forestiere vor fi inventariate de către Regia Naţională a Pădurilor - Romsilva, prin unităţile sale, în termen de 20 de zile de la intrarea în vigoare a prezentului regulament. Listele cu bunurile inventariate vor fi depuse la comisiile locale de fond funciar în termen de 10 zile de la inventarie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După identificarea amplasamentelor solicitate de proprietari şi verificarea listelor prevăzute la alin. (3) comisiile locale transmit documentaţia comisiei judeţene, pentru validare, în termen de 15 zile de la înregistrarea cereri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4)</w:t>
      </w:r>
      <w:r>
        <w:rPr>
          <w:rStyle w:val="Ln2talineat"/>
          <w:rFonts w:cs="Verdana" w:ascii="Verdana" w:hAnsi="Verdana"/>
          <w:color w:val="333333"/>
          <w:sz w:val="18"/>
          <w:szCs w:val="15"/>
        </w:rPr>
        <w:t xml:space="preserve"> În cazul prevăzut la art. 6 lit. 1) din prezentul regulament, listele vor fi comunicate direct comisiei judeţen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5)</w:t>
      </w:r>
      <w:r>
        <w:rPr>
          <w:rStyle w:val="Ln2talineat"/>
          <w:rFonts w:cs="Verdana" w:ascii="Verdana" w:hAnsi="Verdana"/>
          <w:color w:val="333333"/>
          <w:sz w:val="18"/>
          <w:szCs w:val="15"/>
        </w:rPr>
        <w:t xml:space="preserve"> Punerea în posesie a terenurilor şi a construcţiilor se va face în termen de 30 zile de la valid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67.</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Construcţiile prevăzute la art. 31 alin. (1) din Legea nr. 1/2000 se restituie proprietarilor sau moştenitorilor acestora în starea în care au fost preluate. Investiţiile făcute de deţinătorul actual se suportă de către proprietar, în măsura în care nu au fost amortizat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Proprietarul terenului poate opta pentru plata investiţiilor sau poate solicita alt amplasament.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68.</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Sediile ocoalelor silvice şi terenurile pe care acestea se află trec în proprietatea privată a persoanelor care au redobândit terenuri în proprietate dacă suprafaţa care se retrocedează este mai mare decât jumătate din suprafaţa administrată de respectivul ocol silvic anterior retrocedării în proprietate individuală sau în asociere cu alte persoane fizice sau juridice şi dacă păstrează destinaţia acestora.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Schimbarea destinaţiei sediului în cazul în care situaţia avută în vedere la retrocedare nu s-a schimbat - existenţa terenului forestier, deservirea majorităţii acestui teren, alte asemenea situaţii - obligă pe proprietarul terenului la plata preţului actualizat al construcţiei către fostul deţinător care a făcut investiţia.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69.</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Persoanele fizice şi juridice înscrise în anexele nr. 37, 40, 41 şi nr. 38, cărora li s-a validat reconstituirea dreptului de proprietate şi care nu pot fi puse în posesie pe amplasamente situate în competenţa teritorială a comisiei locale, se vor înscrie de către comisia judeţeană în anexa nr. 42.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Stabilirea noului amplasament se face de către comisia judeţeană în apropierea vechiului amplasament, acceptat de fostul proprietar sau de moştenitorii acestuia, în condiţiile prevăzute la art. 24 din Legea nr. 1/2000, cu modificările şi completările ulterioa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Persoanele fizice şi juridice cărora li s-a reconstituit dreptul de proprietate pentru terenuri forestiere pe care nu se poate face punerea în posesie pe vechiul amplasament se înscriu împreună cu datele corespunzătoare în anexa nr. 43.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70.</w:t>
      </w:r>
      <w:r>
        <w:rPr>
          <w:rStyle w:val="Ln2tarticol"/>
          <w:rFonts w:cs="Verdana" w:ascii="Verdana" w:hAnsi="Verdana"/>
          <w:color w:val="333333"/>
          <w:sz w:val="18"/>
          <w:szCs w:val="15"/>
        </w:rPr>
        <w:t xml:space="preserve"> - Anexele nr. 37, 40, 41 şi nr. 38 se semnează de către preşedintele comisiei locale, secretarul acesteia şi de şeful ocolului silvic.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71.</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Punerea în posesie se va face cu respectarea prevederilor art. 35 din Legea </w:t>
      </w:r>
      <w:hyperlink r:id="rId40">
        <w:r>
          <w:rPr>
            <w:rStyle w:val="InternetLink"/>
            <w:rFonts w:cs="Verdana" w:ascii="Verdana" w:hAnsi="Verdana"/>
            <w:sz w:val="18"/>
            <w:szCs w:val="15"/>
          </w:rPr>
          <w:t>nr. 1/2000</w:t>
        </w:r>
      </w:hyperlink>
      <w:r>
        <w:rPr>
          <w:rStyle w:val="Ln2talineat"/>
          <w:rFonts w:cs="Verdana" w:ascii="Verdana" w:hAnsi="Verdana"/>
          <w:color w:val="333333"/>
          <w:sz w:val="18"/>
          <w:szCs w:val="15"/>
        </w:rPr>
        <w:t xml:space="preserve">, cu modificările şi completările ulterioa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Deţinătorul actual al terenului forestier care face obiectul retrocedării pune la dispoziţie comisiilor locale sau judeţene, după caz, terenurile validate, în vederea punerii în posesie a persoanelor îndreptăţite, în termen de cel mult 30 de zile de la validarea cererilor de către comisia judeţeană.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72.</w:t>
      </w:r>
      <w:r>
        <w:rPr>
          <w:rStyle w:val="Ln2tarticol"/>
          <w:rFonts w:cs="Verdana" w:ascii="Verdana" w:hAnsi="Verdana"/>
          <w:color w:val="333333"/>
          <w:sz w:val="18"/>
          <w:szCs w:val="15"/>
        </w:rPr>
        <w:t xml:space="preserve"> - Punerea în posesie a proprietarilor - persoane fizice şi juridice - în cadrul zonelor teritoriale delimitate se va face de comisia locală sau de comisia judeţeană, după caz, conform planului parcelar elaborat pe baza planurilor amenajistice şi a măsurătorilor topografice. Comisia va comunica reprezentanţilor deţinătorilor actuali ai terenurilor care se restituie data punerii în posesie care nu poate fi mai târziu de 30 de zile de la data validării.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73.</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Comisiile comunale, orăşeneşti şi municipale încunoştinţează în scris, cu confirmare de primire, persoanele cărora li s-a validat propunerea de reconstituire a dreptului de proprietate, asupra datei la care va avea loc punerea în posesie, în termen de 15 zile de la comunicarea validării de către comisia judeţeană. Totodată, amplasamentul şi data punerii în posesie se afişează şi la sediul primărie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Persoanele care din diferite motive sunt în imposibilitate să se prezinte la data stabilită pentru punerea în posesie pot împuternici, prin procură specială şi autentică, cu menţiunea "Pentru punerea în posesie", alte persoane care vor semna procesul-verbal de punere în posesi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Cu ocazia punerii în posesie a proprietarilor persoane fizice aceştia semnează procesul-verbal de punere în posesie, prevăzut în anexa nr. 44 primind, la cerere, spre informare, o copie de pe descrierea parcelară aferentă din amenajamentul silvic în vigoare sau, după caz, pentru suprafeţele situate în terenurile cu destinaţie agricolă, din amenajamentele silvopastoral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4)</w:t>
      </w:r>
      <w:r>
        <w:rPr>
          <w:rStyle w:val="Ln2talineat"/>
          <w:rFonts w:cs="Verdana" w:ascii="Verdana" w:hAnsi="Verdana"/>
          <w:color w:val="333333"/>
          <w:sz w:val="18"/>
          <w:szCs w:val="15"/>
        </w:rPr>
        <w:t xml:space="preserve"> Dacă cel îndreptăţit nu se prezintă personal sau prin împuternicit în vederea preluării efective a terenului forestier, acesta rămâne temporar în administrarea Regiei Naţionale a Pădurilor - Romsilva.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74.</w:t>
      </w:r>
      <w:r>
        <w:rPr>
          <w:rStyle w:val="Ln2tarticol"/>
          <w:rFonts w:cs="Verdana" w:ascii="Verdana" w:hAnsi="Verdana"/>
          <w:color w:val="333333"/>
          <w:sz w:val="18"/>
          <w:szCs w:val="15"/>
        </w:rPr>
        <w:t xml:space="preserve"> - Punerea în posesie a persoanelor juridice se face în prezenţa reprezentantului inspectoratului teritorial de regim silvic şi vânătoare. La punerea în posesie participă în mod obligatoriu personalul silvic gestionar şi împuterniciţii persoanelor juridice deţinătoare, precum şi ai celor cărora li s-a reconstituit dreptul de proprietate, care vor semna procesul-verbal de punere în posesie. La cerere, persoana fizică sau împuternicitul persoanei juridice care a fost pusă în posesie va primi gratuit o copie de pe descrierea parcelară aferentă prevăzută în amenajamentele silvice sau silvopastorale, după caz.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75.</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După operaţiunile de validare şi punere în posesie, pe baza documentaţiilor înaintate de comisiile comunale, orăşeneşti sau municipale, comisia judeţeană emite titluri de proprietate conform modelului prezentat în anexa nr. 45. Documentaţiile pentru emiterea titlului de proprietate se întocmesc în două exemplare, dintre care unul se reţine la comisia judeţeană, iar celălalt se transmite inspectoratului teritorial de regim silvic şi cinegetic pentru arhivare. Formularele de titluri de proprietate se tipăresc prin grija Ministerului Administraţiei şi Internelor şi a Autorităţii Naţionale pentru Restituirea Proprietăţilor, pe hârtie specială format A3, ca imprimat cu regim special, în carnete a câte 100 de file. Formularele de titlu de proprietate existente se predau comisiei judeţene pe bază de protocol şi proces-verbal de predare-primi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Titlul de proprietate se semnează de prefect, de secretarul general al instituţiei prefectului şi de directorul general al oficiului judeţean de cadastru şi publicitate imobiliară. Părţile detaşabile ale titlului de proprietate, semnate, se transmit comisiilor comunale, orăşeneşti sau municipale, care le vor înscrie în registrul agricol, după care le vor înmâna sub semnătură persoanelor fizice îndreptăţite sau reprezentanţilor împuterniciţi ai persoanelor juridice. În acest sens comisiile deschid un registru care să cuprindă numele şi prenumele titularului titlului de proprietate şi semnătura primitorului.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Partea nedetaşabilă a titlului de proprietate - cotorul - se reţine şi se depozitează la arhiva oficiului judeţean de cadastru şi publicitate imobiliară, care va transmite în termen de 10 zile o copie de pe titlul de proprietate inspectorului teritorial de regim silvic şi vânătoa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4)</w:t>
      </w:r>
      <w:r>
        <w:rPr>
          <w:rStyle w:val="Ln2talineat"/>
          <w:rFonts w:cs="Verdana" w:ascii="Verdana" w:hAnsi="Verdana"/>
          <w:color w:val="333333"/>
          <w:sz w:val="18"/>
          <w:szCs w:val="15"/>
        </w:rPr>
        <w:t xml:space="preserve"> Titlul de proprietate pentru persoanele care au formulat plângeri la judecătorie conform art. 53 alin. (2) din Legea </w:t>
      </w:r>
      <w:hyperlink r:id="rId41">
        <w:r>
          <w:rPr>
            <w:rStyle w:val="InternetLink"/>
            <w:rFonts w:cs="Verdana" w:ascii="Verdana" w:hAnsi="Verdana"/>
            <w:sz w:val="18"/>
            <w:szCs w:val="15"/>
          </w:rPr>
          <w:t>nr. 18/1991</w:t>
        </w:r>
      </w:hyperlink>
      <w:r>
        <w:rPr>
          <w:rStyle w:val="Ln2talineat"/>
          <w:rFonts w:cs="Verdana" w:ascii="Verdana" w:hAnsi="Verdana"/>
          <w:color w:val="333333"/>
          <w:sz w:val="18"/>
          <w:szCs w:val="15"/>
        </w:rPr>
        <w:t xml:space="preserve">, republicată, cu modificările şi completările ulterioare, se va elibera după rămânerea definitivă şi irevocabilă a hotărârii judecătoreşti şi după punerea în posesi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capitol"/>
          <w:rFonts w:cs="Verdana" w:ascii="Verdana" w:hAnsi="Verdana"/>
          <w:color w:val="333333"/>
          <w:sz w:val="18"/>
          <w:szCs w:val="15"/>
        </w:rPr>
        <w:t>   </w:t>
      </w:r>
      <w:r>
        <w:rPr>
          <w:rStyle w:val="Ln2capitol"/>
          <w:rFonts w:cs="Verdana" w:ascii="Verdana" w:hAnsi="Verdana"/>
          <w:color w:val="333333"/>
          <w:sz w:val="18"/>
          <w:szCs w:val="15"/>
        </w:rPr>
        <w:t>CAPITOLUL IX</w:t>
      </w:r>
      <w:r>
        <w:rPr>
          <w:rFonts w:cs="Verdana" w:ascii="Verdana" w:hAnsi="Verdana"/>
          <w:color w:val="333333"/>
          <w:sz w:val="18"/>
          <w:szCs w:val="15"/>
        </w:rPr>
        <w:br/>
        <w:t> </w:t>
      </w:r>
      <w:r>
        <w:rPr>
          <w:rStyle w:val="Ln2tcapitol"/>
          <w:rFonts w:cs="Verdana" w:ascii="Verdana" w:hAnsi="Verdana"/>
          <w:color w:val="333333"/>
          <w:sz w:val="18"/>
          <w:szCs w:val="15"/>
        </w:rPr>
        <w:t xml:space="preserve"> Dispoziţii finale şi tranzitorii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76.</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În anexa nr. 46 se înscriu persoanele fizice şi persoanele juridice care au formulat cereri în baza Legii </w:t>
      </w:r>
      <w:hyperlink r:id="rId42">
        <w:r>
          <w:rPr>
            <w:rStyle w:val="InternetLink"/>
            <w:rFonts w:cs="Verdana" w:ascii="Verdana" w:hAnsi="Verdana"/>
            <w:sz w:val="18"/>
            <w:szCs w:val="15"/>
          </w:rPr>
          <w:t>nr. 247/2005</w:t>
        </w:r>
      </w:hyperlink>
      <w:r>
        <w:rPr>
          <w:rStyle w:val="Ln2talineat"/>
          <w:rFonts w:cs="Verdana" w:ascii="Verdana" w:hAnsi="Verdana"/>
          <w:color w:val="333333"/>
          <w:sz w:val="18"/>
          <w:szCs w:val="15"/>
        </w:rPr>
        <w:t xml:space="preserve"> privind reforma în domeniile proprietăţii şi justiţiei, precum şi unele măsuri adiacente şi art. 33 din Legea nr. 1/2000 cu modificările şi completările ulterioa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În anexa nr. 47 se înscriu foştii proprietari sau moştenitorii acestora, cărora li se restituie terenurile potrivit art. 34 din Legea nr. 1/2000, cu modificările şi completările ulterioa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Atribuirea în proprietate a terenurilor se face prin ordin al prefectului.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77.</w:t>
      </w:r>
      <w:r>
        <w:rPr>
          <w:rStyle w:val="Ln2tarticol"/>
          <w:rFonts w:cs="Verdana" w:ascii="Verdana" w:hAnsi="Verdana"/>
          <w:color w:val="333333"/>
          <w:sz w:val="18"/>
          <w:szCs w:val="15"/>
        </w:rPr>
        <w:t xml:space="preserve"> - În anexa nr. 48 se înscriu persoanele fizice cărora li se stabileşte dreptul de proprietate potrivit art. 36 din Legea nr. 1/2000, cu modificările şi completările ulterio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78.</w:t>
      </w:r>
      <w:r>
        <w:rPr>
          <w:rStyle w:val="Ln2tarticol"/>
          <w:rFonts w:cs="Verdana" w:ascii="Verdana" w:hAnsi="Verdana"/>
          <w:color w:val="333333"/>
          <w:sz w:val="18"/>
          <w:szCs w:val="15"/>
        </w:rPr>
        <w:t xml:space="preserve"> - În anexa nr. 49 se înscriu persoanele fizice cărora li se stabileşte dreptul de proprietate potrivit art. 37 din Legea nr. 1/2000, cu modificările ulterioare.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79.</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În toate cazurile prevăzute de Legea nr. 1/2000, cu modificările şi completările ulterioare, comisiile comunale, orăşeneşti sau municipale şi cele judeţene vor verifica existenţa cererilor şi actele doveditoare prevăzute la art. 9 alin. (5) din Legea nr. 18/1991, republicată, cu modificările şi completările ulterioare, precum şi pertinenţa, verosimilitatea, autenticitatea şi concludenţa acestor act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După analizarea şi verificarea cererilor şi a actelor doveditoare persoanele fizice şi juridice îndreptăţite se înscriu de către comisiile locale în anexele nr. 22-49 în termen de 45 de zile de la data intrării în vigoare a prezentului regulament.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Anexele prevăzute la alin. (2) se afişează în locuri vizibile la sediul primăriilor localităţilor, pentru informarea celor interesaţi, în cadrul aceluiaşi termen.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4)</w:t>
      </w:r>
      <w:r>
        <w:rPr>
          <w:rStyle w:val="Ln2talineat"/>
          <w:rFonts w:cs="Verdana" w:ascii="Verdana" w:hAnsi="Verdana"/>
          <w:color w:val="333333"/>
          <w:sz w:val="18"/>
          <w:szCs w:val="15"/>
        </w:rPr>
        <w:t xml:space="preserve"> Cererile însoţite de actele doveditoare, împreună cu anexele prevăzute la alin. (2), se înaintează de preşedintele comisiei locale la comisia judeţeană pentru verificarea şi validarea acestora, în termen de cel mult 45 zile de la data înregistrării de către petent.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80.</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Persoanele nemulţumite vor proceda conform dispoziţiilor procedurale prevăzute la art. 51-59 din Legea nr. 18/1991, republicată, cu modificările şi completările ulterioar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Plângerea formulată potrivit art. 53-56 din Legea nr. 18/1991, republicată, cu modificările şi completările ulterioare, suspendă executarea.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81.</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Primarul, în calitate de preşedinte şi secretarul comisiei locale sunt obligaţi sa comunice foştilor proprietari toate informaţiile privind persoanele care au obţinut titluri de proprietate pe vechile amplasamente ale acestora.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Neîndeplinirea în termen de 30 zile a obligaţiei prevăzute la alin. (1) constituie contravenţie şi se sancţionează cu amendă de la 10.000 RON la 30.000 RON.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82.</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Arhivele Naţionale, prin filialele judeţene, Agenţia Naţională de Cadastru şi Publicitate Imobiliară, prin oficiile judeţene, Regia Naţională a Pădurilor - Romsilva, prin direcţiile silvice şi Institutul de Cercetări şi Amenajări Silvice, Agenţia Domeniilor Statului precum şi alte instituţii deţinătoare de documente privind drepturile de proprietate ale foştilor proprietari sau preluarea de către stat a terenurilor funciare proprietate privată sunt obligate să permită, la cerere, consultarea arhivei, să elibereze persoanelor interesate copii de pe actele conţinând asemenea informaţii în termen de 30 zil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Neîndeplinirea obligaţiilor prevăzute la alin. (1) de către funcţionarii investiţi cu aceste atribuţii constituie contravenţie şi se sancţionează cu amendă de la 5.000 RON la 10.000 RON.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Constatarea contravenţiilor şi aplicarea sancţiunilor se fac de către prefect pentru angajaţii din cadrul structurilor care funcţionează la nivelul judeţului şi de către împuterniciţii Autorităţii Naţionale pentru Restituirea proprietăţii pentru angajaţii instituţiilor care funcţionează la nivel naţional.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83.</w:t>
      </w:r>
      <w:r>
        <w:rPr>
          <w:rStyle w:val="Ln2tarticol"/>
          <w:rFonts w:cs="Verdana" w:ascii="Verdana" w:hAnsi="Verdana"/>
          <w:color w:val="333333"/>
          <w:sz w:val="18"/>
          <w:szCs w:val="15"/>
        </w:rPr>
        <w:t xml:space="preserve"> - </w:t>
      </w:r>
      <w:r>
        <w:rPr>
          <w:rStyle w:val="Ln2alineat"/>
          <w:rFonts w:cs="Verdana" w:ascii="Verdana" w:hAnsi="Verdana"/>
          <w:color w:val="333333"/>
          <w:sz w:val="18"/>
          <w:szCs w:val="15"/>
        </w:rPr>
        <w:t>(1)</w:t>
      </w:r>
      <w:r>
        <w:rPr>
          <w:rStyle w:val="Ln2talineat"/>
          <w:rFonts w:cs="Verdana" w:ascii="Verdana" w:hAnsi="Verdana"/>
          <w:color w:val="333333"/>
          <w:sz w:val="18"/>
          <w:szCs w:val="15"/>
        </w:rPr>
        <w:t xml:space="preserve"> Unităţile agricole care au terenuri în administrare sunt obligate să cultive terenurile agricole până la predarea efectivă a acestora persoanelor îndreptăţite.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2)</w:t>
      </w:r>
      <w:r>
        <w:rPr>
          <w:rStyle w:val="Ln2talineat"/>
          <w:rFonts w:cs="Verdana" w:ascii="Verdana" w:hAnsi="Verdana"/>
          <w:color w:val="333333"/>
          <w:sz w:val="18"/>
          <w:szCs w:val="15"/>
        </w:rPr>
        <w:t xml:space="preserve"> Predarea efectivă se face şi în cursul anului agricol dacă părţile convin asupra recuperării cheltuielilor de producţie de pe terenurile în cauză. </w:t>
      </w:r>
    </w:p>
    <w:p>
      <w:pPr>
        <w:pStyle w:val="Normal"/>
        <w:rPr>
          <w:rFonts w:ascii="Verdana" w:hAnsi="Verdana" w:cs="Verdana"/>
          <w:color w:val="333333"/>
          <w:sz w:val="18"/>
          <w:szCs w:val="15"/>
        </w:rPr>
      </w:pPr>
      <w:r>
        <w:rPr>
          <w:rStyle w:val="Ln2alineat"/>
          <w:rFonts w:cs="Verdana" w:ascii="Verdana" w:hAnsi="Verdana"/>
          <w:color w:val="333333"/>
          <w:sz w:val="18"/>
          <w:szCs w:val="15"/>
        </w:rPr>
        <w:t>   </w:t>
      </w:r>
      <w:r>
        <w:rPr>
          <w:rStyle w:val="Ln2alineat"/>
          <w:rFonts w:cs="Verdana" w:ascii="Verdana" w:hAnsi="Verdana"/>
          <w:color w:val="333333"/>
          <w:sz w:val="18"/>
          <w:szCs w:val="15"/>
        </w:rPr>
        <w:t>(3)</w:t>
      </w:r>
      <w:r>
        <w:rPr>
          <w:rStyle w:val="Ln2talineat"/>
          <w:rFonts w:cs="Verdana" w:ascii="Verdana" w:hAnsi="Verdana"/>
          <w:color w:val="333333"/>
          <w:sz w:val="18"/>
          <w:szCs w:val="15"/>
        </w:rPr>
        <w:t xml:space="preserve"> Pentru nelucrarea terenurilor agricole unităţile agricole vor fi sancţionate în conformitate cu prevederile legii. </w:t>
      </w:r>
    </w:p>
    <w:p>
      <w:pPr>
        <w:pStyle w:val="Normal"/>
        <w:rPr>
          <w:rFonts w:ascii="Verdana" w:hAnsi="Verdana" w:cs="Verdana"/>
          <w:color w:val="333333"/>
          <w:sz w:val="18"/>
          <w:szCs w:val="15"/>
        </w:rPr>
      </w:pPr>
      <w:r>
        <w:rPr>
          <w:rStyle w:val="Ln2articol"/>
          <w:rFonts w:cs="Verdana" w:ascii="Verdana" w:hAnsi="Verdana"/>
          <w:color w:val="333333"/>
          <w:sz w:val="18"/>
          <w:szCs w:val="15"/>
        </w:rPr>
        <w:t>   </w:t>
      </w:r>
      <w:r>
        <w:rPr>
          <w:rStyle w:val="Ln2articol"/>
          <w:rFonts w:cs="Verdana" w:ascii="Verdana" w:hAnsi="Verdana"/>
          <w:color w:val="333333"/>
          <w:sz w:val="18"/>
          <w:szCs w:val="15"/>
        </w:rPr>
        <w:t>Art. 84.</w:t>
      </w:r>
      <w:r>
        <w:rPr>
          <w:rStyle w:val="Ln2tarticol"/>
          <w:rFonts w:cs="Verdana" w:ascii="Verdana" w:hAnsi="Verdana"/>
          <w:color w:val="333333"/>
          <w:sz w:val="18"/>
          <w:szCs w:val="15"/>
        </w:rPr>
        <w:t xml:space="preserve"> - Anexele nr. 1-49 fac parte integrantă din prezentul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1</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membrii cooperatori care au adus teren - în extravilan şi</w:t>
      </w:r>
      <w:r>
        <w:rPr>
          <w:rFonts w:cs="Verdana" w:ascii="Verdana" w:hAnsi="Verdana"/>
          <w:color w:val="333333"/>
          <w:sz w:val="18"/>
          <w:szCs w:val="15"/>
        </w:rPr>
        <w:br/>
      </w:r>
      <w:r>
        <w:rPr>
          <w:rStyle w:val="Ln2tparagraf"/>
          <w:rFonts w:cs="Verdana" w:ascii="Verdana" w:hAnsi="Verdana"/>
          <w:color w:val="333333"/>
          <w:sz w:val="18"/>
          <w:szCs w:val="15"/>
        </w:rPr>
        <w:t>intravilan - în cooperativa agricolă de producţie şi persoanele cărora</w:t>
      </w:r>
      <w:r>
        <w:rPr>
          <w:rFonts w:cs="Verdana" w:ascii="Verdana" w:hAnsi="Verdana"/>
          <w:color w:val="333333"/>
          <w:sz w:val="18"/>
          <w:szCs w:val="15"/>
        </w:rPr>
        <w:br/>
      </w:r>
      <w:r>
        <w:rPr>
          <w:rStyle w:val="Ln2tparagraf"/>
          <w:rFonts w:cs="Verdana" w:ascii="Verdana" w:hAnsi="Verdana"/>
          <w:color w:val="333333"/>
          <w:sz w:val="18"/>
          <w:szCs w:val="15"/>
        </w:rPr>
        <w:t xml:space="preserve">li s-a preluat de cooperativă teren în orice mod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10814" w:type="dxa"/>
        <w:jc w:val="center"/>
        <w:tblInd w:w="0" w:type="dxa"/>
        <w:tblLayout w:type="fixed"/>
        <w:tblCellMar>
          <w:top w:w="15" w:type="dxa"/>
          <w:left w:w="15" w:type="dxa"/>
          <w:bottom w:w="15" w:type="dxa"/>
          <w:right w:w="15" w:type="dxa"/>
        </w:tblCellMar>
      </w:tblPr>
      <w:tblGrid>
        <w:gridCol w:w="10814"/>
      </w:tblGrid>
      <w:tr>
        <w:trPr/>
        <w:tc>
          <w:tcPr>
            <w:tcW w:w="10814" w:type="dxa"/>
            <w:tcBorders/>
            <w:vAlign w:val="center"/>
          </w:tcPr>
          <w:p>
            <w:pPr>
              <w:pStyle w:val="HTMLPreformatted"/>
              <w:rPr>
                <w:color w:val="333333"/>
                <w:sz w:val="18"/>
              </w:rPr>
            </w:pPr>
            <w:r>
              <w:rPr>
                <w:color w:val="333333"/>
                <w:sz w:val="18"/>
              </w:rPr>
              <w:t>───────────────────────────────────────────────────────────────────────────────────────────────────</w:t>
            </w:r>
            <w:r>
              <w:rPr>
                <w:color w:val="333333"/>
                <w:sz w:val="18"/>
              </w:rPr>
              <w:br/>
              <w:t xml:space="preserve">                   Suprafaţa agricolă adusă sau</w:t>
              <w:br/>
              <w:t xml:space="preserve">                     preluată în cooperativă,                 din care:</w:t>
              <w:br/>
              <w:t>Nr.                           - ha -               ───────────────────────────────    Total</w:t>
              <w:br/>
              <w:t>crt.  Numele şi                                    Arabil   Vii    Livezi  Pajişti    teren    Obs.</w:t>
              <w:br/>
              <w:t xml:space="preserve">      prenumele                                    - ha -  - ha -  - ha -  - ha -   neagricol</w:t>
              <w:br/>
              <w:t xml:space="preserve">                  TOTAL,                           ──────  ──────  ──────  ───────   - ha -</w:t>
              <w:br/>
              <w:t xml:space="preserve">                 din care:  Extravilan Intravilan   E  I    E  I    E  I    E  I</w:t>
              <w:br/>
              <w:t>───────────────────────────────────────────────────────────────────────────────────────────────────</w:t>
              <w:br/>
              <w:t xml:space="preserve"> 0        1          2          3          4        5  6    7  8    9  10   11 12      13       14</w:t>
              <w:br/>
              <w:t>───────────────────────────────────────────────────────────────────────────────────────────────────</w:t>
              <w:br/>
              <w:br/>
              <w:br/>
              <w:t>TOTAL:</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 se trec toţi membrii cooperatori care au adus sau li s-a preluat teren în cooperativă şi persoanele cărora li s-au preluat în orice mod terenuri de către aceast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2 se înscrie suprafaţa totală de teren agricol adusă în cooperativa agricolă de producţie, rezultată din: evidenţele cooperativei, cererile de înscriere, registrul agricol de la data intrării în cooperativă, actele de proprietate şi cartea funciară sau, în lipsa acestora, din orice alte probe prevăzute de lege, inclusiv din declaraţiile martorilor, iar în coloanele 3 şi 4, suprafaţa din extravilan şi cea din intravilan, care prin însumare trebuie să corespundă cu suprafaţa înscrisă în coloana 2.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ele 5-12 se înscriu suprafeţele pe categorii de folosinţă, suma lor fiind egală cu suprafaţa înscrisă în coloana 3 (extravilan) şi coloana 4 (intravilan).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3 se înscriu eventualele suprafeţe neagricole care erau situate în perimetrul terenurilor agricole din extravilan, aduse în cooperativă (de exemplu: ravene, râpe, tufărişuri, pâlcuri de arboret, drumuri şi altele asemene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E = extravilan.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I = intravilan.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a)</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foştii membrii cooperatori, în viaţă, care au adus</w:t>
      </w:r>
      <w:r>
        <w:rPr>
          <w:rFonts w:cs="Verdana" w:ascii="Verdana" w:hAnsi="Verdana"/>
          <w:color w:val="333333"/>
          <w:sz w:val="18"/>
          <w:szCs w:val="15"/>
        </w:rPr>
        <w:br/>
      </w:r>
      <w:r>
        <w:rPr>
          <w:rStyle w:val="Ln2tparagraf"/>
          <w:rFonts w:cs="Verdana" w:ascii="Verdana" w:hAnsi="Verdana"/>
          <w:color w:val="333333"/>
          <w:sz w:val="18"/>
          <w:szCs w:val="15"/>
        </w:rPr>
        <w:t>pământ în cooperativa agricolă de producţie în suprafeţe mai mari de 0,5</w:t>
      </w:r>
      <w:r>
        <w:rPr>
          <w:rFonts w:cs="Verdana" w:ascii="Verdana" w:hAnsi="Verdana"/>
          <w:color w:val="333333"/>
          <w:sz w:val="18"/>
          <w:szCs w:val="15"/>
        </w:rPr>
        <w:br/>
      </w:r>
      <w:r>
        <w:rPr>
          <w:rStyle w:val="Ln2tparagraf"/>
          <w:rFonts w:cs="Verdana" w:ascii="Verdana" w:hAnsi="Verdana"/>
          <w:color w:val="333333"/>
          <w:sz w:val="18"/>
          <w:szCs w:val="15"/>
        </w:rPr>
        <w:t>ha de persoană îndreptăţită (soţ-soţie) şi care solicită în scris</w:t>
      </w:r>
      <w:r>
        <w:rPr>
          <w:rFonts w:cs="Verdana" w:ascii="Verdana" w:hAnsi="Verdana"/>
          <w:color w:val="333333"/>
          <w:sz w:val="18"/>
          <w:szCs w:val="15"/>
        </w:rPr>
        <w:br/>
      </w:r>
      <w:r>
        <w:rPr>
          <w:rStyle w:val="Ln2tparagraf"/>
          <w:rFonts w:cs="Verdana" w:ascii="Verdana" w:hAnsi="Verdana"/>
          <w:color w:val="333333"/>
          <w:sz w:val="18"/>
          <w:szCs w:val="15"/>
        </w:rPr>
        <w:t xml:space="preserve">stabilirea dreptului de proprietat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10382" w:type="dxa"/>
        <w:jc w:val="center"/>
        <w:tblInd w:w="0" w:type="dxa"/>
        <w:tblLayout w:type="fixed"/>
        <w:tblCellMar>
          <w:top w:w="15" w:type="dxa"/>
          <w:left w:w="15" w:type="dxa"/>
          <w:bottom w:w="15" w:type="dxa"/>
          <w:right w:w="15" w:type="dxa"/>
        </w:tblCellMar>
      </w:tblPr>
      <w:tblGrid>
        <w:gridCol w:w="10382"/>
      </w:tblGrid>
      <w:tr>
        <w:trPr/>
        <w:tc>
          <w:tcPr>
            <w:tcW w:w="10382" w:type="dxa"/>
            <w:tcBorders/>
            <w:vAlign w:val="center"/>
          </w:tcPr>
          <w:p>
            <w:pPr>
              <w:pStyle w:val="HTMLPreformatted"/>
              <w:rPr>
                <w:color w:val="333333"/>
                <w:sz w:val="18"/>
              </w:rPr>
            </w:pPr>
            <w:r>
              <w:rPr>
                <w:color w:val="333333"/>
                <w:sz w:val="18"/>
              </w:rPr>
              <w:t>───────────────────────────────────────────────────────────────────────────────────────────────</w:t>
            </w:r>
            <w:r>
              <w:rPr>
                <w:color w:val="333333"/>
                <w:sz w:val="18"/>
              </w:rPr>
              <w:br/>
              <w:t>0    1    2    3    4    5    6    7    8    9    10    11    12    13    14    15    16    17</w:t>
              <w:br/>
              <w:t>───────────────────────────────────────────────────────────────────────────────────────────────</w:t>
              <w:br/>
              <w:t>TOTAL:</w:t>
              <w:br/>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0 = Nr. crt.;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1 = Nr. crt. din tabelul cuprins în anexa nr. 1 la regulament;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2 = Numele şi prenumel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3 = Suprafaţa agricolă cu care s-a înscris în cooperativa agricolă de producţie (h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4 = Suprafaţa agricolă solicitată în proprietate (h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5 = Total; </w:t>
      </w:r>
    </w:p>
    <w:p>
      <w:pPr>
        <w:pStyle w:val="Normal"/>
        <w:rPr>
          <w:rFonts w:ascii="Verdana" w:hAnsi="Verdana" w:cs="Verdana"/>
          <w:color w:val="333333"/>
          <w:sz w:val="18"/>
          <w:szCs w:val="15"/>
        </w:rPr>
      </w:pPr>
      <w:r>
        <w:rPr>
          <w:rStyle w:val="Ln2punct"/>
          <w:rFonts w:cs="Verdana" w:ascii="Verdana" w:hAnsi="Verdana"/>
          <w:color w:val="333333"/>
          <w:sz w:val="18"/>
          <w:szCs w:val="15"/>
        </w:rPr>
        <w:t>   </w:t>
      </w:r>
      <w:r>
        <w:rPr>
          <w:rStyle w:val="Ln2punct"/>
          <w:rFonts w:cs="Verdana" w:ascii="Verdana" w:hAnsi="Verdana"/>
          <w:color w:val="333333"/>
          <w:sz w:val="18"/>
          <w:szCs w:val="15"/>
        </w:rPr>
        <w:t>6-7</w:t>
      </w:r>
      <w:r>
        <w:rPr>
          <w:rStyle w:val="Ln2tpunct"/>
          <w:rFonts w:cs="Verdana" w:ascii="Verdana" w:hAnsi="Verdana"/>
          <w:color w:val="333333"/>
          <w:sz w:val="18"/>
          <w:szCs w:val="15"/>
        </w:rPr>
        <w:t xml:space="preserve"> = Suprafaţa agricolă stabilită în proprietate conform legii (ha), din car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6 - 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7 - I; </w:t>
      </w:r>
    </w:p>
    <w:p>
      <w:pPr>
        <w:pStyle w:val="Normal"/>
        <w:rPr>
          <w:rFonts w:ascii="Verdana" w:hAnsi="Verdana" w:cs="Verdana"/>
          <w:color w:val="333333"/>
          <w:sz w:val="18"/>
          <w:szCs w:val="15"/>
        </w:rPr>
      </w:pPr>
      <w:r>
        <w:rPr>
          <w:rStyle w:val="Ln2punct"/>
          <w:rFonts w:cs="Verdana" w:ascii="Verdana" w:hAnsi="Verdana"/>
          <w:color w:val="333333"/>
          <w:sz w:val="18"/>
          <w:szCs w:val="15"/>
        </w:rPr>
        <w:t>   </w:t>
      </w:r>
      <w:r>
        <w:rPr>
          <w:rStyle w:val="Ln2punct"/>
          <w:rFonts w:cs="Verdana" w:ascii="Verdana" w:hAnsi="Verdana"/>
          <w:color w:val="333333"/>
          <w:sz w:val="18"/>
          <w:szCs w:val="15"/>
        </w:rPr>
        <w:t>8-9</w:t>
      </w:r>
      <w:r>
        <w:rPr>
          <w:rStyle w:val="Ln2tpunct"/>
          <w:rFonts w:cs="Verdana" w:ascii="Verdana" w:hAnsi="Verdana"/>
          <w:color w:val="333333"/>
          <w:sz w:val="18"/>
          <w:szCs w:val="15"/>
        </w:rPr>
        <w:t xml:space="preserve"> = Arabil (ha), din car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8 - 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9 - I; </w:t>
      </w:r>
    </w:p>
    <w:p>
      <w:pPr>
        <w:pStyle w:val="Normal"/>
        <w:rPr>
          <w:rFonts w:ascii="Verdana" w:hAnsi="Verdana" w:cs="Verdana"/>
          <w:color w:val="333333"/>
          <w:sz w:val="18"/>
          <w:szCs w:val="15"/>
        </w:rPr>
      </w:pPr>
      <w:r>
        <w:rPr>
          <w:rStyle w:val="Ln2punct"/>
          <w:rFonts w:cs="Verdana" w:ascii="Verdana" w:hAnsi="Verdana"/>
          <w:color w:val="333333"/>
          <w:sz w:val="18"/>
          <w:szCs w:val="15"/>
        </w:rPr>
        <w:t>   </w:t>
      </w:r>
      <w:r>
        <w:rPr>
          <w:rStyle w:val="Ln2punct"/>
          <w:rFonts w:cs="Verdana" w:ascii="Verdana" w:hAnsi="Verdana"/>
          <w:color w:val="333333"/>
          <w:sz w:val="18"/>
          <w:szCs w:val="15"/>
        </w:rPr>
        <w:t>10-11</w:t>
      </w:r>
      <w:r>
        <w:rPr>
          <w:rStyle w:val="Ln2tpunct"/>
          <w:rFonts w:cs="Verdana" w:ascii="Verdana" w:hAnsi="Verdana"/>
          <w:color w:val="333333"/>
          <w:sz w:val="18"/>
          <w:szCs w:val="15"/>
        </w:rPr>
        <w:t xml:space="preserve"> = Vii (ha), din car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10 - 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11 - I; </w:t>
      </w:r>
    </w:p>
    <w:p>
      <w:pPr>
        <w:pStyle w:val="Normal"/>
        <w:rPr>
          <w:rFonts w:ascii="Verdana" w:hAnsi="Verdana" w:cs="Verdana"/>
          <w:color w:val="333333"/>
          <w:sz w:val="18"/>
          <w:szCs w:val="15"/>
        </w:rPr>
      </w:pPr>
      <w:r>
        <w:rPr>
          <w:rStyle w:val="Ln2punct"/>
          <w:rFonts w:cs="Verdana" w:ascii="Verdana" w:hAnsi="Verdana"/>
          <w:color w:val="333333"/>
          <w:sz w:val="18"/>
          <w:szCs w:val="15"/>
        </w:rPr>
        <w:t>   </w:t>
      </w:r>
      <w:r>
        <w:rPr>
          <w:rStyle w:val="Ln2punct"/>
          <w:rFonts w:cs="Verdana" w:ascii="Verdana" w:hAnsi="Verdana"/>
          <w:color w:val="333333"/>
          <w:sz w:val="18"/>
          <w:szCs w:val="15"/>
        </w:rPr>
        <w:t>12-13</w:t>
      </w:r>
      <w:r>
        <w:rPr>
          <w:rStyle w:val="Ln2tpunct"/>
          <w:rFonts w:cs="Verdana" w:ascii="Verdana" w:hAnsi="Verdana"/>
          <w:color w:val="333333"/>
          <w:sz w:val="18"/>
          <w:szCs w:val="15"/>
        </w:rPr>
        <w:t xml:space="preserve"> = Livezi (ha), din car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12 - 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13 - I; </w:t>
      </w:r>
    </w:p>
    <w:p>
      <w:pPr>
        <w:pStyle w:val="Normal"/>
        <w:rPr>
          <w:rFonts w:ascii="Verdana" w:hAnsi="Verdana" w:cs="Verdana"/>
          <w:color w:val="333333"/>
          <w:sz w:val="18"/>
          <w:szCs w:val="15"/>
        </w:rPr>
      </w:pPr>
      <w:r>
        <w:rPr>
          <w:rStyle w:val="Ln2punct"/>
          <w:rFonts w:cs="Verdana" w:ascii="Verdana" w:hAnsi="Verdana"/>
          <w:color w:val="333333"/>
          <w:sz w:val="18"/>
          <w:szCs w:val="15"/>
        </w:rPr>
        <w:t>   </w:t>
      </w:r>
      <w:r>
        <w:rPr>
          <w:rStyle w:val="Ln2punct"/>
          <w:rFonts w:cs="Verdana" w:ascii="Verdana" w:hAnsi="Verdana"/>
          <w:color w:val="333333"/>
          <w:sz w:val="18"/>
          <w:szCs w:val="15"/>
        </w:rPr>
        <w:t>14-15</w:t>
      </w:r>
      <w:r>
        <w:rPr>
          <w:rStyle w:val="Ln2tpunct"/>
          <w:rFonts w:cs="Verdana" w:ascii="Verdana" w:hAnsi="Verdana"/>
          <w:color w:val="333333"/>
          <w:sz w:val="18"/>
          <w:szCs w:val="15"/>
        </w:rPr>
        <w:t xml:space="preserve"> = Pajişti (ha), din car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14 - 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15 - I;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16 = Total teren neagricol (h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17 = Diferenţa (ha).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 se trece numărul curent pe care îl are solicitantul în tabelul cuprins în anexa nr. 1 la regulament.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2 se trec numele şi prenumele celor care solicită în scris, în termenul prevăzut de lege, stabilirea dreptului de proprietat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3 se trece suprafaţa agricolă conform tabelului cuprins în anexa nr. 1 la regulament.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4 se trece suprafaţa agricolă solicita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5 se trece suprafaţa agricolă totală stabilită în proprietate, conform legii, de persoana îndreptăţită (nu mai mică de 0,5 ha sau mai mare de 10 ha în echivalent arabil de familie), în coloana 6, suprafaţa din extravilan, iar în coloana 7, suprafaţa din intravilan.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ele 8-15 se înscriu suprafeţele, pe categorii de folosinţă, din extravilan şi intravilan, suma lor fiind egală cu suprafaţa înscrisă în coloanele 5, 6 şi 7.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6 se trece suprafaţa totală de teren neagricol (E = extravilan; I = intravilan).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7 se trece diferenţa rezultată din scăderea coloanei 5 din coloana 3.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b)</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membrii cooperatori, în viaţă, care au adus în</w:t>
      </w:r>
      <w:r>
        <w:rPr>
          <w:rFonts w:cs="Verdana" w:ascii="Verdana" w:hAnsi="Verdana"/>
          <w:color w:val="333333"/>
          <w:sz w:val="18"/>
          <w:szCs w:val="15"/>
        </w:rPr>
        <w:br/>
      </w:r>
      <w:r>
        <w:rPr>
          <w:rStyle w:val="Ln2tparagraf"/>
          <w:rFonts w:cs="Verdana" w:ascii="Verdana" w:hAnsi="Verdana"/>
          <w:color w:val="333333"/>
          <w:sz w:val="18"/>
          <w:szCs w:val="15"/>
        </w:rPr>
        <w:t>cooperativa agricolă de producţie sub 0,5 ha de teren de persoană</w:t>
      </w:r>
      <w:r>
        <w:rPr>
          <w:rFonts w:cs="Verdana" w:ascii="Verdana" w:hAnsi="Verdana"/>
          <w:color w:val="333333"/>
          <w:sz w:val="18"/>
          <w:szCs w:val="15"/>
        </w:rPr>
        <w:br/>
      </w:r>
      <w:r>
        <w:rPr>
          <w:rStyle w:val="Ln2tparagraf"/>
          <w:rFonts w:cs="Verdana" w:ascii="Verdana" w:hAnsi="Verdana"/>
          <w:color w:val="333333"/>
          <w:sz w:val="18"/>
          <w:szCs w:val="15"/>
        </w:rPr>
        <w:t>îndreptăţită (soţ-soţie), şi cooperatorii care nu au adus pământ în</w:t>
      </w:r>
      <w:r>
        <w:rPr>
          <w:rFonts w:cs="Verdana" w:ascii="Verdana" w:hAnsi="Verdana"/>
          <w:color w:val="333333"/>
          <w:sz w:val="18"/>
          <w:szCs w:val="15"/>
        </w:rPr>
        <w:br/>
      </w:r>
      <w:r>
        <w:rPr>
          <w:rStyle w:val="Ln2tparagraf"/>
          <w:rFonts w:cs="Verdana" w:ascii="Verdana" w:hAnsi="Verdana"/>
          <w:color w:val="333333"/>
          <w:sz w:val="18"/>
          <w:szCs w:val="15"/>
        </w:rPr>
        <w:t>cooperativă şi care solicită în scris stabilirea de terenuri în</w:t>
      </w:r>
      <w:r>
        <w:rPr>
          <w:rFonts w:cs="Verdana" w:ascii="Verdana" w:hAnsi="Verdana"/>
          <w:color w:val="333333"/>
          <w:sz w:val="18"/>
          <w:szCs w:val="15"/>
        </w:rPr>
        <w:br/>
      </w:r>
      <w:r>
        <w:rPr>
          <w:rStyle w:val="Ln2tparagraf"/>
          <w:rFonts w:cs="Verdana" w:ascii="Verdana" w:hAnsi="Verdana"/>
          <w:color w:val="333333"/>
          <w:sz w:val="18"/>
          <w:szCs w:val="15"/>
        </w:rPr>
        <w:t xml:space="preserve">proprietate, potrivit Legii </w:t>
      </w:r>
      <w:hyperlink r:id="rId43">
        <w:r>
          <w:rPr>
            <w:rStyle w:val="InternetLink"/>
            <w:rFonts w:cs="Verdana" w:ascii="Verdana" w:hAnsi="Verdana"/>
            <w:sz w:val="18"/>
            <w:szCs w:val="15"/>
          </w:rPr>
          <w:t>nr. 18/1991</w:t>
        </w:r>
      </w:hyperlink>
      <w:r>
        <w:rPr>
          <w:rStyle w:val="Ln2tparagraf"/>
          <w:rFonts w:cs="Verdana" w:ascii="Verdana" w:hAnsi="Verdana"/>
          <w:color w:val="333333"/>
          <w:sz w:val="18"/>
          <w:szCs w:val="15"/>
        </w:rPr>
        <w:t>, republicată,</w:t>
      </w:r>
      <w:r>
        <w:rPr>
          <w:rFonts w:cs="Verdana" w:ascii="Verdana" w:hAnsi="Verdana"/>
          <w:color w:val="333333"/>
          <w:sz w:val="18"/>
          <w:szCs w:val="15"/>
        </w:rPr>
        <w:br/>
      </w:r>
      <w:r>
        <w:rPr>
          <w:rStyle w:val="Ln2tparagraf"/>
          <w:rFonts w:cs="Verdana" w:ascii="Verdana" w:hAnsi="Verdana"/>
          <w:color w:val="333333"/>
          <w:sz w:val="18"/>
          <w:szCs w:val="15"/>
        </w:rPr>
        <w:t xml:space="preserve">cu modificările ulterioar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emnificaţia coloanelor din tabelul de mai jos este următoare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A - Nr. crt., din anexa nr. 1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B - Numele şi prenumel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 - Suprafaţa agricolă cu care s-a înscris în cooperativă - ha -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10382" w:type="dxa"/>
        <w:jc w:val="center"/>
        <w:tblInd w:w="0" w:type="dxa"/>
        <w:tblLayout w:type="fixed"/>
        <w:tblCellMar>
          <w:top w:w="15" w:type="dxa"/>
          <w:left w:w="15" w:type="dxa"/>
          <w:bottom w:w="15" w:type="dxa"/>
          <w:right w:w="15" w:type="dxa"/>
        </w:tblCellMar>
      </w:tblPr>
      <w:tblGrid>
        <w:gridCol w:w="10382"/>
      </w:tblGrid>
      <w:tr>
        <w:trPr/>
        <w:tc>
          <w:tcPr>
            <w:tcW w:w="10382" w:type="dxa"/>
            <w:tcBorders/>
            <w:vAlign w:val="center"/>
          </w:tcPr>
          <w:p>
            <w:pPr>
              <w:pStyle w:val="HTMLPreformatted"/>
              <w:rPr>
                <w:color w:val="333333"/>
                <w:sz w:val="18"/>
              </w:rPr>
            </w:pPr>
            <w:r>
              <w:rPr>
                <w:color w:val="333333"/>
                <w:sz w:val="18"/>
              </w:rPr>
              <w:t>───────────────────────────────────────────────────────────────────────────────────────────────</w:t>
            </w:r>
            <w:r>
              <w:rPr>
                <w:color w:val="333333"/>
                <w:sz w:val="18"/>
              </w:rPr>
              <w:br/>
              <w:t xml:space="preserve">                      Suprafaţa agricolă</w:t>
              <w:br/>
              <w:t xml:space="preserve">                         stabilită în               din care:</w:t>
              <w:br/>
              <w:t>Nr.                      proprietate      ───────────────────────────────    Total</w:t>
              <w:br/>
              <w:t>crt.    A    B    C     conform legii,    Arabil   Vii    Livezi  Pajişti    teren    Diferenţa</w:t>
              <w:br/>
              <w:t xml:space="preserve">                            - ha -        - ha -  - ha -  - ha -  - ha -   neagricol   - ha -</w:t>
              <w:br/>
              <w:t xml:space="preserve">                       TOTAL,             ──────  ──────  ──────  ───────   - ha -</w:t>
              <w:br/>
              <w:t xml:space="preserve">                      din care:  E  I      E  I    E  I    E  I    E  I</w:t>
              <w:br/>
              <w:t>───────────────────────────────────────────────────────────────────────────────────────────────</w:t>
              <w:br/>
              <w:t xml:space="preserve"> 0      1    2    3       4      5  6      7  8    9 10    11 12   13 14      15         16</w:t>
              <w:br/>
              <w:t>───────────────────────────────────────────────────────────────────────────────────────────────</w:t>
              <w:br/>
              <w:br/>
              <w:br/>
              <w:t>TOTAL:</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 se trece numărul curent din tabelul cuprins în anexa nr. 1 la regulament, pe care îl are solicitantul care a adus pământ sub 0,5 ha de persoană îndreptăţită (soţ-soţie) în cooperativa agricolă de producţi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2 se trec numele şi prenumele celor care au adus pământ sub 0,5 ha de persoană îndreptăţită (soţ-soţie) şi în continuare celor care nu au adus pământ în cooperativ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3 se trece suprafaţa agricolă adusă în cooperativă, conform tabelului cuprins la anexa nr. 1 la regulament.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4 se trece suprafaţa agricolă totală stabilită în proprietate, conform legii, nu mai mică de 0,5 ha teren în echivalent arabil de persoană îndreptăţită (soţ-soţi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5 se trece suprafaţa atribuită în extravilan, iar în coloana 6, suprafaţa din intravilan (E = extravilan; I = intravilan).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ele 7-14 se înscriu suprafeţele, pe categorii de folosinţă, din extravilan şi din intravilan, suma lor fiind egală cu suprafaţa înscrisă în coloanele 4, 5 şi 6.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6 se trece diferenţa rezultată din scăderea coloanei 3 din coloana 4.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3</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moştenitorii cooperatorilor decedaţi, care solicită</w:t>
      </w:r>
      <w:r>
        <w:rPr>
          <w:rFonts w:cs="Verdana" w:ascii="Verdana" w:hAnsi="Verdana"/>
          <w:color w:val="333333"/>
          <w:sz w:val="18"/>
          <w:szCs w:val="15"/>
        </w:rPr>
        <w:br/>
      </w:r>
      <w:r>
        <w:rPr>
          <w:rStyle w:val="Ln2tparagraf"/>
          <w:rFonts w:cs="Verdana" w:ascii="Verdana" w:hAnsi="Verdana"/>
          <w:color w:val="333333"/>
          <w:sz w:val="18"/>
          <w:szCs w:val="15"/>
        </w:rPr>
        <w:t xml:space="preserve">în scris stabilirea dreptului de proprietat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11138" w:type="dxa"/>
        <w:jc w:val="center"/>
        <w:tblInd w:w="0" w:type="dxa"/>
        <w:tblLayout w:type="fixed"/>
        <w:tblCellMar>
          <w:top w:w="15" w:type="dxa"/>
          <w:left w:w="15" w:type="dxa"/>
          <w:bottom w:w="15" w:type="dxa"/>
          <w:right w:w="15" w:type="dxa"/>
        </w:tblCellMar>
      </w:tblPr>
      <w:tblGrid>
        <w:gridCol w:w="11138"/>
      </w:tblGrid>
      <w:tr>
        <w:trPr/>
        <w:tc>
          <w:tcPr>
            <w:tcW w:w="11138" w:type="dxa"/>
            <w:tcBorders/>
            <w:vAlign w:val="center"/>
          </w:tcPr>
          <w:p>
            <w:pPr>
              <w:pStyle w:val="HTMLPreformatted"/>
              <w:rPr>
                <w:color w:val="333333"/>
                <w:sz w:val="18"/>
              </w:rPr>
            </w:pPr>
            <w:r>
              <w:rPr>
                <w:color w:val="333333"/>
                <w:sz w:val="18"/>
              </w:rPr>
              <w:t>──────────────────────────────────────────────────────────────────────────────────────────────────────</w:t>
            </w:r>
            <w:r>
              <w:rPr>
                <w:color w:val="333333"/>
                <w:sz w:val="18"/>
              </w:rPr>
              <w:br/>
              <w:t>0    1     2    3    4    5    6    7    8    9    10    11    12    13    14    15    16    17    18</w:t>
              <w:br/>
              <w:t>──────────────────────────────────────────────────────────────────────────────────────────────────────</w:t>
              <w:br/>
              <w:t>──────────────────────────────────────────────────────────────────────────────────────────────────────</w:t>
              <w:br/>
              <w:t>1.   a)</w:t>
              <w:br/>
              <w:t>──────────────────────────────────────────────────────────────────────────────────────────────────────</w:t>
              <w:br/>
              <w:t xml:space="preserve">     b)</w:t>
              <w:br/>
              <w:t>──────────────────────────────────────────────────────────────────────────────────────────────────────</w:t>
              <w:br/>
              <w:t xml:space="preserve">     c)</w:t>
              <w:br/>
              <w:t>──────────────────────────────────────────────────────────────────────────────────────────────────────</w:t>
              <w:br/>
              <w:t>2.</w:t>
              <w:br/>
              <w:t>──────────────────────────────────────────────────────────────────────────────────────────────────────</w:t>
              <w:br/>
              <w:t xml:space="preserve">   TOTAL:</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 se va trece numărul curent corespunzător persoanei decedate, din tabelul cuprins anexa nr. 1 la regulament.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2 se trec numele şi prenumele cooperatorului decedat care la înscriere în cooperativa agricolă de producţie a adus teren în cooperativă. Datele se iau din tabelul cuprins în anexa nr. 1 la regulament.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3 se trece suprafaţa agricolă din tabelul cuprins în anexa nr. 1 la regulament.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4 se trec numele şi prenumele moştenitorilor care, în termenul prevăzut de lege, au cerut să li se stabilească dreptul de proprietate. Când sunt mai mulţi moştenitori, aceştia se înscriu într-o singură rubrică [a), b), c)].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5 se trece suprafaţa solicitată de moştenitori.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6 se trece suprafaţa agricolă totală stabilită în proprietate, în condiţiile prevăzute de leg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7 se trece suprafaţa stabilită în extravilan.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8 se trece suprafaţa stabilită în intravilan (E = extravilan; I = intravilan).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ele 9-16 se trec suprafeţele pe categorii de folosinţă din extravilan şi intravilan.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7 se trece suprafaţa totală de teren neagricol.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8 se trece diferenţa rezultată din scăderea coloanei 6 din coloana 3.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4</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decorate cu titlurile de "Cavaler al Ordinului</w:t>
      </w:r>
      <w:r>
        <w:rPr>
          <w:rFonts w:cs="Verdana" w:ascii="Verdana" w:hAnsi="Verdana"/>
          <w:color w:val="333333"/>
          <w:sz w:val="18"/>
          <w:szCs w:val="15"/>
        </w:rPr>
        <w:br/>
      </w:r>
      <w:r>
        <w:rPr>
          <w:rStyle w:val="Ln2tparagraf"/>
          <w:rFonts w:cs="Verdana" w:ascii="Verdana" w:hAnsi="Verdana"/>
          <w:color w:val="333333"/>
          <w:sz w:val="18"/>
          <w:szCs w:val="15"/>
        </w:rPr>
        <w:t>Mihai Viteazul" şi "Mihai Viteazul cu Spade", precum şi, după caz,</w:t>
      </w:r>
      <w:r>
        <w:rPr>
          <w:rFonts w:cs="Verdana" w:ascii="Verdana" w:hAnsi="Verdana"/>
          <w:color w:val="333333"/>
          <w:sz w:val="18"/>
          <w:szCs w:val="15"/>
        </w:rPr>
        <w:br/>
      </w:r>
      <w:r>
        <w:rPr>
          <w:rStyle w:val="Ln2tparagraf"/>
          <w:rFonts w:cs="Verdana" w:ascii="Verdana" w:hAnsi="Verdana"/>
          <w:color w:val="333333"/>
          <w:sz w:val="18"/>
          <w:szCs w:val="15"/>
        </w:rPr>
        <w:t>moştenitorii lor care nu au în proprietate alte terenuri, cu excepţia</w:t>
      </w:r>
      <w:r>
        <w:rPr>
          <w:rFonts w:cs="Verdana" w:ascii="Verdana" w:hAnsi="Verdana"/>
          <w:color w:val="333333"/>
          <w:sz w:val="18"/>
          <w:szCs w:val="15"/>
        </w:rPr>
        <w:br/>
      </w:r>
      <w:r>
        <w:rPr>
          <w:rStyle w:val="Ln2tparagraf"/>
          <w:rFonts w:cs="Verdana" w:ascii="Verdana" w:hAnsi="Verdana"/>
          <w:color w:val="333333"/>
          <w:sz w:val="18"/>
          <w:szCs w:val="15"/>
        </w:rPr>
        <w:t>celor care au avut teren, dar l-au înstrăinat, cărora li se stabileşte,</w:t>
      </w:r>
      <w:r>
        <w:rPr>
          <w:rFonts w:cs="Verdana" w:ascii="Verdana" w:hAnsi="Verdana"/>
          <w:color w:val="333333"/>
          <w:sz w:val="18"/>
          <w:szCs w:val="15"/>
        </w:rPr>
        <w:br/>
      </w:r>
      <w:r>
        <w:rPr>
          <w:rStyle w:val="Ln2tparagraf"/>
          <w:rFonts w:cs="Verdana" w:ascii="Verdana" w:hAnsi="Verdana"/>
          <w:color w:val="333333"/>
          <w:sz w:val="18"/>
          <w:szCs w:val="15"/>
        </w:rPr>
        <w:t xml:space="preserve">la cerere, dreptul de proprietate potrivit Legii </w:t>
      </w:r>
      <w:hyperlink r:id="rId44">
        <w:r>
          <w:rPr>
            <w:rStyle w:val="InternetLink"/>
            <w:rFonts w:cs="Verdana" w:ascii="Verdana" w:hAnsi="Verdana"/>
            <w:sz w:val="18"/>
            <w:szCs w:val="15"/>
          </w:rPr>
          <w:t>nr. 18/1991</w:t>
        </w:r>
      </w:hyperlink>
      <w:r>
        <w:rPr>
          <w:rStyle w:val="Ln2tparagraf"/>
          <w:rFonts w:cs="Verdana" w:ascii="Verdana" w:hAnsi="Verdana"/>
          <w:color w:val="333333"/>
          <w:sz w:val="18"/>
          <w:szCs w:val="15"/>
        </w:rPr>
        <w:t>,</w:t>
      </w:r>
      <w:r>
        <w:rPr>
          <w:rFonts w:cs="Verdana" w:ascii="Verdana" w:hAnsi="Verdana"/>
          <w:color w:val="333333"/>
          <w:sz w:val="18"/>
          <w:szCs w:val="15"/>
        </w:rPr>
        <w:br/>
      </w:r>
      <w:r>
        <w:rPr>
          <w:rStyle w:val="Ln2tparagraf"/>
          <w:rFonts w:cs="Verdana" w:ascii="Verdana" w:hAnsi="Verdana"/>
          <w:color w:val="333333"/>
          <w:sz w:val="18"/>
          <w:szCs w:val="15"/>
        </w:rPr>
        <w:t xml:space="preserve">republicată, cu modificările ulterioar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emnificaţia coloanei A din tabelul de mai jos este următoare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A - Decoraţia acordată şi numărul brevetului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9950" w:type="dxa"/>
        <w:jc w:val="center"/>
        <w:tblInd w:w="0" w:type="dxa"/>
        <w:tblLayout w:type="fixed"/>
        <w:tblCellMar>
          <w:top w:w="15" w:type="dxa"/>
          <w:left w:w="15" w:type="dxa"/>
          <w:bottom w:w="15" w:type="dxa"/>
          <w:right w:w="15" w:type="dxa"/>
        </w:tblCellMar>
      </w:tblPr>
      <w:tblGrid>
        <w:gridCol w:w="9950"/>
      </w:tblGrid>
      <w:tr>
        <w:trPr/>
        <w:tc>
          <w:tcPr>
            <w:tcW w:w="9950" w:type="dxa"/>
            <w:tcBorders/>
            <w:vAlign w:val="center"/>
          </w:tcPr>
          <w:p>
            <w:pPr>
              <w:pStyle w:val="HTMLPreformatted"/>
              <w:rPr>
                <w:color w:val="333333"/>
                <w:sz w:val="18"/>
              </w:rPr>
            </w:pPr>
            <w:r>
              <w:rPr>
                <w:color w:val="333333"/>
                <w:sz w:val="18"/>
              </w:rPr>
              <w:t>───────────────────────────────────────────────────────────────────────────────────────────</w:t>
            </w:r>
            <w:r>
              <w:rPr>
                <w:color w:val="333333"/>
                <w:sz w:val="18"/>
              </w:rPr>
              <w:br/>
              <w:t xml:space="preserve">                                     Suprafaţa</w:t>
              <w:br/>
              <w:t xml:space="preserve">                        Suprafaţa    agricolă               din care:</w:t>
              <w:br/>
              <w:t>Nr.   Numele şi          agricolă    stabilită   ───────────────────────────────    Total</w:t>
              <w:br/>
              <w:t>crt.  prenumele    A    solicitată  de comisie   Arabil   Vii    Livezi  Pajişti    teren</w:t>
              <w:br/>
              <w:t xml:space="preserve">                          - ha -        În       - ha -  - ha -  - ha -  - ha -   neagricol</w:t>
              <w:br/>
              <w:t xml:space="preserve">                                    extravilan,                                    - ha -</w:t>
              <w:br/>
              <w:t xml:space="preserve">                                      - ha -</w:t>
              <w:br/>
              <w:t>───────────────────────────────────────────────────────────────────────────────────────────</w:t>
              <w:br/>
              <w:t xml:space="preserve"> 0        1        2        3            4         5       6       7        8         9</w:t>
              <w:br/>
              <w:t>───────────────────────────────────────────────────────────────────────────────────────────</w:t>
              <w:br/>
              <w:br/>
              <w:t>TOTAL:</w:t>
              <w:br/>
              <w:t>───────────────────────────────────────────────────────────────────────────────────────────</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5</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care şi-au pierdut total sau parţial</w:t>
      </w:r>
      <w:r>
        <w:rPr>
          <w:rFonts w:cs="Verdana" w:ascii="Verdana" w:hAnsi="Verdana"/>
          <w:color w:val="333333"/>
          <w:sz w:val="18"/>
          <w:szCs w:val="15"/>
        </w:rPr>
        <w:br/>
      </w:r>
      <w:r>
        <w:rPr>
          <w:rStyle w:val="Ln2tparagraf"/>
          <w:rFonts w:cs="Verdana" w:ascii="Verdana" w:hAnsi="Verdana"/>
          <w:color w:val="333333"/>
          <w:sz w:val="18"/>
          <w:szCs w:val="15"/>
        </w:rPr>
        <w:t>capacitatea de muncă şi moştenitorii celor decedaţi ca urmare a</w:t>
      </w:r>
      <w:r>
        <w:rPr>
          <w:rFonts w:cs="Verdana" w:ascii="Verdana" w:hAnsi="Verdana"/>
          <w:color w:val="333333"/>
          <w:sz w:val="18"/>
          <w:szCs w:val="15"/>
        </w:rPr>
        <w:br/>
      </w:r>
      <w:r>
        <w:rPr>
          <w:rStyle w:val="Ln2tparagraf"/>
          <w:rFonts w:cs="Verdana" w:ascii="Verdana" w:hAnsi="Verdana"/>
          <w:color w:val="333333"/>
          <w:sz w:val="18"/>
          <w:szCs w:val="15"/>
        </w:rPr>
        <w:t>Revoluţiei din decembrie 1989, care au solicitat în scris să li se</w:t>
      </w:r>
      <w:r>
        <w:rPr>
          <w:rFonts w:cs="Verdana" w:ascii="Verdana" w:hAnsi="Verdana"/>
          <w:color w:val="333333"/>
          <w:sz w:val="18"/>
          <w:szCs w:val="15"/>
        </w:rPr>
        <w:br/>
      </w:r>
      <w:r>
        <w:rPr>
          <w:rStyle w:val="Ln2tparagraf"/>
          <w:rFonts w:cs="Verdana" w:ascii="Verdana" w:hAnsi="Verdana"/>
          <w:color w:val="333333"/>
          <w:sz w:val="18"/>
          <w:szCs w:val="15"/>
        </w:rPr>
        <w:t xml:space="preserve">atribuie în proprietate 10.000 mp teren în echivalent arabil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 xml:space="preserve">                             Suprafaţa agricolă             din care:</w:t>
              <w:br/>
              <w:t>Nr.   Numele şi  Domiciliul  ce se atribuie în   ───────────────────────────────</w:t>
              <w:br/>
              <w:t>crt.  prenumele                 proprietate,     Arabil   Vii    Livezi  Pajişti</w:t>
              <w:br/>
              <w:t xml:space="preserve">                               conform legii,    - ha -  - ha -  - ha -  - ha -</w:t>
              <w:br/>
              <w:t xml:space="preserve">                                   - ha -</w:t>
              <w:br/>
              <w:t>────────────────────────────────────────────────────────────────────────────────</w:t>
              <w:br/>
              <w:t xml:space="preserve"> 0        1          2               3             4       5       6        7</w:t>
              <w:br/>
              <w:t>────────────────────────────────────────────────────────────────────────────────</w:t>
              <w:br/>
              <w:br/>
              <w:t>TOTAL:</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 se trec numele şi prenumele persoanelor invalide şi ale moştenitorilor celor decedaţi ca urmare a Revoluţiei din decembrie 1989, care au cerut să li se atribuie teren în proprietate în extravilan.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2 se va înscrie domiciliul.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3 se trece suprafaţa agricolă atribuită în proprietate, respectiv până la 10.000 mp.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ele 4-7 se trec suprafeţele pe categorii de folosinţă, suma lor fiind egală cu suprafaţa din coloana 3.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6</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roprietarii particulari, persoane fizice, cu domiciliul</w:t>
      </w:r>
      <w:r>
        <w:rPr>
          <w:rFonts w:cs="Verdana" w:ascii="Verdana" w:hAnsi="Verdana"/>
          <w:color w:val="333333"/>
          <w:sz w:val="18"/>
          <w:szCs w:val="15"/>
        </w:rPr>
        <w:br/>
      </w:r>
      <w:r>
        <w:rPr>
          <w:rStyle w:val="Ln2tparagraf"/>
          <w:rFonts w:cs="Verdana" w:ascii="Verdana" w:hAnsi="Verdana"/>
          <w:color w:val="333333"/>
          <w:sz w:val="18"/>
          <w:szCs w:val="15"/>
        </w:rPr>
        <w:t>în România care nu s-au înscris în cooperativele agricole de producţie</w:t>
      </w:r>
      <w:r>
        <w:rPr>
          <w:rFonts w:cs="Verdana" w:ascii="Verdana" w:hAnsi="Verdana"/>
          <w:color w:val="333333"/>
          <w:sz w:val="18"/>
          <w:szCs w:val="15"/>
        </w:rPr>
        <w:br/>
      </w:r>
      <w:r>
        <w:rPr>
          <w:rStyle w:val="Ln2tparagraf"/>
          <w:rFonts w:cs="Verdana" w:ascii="Verdana" w:hAnsi="Verdana"/>
          <w:color w:val="333333"/>
          <w:sz w:val="18"/>
          <w:szCs w:val="15"/>
        </w:rPr>
        <w:t>sau, după caz, moştenitorii acestora şi ale căror terenuri sunt comasate</w:t>
      </w:r>
      <w:r>
        <w:rPr>
          <w:rFonts w:cs="Verdana" w:ascii="Verdana" w:hAnsi="Verdana"/>
          <w:color w:val="333333"/>
          <w:sz w:val="18"/>
          <w:szCs w:val="15"/>
        </w:rPr>
        <w:br/>
      </w:r>
      <w:r>
        <w:rPr>
          <w:rStyle w:val="Ln2tparagraf"/>
          <w:rFonts w:cs="Verdana" w:ascii="Verdana" w:hAnsi="Verdana"/>
          <w:color w:val="333333"/>
          <w:sz w:val="18"/>
          <w:szCs w:val="15"/>
        </w:rPr>
        <w:t>sau preluate fără titlu în perimetrul acestor cooperative şi</w:t>
      </w:r>
      <w:r>
        <w:rPr>
          <w:rFonts w:cs="Verdana" w:ascii="Verdana" w:hAnsi="Verdana"/>
          <w:color w:val="333333"/>
          <w:sz w:val="18"/>
          <w:szCs w:val="15"/>
        </w:rPr>
        <w:br/>
      </w:r>
      <w:r>
        <w:rPr>
          <w:rStyle w:val="Ln2tparagraf"/>
          <w:rFonts w:cs="Verdana" w:ascii="Verdana" w:hAnsi="Verdana"/>
          <w:color w:val="333333"/>
          <w:sz w:val="18"/>
          <w:szCs w:val="15"/>
        </w:rPr>
        <w:t>nu au fost compensaţi cu alte terenuri, şi care solicită</w:t>
      </w:r>
      <w:r>
        <w:rPr>
          <w:rFonts w:cs="Verdana" w:ascii="Verdana" w:hAnsi="Verdana"/>
          <w:color w:val="333333"/>
          <w:sz w:val="18"/>
          <w:szCs w:val="15"/>
        </w:rPr>
        <w:br/>
      </w:r>
      <w:r>
        <w:rPr>
          <w:rStyle w:val="Ln2tparagraf"/>
          <w:rFonts w:cs="Verdana" w:ascii="Verdana" w:hAnsi="Verdana"/>
          <w:color w:val="333333"/>
          <w:sz w:val="18"/>
          <w:szCs w:val="15"/>
        </w:rPr>
        <w:t xml:space="preserve">în scris restituirea acestora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654" w:type="dxa"/>
        <w:jc w:val="center"/>
        <w:tblInd w:w="0" w:type="dxa"/>
        <w:tblLayout w:type="fixed"/>
        <w:tblCellMar>
          <w:top w:w="15" w:type="dxa"/>
          <w:left w:w="15" w:type="dxa"/>
          <w:bottom w:w="15" w:type="dxa"/>
          <w:right w:w="15" w:type="dxa"/>
        </w:tblCellMar>
      </w:tblPr>
      <w:tblGrid>
        <w:gridCol w:w="8654"/>
      </w:tblGrid>
      <w:tr>
        <w:trPr/>
        <w:tc>
          <w:tcPr>
            <w:tcW w:w="8654" w:type="dxa"/>
            <w:tcBorders/>
            <w:vAlign w:val="center"/>
          </w:tcPr>
          <w:p>
            <w:pPr>
              <w:pStyle w:val="HTMLPreformatted"/>
              <w:rPr>
                <w:color w:val="333333"/>
                <w:sz w:val="18"/>
              </w:rPr>
            </w:pPr>
            <w:r>
              <w:rPr>
                <w:color w:val="333333"/>
                <w:sz w:val="18"/>
              </w:rPr>
              <w:t>───────────────────────────────────────────────────────────────────────────────</w:t>
            </w:r>
            <w:r>
              <w:rPr>
                <w:color w:val="333333"/>
                <w:sz w:val="18"/>
              </w:rPr>
              <w:br/>
              <w:t xml:space="preserve">                   Suprafaţa     Suprafaţa                din care:</w:t>
              <w:br/>
              <w:t>Nr.   Numele şi    agricolă    agricolă care   ────────────────────────────────</w:t>
              <w:br/>
              <w:t>crt.  prenumele    comasată   se restituie în  Arabil   Vii    Livezi   Pajişti</w:t>
              <w:br/>
              <w:t xml:space="preserve">                    - ha -     proprietate,    - ha -  - ha -  - ha -   - ha -</w:t>
              <w:br/>
              <w:t xml:space="preserve">                                  - ha -</w:t>
              <w:br/>
              <w:t>───────────────────────────────────────────────────────────────────────────────</w:t>
              <w:br/>
              <w:t xml:space="preserve"> 0        1            2             3            4      5        6        7</w:t>
              <w:br/>
              <w:t>───────────────────────────────────────────────────────────────────────────────</w:t>
              <w:br/>
              <w:br/>
              <w:t>TOTAL:</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 se înscriu numele şi prenumele proprietarilor particulari sau, după caz, ale moştenitorilor acestora, ale căror terenuri din extravilan au fost comasate fără a li se da teren în schimb şi care au solicitat, în termenul prevăzut de lege, restituirea terenurilor respectiv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2 se trece suprafaţa agricolă care a fost comasa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3 se trece suprafaţa agricolă totală care se restituie în proprietat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ele 4-7 se trec suprafeţele pe categorii de folosinţă.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7</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prevăzute la art. 17 din Legea fondului funciar</w:t>
      </w:r>
      <w:r>
        <w:rPr>
          <w:rFonts w:cs="Verdana" w:ascii="Verdana" w:hAnsi="Verdana"/>
          <w:color w:val="333333"/>
          <w:sz w:val="18"/>
          <w:szCs w:val="15"/>
        </w:rPr>
        <w:br/>
      </w:r>
      <w:hyperlink r:id="rId45">
        <w:r>
          <w:rPr>
            <w:rStyle w:val="InternetLink"/>
            <w:rFonts w:cs="Verdana" w:ascii="Verdana" w:hAnsi="Verdana"/>
            <w:sz w:val="18"/>
            <w:szCs w:val="15"/>
          </w:rPr>
          <w:t>nr. 18/1991</w:t>
        </w:r>
      </w:hyperlink>
      <w:r>
        <w:rPr>
          <w:rStyle w:val="Ln2tparagraf"/>
          <w:rFonts w:cs="Verdana" w:ascii="Verdana" w:hAnsi="Verdana"/>
          <w:color w:val="333333"/>
          <w:sz w:val="18"/>
          <w:szCs w:val="15"/>
        </w:rPr>
        <w:t>, republicată, cu modificările şi completările ulterioare,</w:t>
      </w:r>
      <w:r>
        <w:rPr>
          <w:rFonts w:cs="Verdana" w:ascii="Verdana" w:hAnsi="Verdana"/>
          <w:color w:val="333333"/>
          <w:sz w:val="18"/>
          <w:szCs w:val="15"/>
        </w:rPr>
        <w:br/>
      </w:r>
      <w:r>
        <w:rPr>
          <w:rStyle w:val="Ln2tparagraf"/>
          <w:rFonts w:cs="Verdana" w:ascii="Verdana" w:hAnsi="Verdana"/>
          <w:color w:val="333333"/>
          <w:sz w:val="18"/>
          <w:szCs w:val="15"/>
        </w:rPr>
        <w:t xml:space="preserve">care solicită în scris atribuirea de terenuri în proprietat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 xml:space="preserve">                 Suprafaţa agricolă             din care:                Alte</w:t>
              <w:br/>
              <w:t>Nr.   Numele şi  ce se atribuie în   ───────────────────────────────   terenuri</w:t>
              <w:br/>
              <w:t>crt.  prenumele     proprietate,     Arabil   Vii    Livezi  Pajişti  neagricole</w:t>
              <w:br/>
              <w:t xml:space="preserve">                       - ha -        - ha -  - ha -  - ha -  - ha -     - ha -</w:t>
              <w:br/>
              <w:t>────────────────────────────────────────────────────────────────────────────────</w:t>
              <w:br/>
              <w:t xml:space="preserve"> 0        1              2             3       4       5        6         7</w:t>
              <w:br/>
              <w:t>────────────────────────────────────────────────────────────────────────────────</w:t>
              <w:br/>
              <w:br/>
              <w:t>TOTAL:</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 se trec la început numele şi prenumele cetăţenilor români aparţinând minorităţii germane şi, în continuare, ale celorlalte persoane prevăzute la art. 17 din leg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2 se înscrie suprafaţa ce se atribuie în proprietat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ele 3-6 se înscriu suprafeţele pe categorii de folosinţă agricol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7 se înscriu terenurile neagricol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8a)</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care au calitatea de cooperator, dar care</w:t>
      </w:r>
      <w:r>
        <w:rPr>
          <w:rFonts w:cs="Verdana" w:ascii="Verdana" w:hAnsi="Verdana"/>
          <w:color w:val="333333"/>
          <w:sz w:val="18"/>
          <w:szCs w:val="15"/>
        </w:rPr>
        <w:br/>
      </w:r>
      <w:r>
        <w:rPr>
          <w:rStyle w:val="Ln2tparagraf"/>
          <w:rFonts w:cs="Verdana" w:ascii="Verdana" w:hAnsi="Verdana"/>
          <w:color w:val="333333"/>
          <w:sz w:val="18"/>
          <w:szCs w:val="15"/>
        </w:rPr>
        <w:t>au lucrat în orice mod ca angajaţi în cooperativă sau în asociaţii</w:t>
      </w:r>
      <w:r>
        <w:rPr>
          <w:rFonts w:cs="Verdana" w:ascii="Verdana" w:hAnsi="Verdana"/>
          <w:color w:val="333333"/>
          <w:sz w:val="18"/>
          <w:szCs w:val="15"/>
        </w:rPr>
        <w:br/>
      </w:r>
      <w:r>
        <w:rPr>
          <w:rStyle w:val="Ln2tparagraf"/>
          <w:rFonts w:cs="Verdana" w:ascii="Verdana" w:hAnsi="Verdana"/>
          <w:color w:val="333333"/>
          <w:sz w:val="18"/>
          <w:szCs w:val="15"/>
        </w:rPr>
        <w:t>intercooperatiste în ultimii 3 ani, şi solicită în scris să primească</w:t>
      </w:r>
      <w:r>
        <w:rPr>
          <w:rFonts w:cs="Verdana" w:ascii="Verdana" w:hAnsi="Verdana"/>
          <w:color w:val="333333"/>
          <w:sz w:val="18"/>
          <w:szCs w:val="15"/>
        </w:rPr>
        <w:br/>
      </w:r>
      <w:r>
        <w:rPr>
          <w:rStyle w:val="Ln2tparagraf"/>
          <w:rFonts w:cs="Verdana" w:ascii="Verdana" w:hAnsi="Verdana"/>
          <w:color w:val="333333"/>
          <w:sz w:val="18"/>
          <w:szCs w:val="15"/>
        </w:rPr>
        <w:t>în proprietate teren, în conformitate cu prevederile Legii nr.</w:t>
      </w:r>
      <w:r>
        <w:rPr>
          <w:rFonts w:cs="Verdana" w:ascii="Verdana" w:hAnsi="Verdana"/>
          <w:color w:val="333333"/>
          <w:sz w:val="18"/>
          <w:szCs w:val="15"/>
        </w:rPr>
        <w:br/>
      </w:r>
      <w:r>
        <w:rPr>
          <w:rStyle w:val="Ln2tparagraf"/>
          <w:rFonts w:cs="Verdana" w:ascii="Verdana" w:hAnsi="Verdana"/>
          <w:color w:val="333333"/>
          <w:sz w:val="18"/>
          <w:szCs w:val="15"/>
        </w:rPr>
        <w:t xml:space="preserve">18/1991, republicată, cu 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 xml:space="preserve">                     Suprafaţa agricolă                  din care:</w:t>
              <w:br/>
              <w:t>Nr.     Numele şi    ce se atribuie în     ─────────────────────────────────────</w:t>
              <w:br/>
              <w:t>crt.    prenumele       proprietate,       Arabil     Vii      Livezi    Pajişti</w:t>
              <w:br/>
              <w:t xml:space="preserve">                           - ha -          - ha -    - ha -    - ha -    - ha -</w:t>
              <w:br/>
              <w:t>────────────────────────────────────────────────────────────────────────────────</w:t>
              <w:br/>
              <w:t xml:space="preserve"> 0          1               2                3         4         5          6</w:t>
              <w:br/>
              <w:t>────────────────────────────────────────────────────────────────────────────────</w:t>
              <w:br/>
              <w:br/>
              <w:t>TOTAL:</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 se trec persoanele care au solicitat teren agricol în proprietate, corespunzător prevederilor legii.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2 se trece suprafaţa agricolă ce se atribuie în proprietate (în extravilan).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ele 3-6 se trec suprafeţele pe categorii de folosinţă.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8b)</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care au fost deportate şi care nu</w:t>
      </w:r>
      <w:r>
        <w:rPr>
          <w:rFonts w:cs="Verdana" w:ascii="Verdana" w:hAnsi="Verdana"/>
          <w:color w:val="333333"/>
          <w:sz w:val="18"/>
          <w:szCs w:val="15"/>
        </w:rPr>
        <w:br/>
      </w:r>
      <w:r>
        <w:rPr>
          <w:rStyle w:val="Ln2tparagraf"/>
          <w:rFonts w:cs="Verdana" w:ascii="Verdana" w:hAnsi="Verdana"/>
          <w:color w:val="333333"/>
          <w:sz w:val="18"/>
          <w:szCs w:val="15"/>
        </w:rPr>
        <w:t>beneficiază de dispoziţiile art. 14-16 din Legea fondului funciar</w:t>
      </w:r>
      <w:r>
        <w:rPr>
          <w:rFonts w:cs="Verdana" w:ascii="Verdana" w:hAnsi="Verdana"/>
          <w:color w:val="333333"/>
          <w:sz w:val="18"/>
          <w:szCs w:val="15"/>
        </w:rPr>
        <w:br/>
      </w:r>
      <w:r>
        <w:rPr>
          <w:rStyle w:val="Ln2tparagraf"/>
          <w:rFonts w:cs="Verdana" w:ascii="Verdana" w:hAnsi="Verdana"/>
          <w:color w:val="333333"/>
          <w:sz w:val="18"/>
          <w:szCs w:val="15"/>
        </w:rPr>
        <w:t>nr. 18/1991, republicată, cu modificările şi completările ulterioare,</w:t>
      </w:r>
      <w:r>
        <w:rPr>
          <w:rFonts w:cs="Verdana" w:ascii="Verdana" w:hAnsi="Verdana"/>
          <w:color w:val="333333"/>
          <w:sz w:val="18"/>
          <w:szCs w:val="15"/>
        </w:rPr>
        <w:br/>
      </w:r>
      <w:r>
        <w:rPr>
          <w:rStyle w:val="Ln2tparagraf"/>
          <w:rFonts w:cs="Verdana" w:ascii="Verdana" w:hAnsi="Verdana"/>
          <w:color w:val="333333"/>
          <w:sz w:val="18"/>
          <w:szCs w:val="15"/>
        </w:rPr>
        <w:t xml:space="preserve">care solicită în scris atribuirea de terenuri agricole în proprietat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 xml:space="preserve">                 Suprafaţa agricolă             din care:</w:t>
              <w:br/>
              <w:t>Nr.   Numele şi  ce se atribuie în   ───────────────────────────────  Observaţii</w:t>
              <w:br/>
              <w:t>crt.  prenumele     proprietate,     Arabil   Vii    Livezi  Pajişti</w:t>
              <w:br/>
              <w:t xml:space="preserve">                       - ha -        - ha -  - ha -  - ha -  - ha -</w:t>
              <w:br/>
              <w:t>────────────────────────────────────────────────────────────────────────────────</w:t>
              <w:br/>
              <w:t xml:space="preserve"> 0        1              2             3       4       5        6         7</w:t>
              <w:br/>
              <w:t>────────────────────────────────────────────────────────────────────────────────</w:t>
              <w:br/>
              <w:br/>
              <w:t>TOTAL:</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 se trec persoanele care au solicitat teren agricol conform prevederilor legii.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2 se trece suprafaţa agricolă ce se atribuie în proprietate (în extravilan).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ele 3-6 se trec suprafeţele pe categorii de folosinţă.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9</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nalul de specialitate care şi-a desfăşurat activitatea</w:t>
      </w:r>
      <w:r>
        <w:rPr>
          <w:rFonts w:cs="Verdana" w:ascii="Verdana" w:hAnsi="Verdana"/>
          <w:color w:val="333333"/>
          <w:sz w:val="18"/>
          <w:szCs w:val="15"/>
        </w:rPr>
        <w:br/>
      </w:r>
      <w:r>
        <w:rPr>
          <w:rStyle w:val="Ln2tparagraf"/>
          <w:rFonts w:cs="Verdana" w:ascii="Verdana" w:hAnsi="Verdana"/>
          <w:color w:val="333333"/>
          <w:sz w:val="18"/>
          <w:szCs w:val="15"/>
        </w:rPr>
        <w:t>în unităţile agricole cooperatiste desfiinţate sau reorganizate în</w:t>
      </w:r>
      <w:r>
        <w:rPr>
          <w:rFonts w:cs="Verdana" w:ascii="Verdana" w:hAnsi="Verdana"/>
          <w:color w:val="333333"/>
          <w:sz w:val="18"/>
          <w:szCs w:val="15"/>
        </w:rPr>
        <w:br/>
      </w:r>
      <w:r>
        <w:rPr>
          <w:rStyle w:val="Ln2tparagraf"/>
          <w:rFonts w:cs="Verdana" w:ascii="Verdana" w:hAnsi="Verdana"/>
          <w:color w:val="333333"/>
          <w:sz w:val="18"/>
          <w:szCs w:val="15"/>
        </w:rPr>
        <w:t>societăţi comerciale, căruia i se atribuie cu prioritate, la cerere,</w:t>
      </w:r>
      <w:r>
        <w:rPr>
          <w:rFonts w:cs="Verdana" w:ascii="Verdana" w:hAnsi="Verdana"/>
          <w:color w:val="333333"/>
          <w:sz w:val="18"/>
          <w:szCs w:val="15"/>
        </w:rPr>
        <w:br/>
      </w:r>
      <w:r>
        <w:rPr>
          <w:rStyle w:val="Ln2tparagraf"/>
          <w:rFonts w:cs="Verdana" w:ascii="Verdana" w:hAnsi="Verdana"/>
          <w:color w:val="333333"/>
          <w:sz w:val="18"/>
          <w:szCs w:val="15"/>
        </w:rPr>
        <w:t>teren agricol în proprietate, conform art. 19 alin. (1), art. 21</w:t>
      </w:r>
      <w:r>
        <w:rPr>
          <w:rFonts w:cs="Verdana" w:ascii="Verdana" w:hAnsi="Verdana"/>
          <w:color w:val="333333"/>
          <w:sz w:val="18"/>
          <w:szCs w:val="15"/>
        </w:rPr>
        <w:br/>
      </w:r>
      <w:r>
        <w:rPr>
          <w:rStyle w:val="Ln2tparagraf"/>
          <w:rFonts w:cs="Verdana" w:ascii="Verdana" w:hAnsi="Verdana"/>
          <w:color w:val="333333"/>
          <w:sz w:val="18"/>
          <w:szCs w:val="15"/>
        </w:rPr>
        <w:t xml:space="preserve">şi art. 118 din Legea fondului funciar </w:t>
      </w:r>
      <w:hyperlink r:id="rId46">
        <w:r>
          <w:rPr>
            <w:rStyle w:val="InternetLink"/>
            <w:rFonts w:cs="Verdana" w:ascii="Verdana" w:hAnsi="Verdana"/>
            <w:sz w:val="18"/>
            <w:szCs w:val="15"/>
          </w:rPr>
          <w:t>nr. 18/1991</w:t>
        </w:r>
      </w:hyperlink>
      <w:r>
        <w:rPr>
          <w:rStyle w:val="Ln2tparagraf"/>
          <w:rFonts w:cs="Verdana" w:ascii="Verdana" w:hAnsi="Verdana"/>
          <w:color w:val="333333"/>
          <w:sz w:val="18"/>
          <w:szCs w:val="15"/>
        </w:rPr>
        <w:t>, republicată,</w:t>
      </w:r>
      <w:r>
        <w:rPr>
          <w:rFonts w:cs="Verdana" w:ascii="Verdana" w:hAnsi="Verdana"/>
          <w:color w:val="333333"/>
          <w:sz w:val="18"/>
          <w:szCs w:val="15"/>
        </w:rPr>
        <w:br/>
      </w:r>
      <w:r>
        <w:rPr>
          <w:rStyle w:val="Ln2tparagraf"/>
          <w:rFonts w:cs="Verdana" w:ascii="Verdana" w:hAnsi="Verdana"/>
          <w:color w:val="333333"/>
          <w:sz w:val="18"/>
          <w:szCs w:val="15"/>
        </w:rPr>
        <w:t xml:space="preserve">cu modificările şi completările ulterioar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emnificaţia coloanei A din tabelul de mai jos este următoare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A - Specialitatea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10382" w:type="dxa"/>
        <w:jc w:val="center"/>
        <w:tblInd w:w="0" w:type="dxa"/>
        <w:tblLayout w:type="fixed"/>
        <w:tblCellMar>
          <w:top w:w="15" w:type="dxa"/>
          <w:left w:w="15" w:type="dxa"/>
          <w:bottom w:w="15" w:type="dxa"/>
          <w:right w:w="15" w:type="dxa"/>
        </w:tblCellMar>
      </w:tblPr>
      <w:tblGrid>
        <w:gridCol w:w="10382"/>
      </w:tblGrid>
      <w:tr>
        <w:trPr/>
        <w:tc>
          <w:tcPr>
            <w:tcW w:w="10382" w:type="dxa"/>
            <w:tcBorders/>
            <w:vAlign w:val="center"/>
          </w:tcPr>
          <w:p>
            <w:pPr>
              <w:pStyle w:val="HTMLPreformatted"/>
              <w:rPr>
                <w:color w:val="333333"/>
                <w:sz w:val="18"/>
              </w:rPr>
            </w:pPr>
            <w:r>
              <w:rPr>
                <w:color w:val="333333"/>
                <w:sz w:val="18"/>
              </w:rPr>
              <w:t>───────────────────────────────────────────────────────────────────────────────────────────────</w:t>
            </w:r>
            <w:r>
              <w:rPr>
                <w:color w:val="333333"/>
                <w:sz w:val="18"/>
              </w:rPr>
              <w:br/>
              <w:t xml:space="preserve">                                       Suprafaţa    Suprafaţa              din care:</w:t>
              <w:br/>
              <w:t xml:space="preserve">                           Unitatea    agricolă     agricolă    ───────────────────────────────</w:t>
              <w:br/>
              <w:t>Nr.    Numele şi     A     în care     solicitată   stabilită   Arabil   Vii    Livezi  Pajişti</w:t>
              <w:br/>
              <w:t>crt.   prenumele           a activat     - ha -        de       - ha -  - ha -  - ha -  - ha -</w:t>
              <w:br/>
              <w:t xml:space="preserve">                                                    comisie,</w:t>
              <w:br/>
              <w:t xml:space="preserve">                                                     - ha -</w:t>
              <w:br/>
              <w:t>───────────────────────────────────────────────────────────────────────────────────────────────</w:t>
              <w:br/>
              <w:t xml:space="preserve"> 0         1         2         3           4            5         6       7       8        9</w:t>
              <w:br/>
              <w:t>───────────────────────────────────────────────────────────────────────────────────────────────</w:t>
              <w:br/>
              <w:br/>
              <w:t>TOTAL:</w:t>
              <w:br/>
              <w:t>───────────────────────────────────────────────────────────────────────────────────────────────</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10a)</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familiile cu pământ puţin din localităţile cu excedent</w:t>
      </w:r>
      <w:r>
        <w:rPr>
          <w:rFonts w:cs="Verdana" w:ascii="Verdana" w:hAnsi="Verdana"/>
          <w:color w:val="333333"/>
          <w:sz w:val="18"/>
          <w:szCs w:val="15"/>
        </w:rPr>
        <w:br/>
      </w:r>
      <w:r>
        <w:rPr>
          <w:rStyle w:val="Ln2tparagraf"/>
          <w:rFonts w:cs="Verdana" w:ascii="Verdana" w:hAnsi="Verdana"/>
          <w:color w:val="333333"/>
          <w:sz w:val="18"/>
          <w:szCs w:val="15"/>
        </w:rPr>
        <w:t>de terenuri agricole, care solicită în scris să li se atribuie în</w:t>
      </w:r>
      <w:r>
        <w:rPr>
          <w:rFonts w:cs="Verdana" w:ascii="Verdana" w:hAnsi="Verdana"/>
          <w:color w:val="333333"/>
          <w:sz w:val="18"/>
          <w:szCs w:val="15"/>
        </w:rPr>
        <w:br/>
      </w:r>
      <w:r>
        <w:rPr>
          <w:rStyle w:val="Ln2tparagraf"/>
          <w:rFonts w:cs="Verdana" w:ascii="Verdana" w:hAnsi="Verdana"/>
          <w:color w:val="333333"/>
          <w:sz w:val="18"/>
          <w:szCs w:val="15"/>
        </w:rPr>
        <w:t xml:space="preserve">proprietate terenuri în completare până la 10 ha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9410" w:type="dxa"/>
        <w:jc w:val="center"/>
        <w:tblInd w:w="0" w:type="dxa"/>
        <w:tblLayout w:type="fixed"/>
        <w:tblCellMar>
          <w:top w:w="15" w:type="dxa"/>
          <w:left w:w="15" w:type="dxa"/>
          <w:bottom w:w="15" w:type="dxa"/>
          <w:right w:w="15" w:type="dxa"/>
        </w:tblCellMar>
      </w:tblPr>
      <w:tblGrid>
        <w:gridCol w:w="9410"/>
      </w:tblGrid>
      <w:tr>
        <w:trPr/>
        <w:tc>
          <w:tcPr>
            <w:tcW w:w="9410" w:type="dxa"/>
            <w:tcBorders/>
            <w:vAlign w:val="center"/>
          </w:tcPr>
          <w:p>
            <w:pPr>
              <w:pStyle w:val="HTMLPreformatted"/>
              <w:rPr>
                <w:color w:val="333333"/>
                <w:sz w:val="18"/>
              </w:rPr>
            </w:pPr>
            <w:r>
              <w:rPr>
                <w:color w:val="333333"/>
                <w:sz w:val="18"/>
              </w:rPr>
              <w:t>──────────────────────────────────────────────────────────────────────────────────────</w:t>
            </w:r>
            <w:r>
              <w:rPr>
                <w:color w:val="333333"/>
                <w:sz w:val="18"/>
              </w:rPr>
              <w:br/>
              <w:t xml:space="preserve">  0         1         2        3         4         5         6         7         8</w:t>
              <w:br/>
              <w:t>──────────────────────────────────────────────────────────────────────────────────────</w:t>
              <w:br/>
              <w:br/>
              <w:t>TOTAL:</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0 = Nr. crt.;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1 = Numele şi prenumel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2 = Suprafaţa agricolă atribuită conform tabelelor prevăzute în anexele nr. 2a), 2b), 3, 4 şi 8 la regulament (h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3 = Suprafaţa agricolă solicitată (h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4 = Suprafaţa agricolă totală atribuită (h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din car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5 = Arabil (h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6 = Vii (h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7 = Livezi (h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8 = Pajişti (ha);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 se trec numele şi prenumele celui care a solicitat atribuirea de teren.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2 se trece suprafaţa totală atribuită, prevăzută în una dintre anexele nr. 2a), 2b), 3, 4 şi 8 la regulament, în care a fost încadrat iniţial.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3 se trece suprafaţa solicitată în plus.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4 se trece suprafaţa agricolă totală atribuită (inclusiv cea din coloana 2).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ele 5-8 se trec suprafeţele atribuite pe categorii de folosinţă.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10b)</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familiile cu pământ din alte localităţi, care solicită în</w:t>
      </w:r>
      <w:r>
        <w:rPr>
          <w:rFonts w:cs="Verdana" w:ascii="Verdana" w:hAnsi="Verdana"/>
          <w:color w:val="333333"/>
          <w:sz w:val="18"/>
          <w:szCs w:val="15"/>
        </w:rPr>
        <w:br/>
      </w:r>
      <w:r>
        <w:rPr>
          <w:rStyle w:val="Ln2tparagraf"/>
          <w:rFonts w:cs="Verdana" w:ascii="Verdana" w:hAnsi="Verdana"/>
          <w:color w:val="333333"/>
          <w:sz w:val="18"/>
          <w:szCs w:val="15"/>
        </w:rPr>
        <w:t>scris atribuirea de terenuri în proprietate până la 10 ha, în echivalent</w:t>
      </w:r>
      <w:r>
        <w:rPr>
          <w:rFonts w:cs="Verdana" w:ascii="Verdana" w:hAnsi="Verdana"/>
          <w:color w:val="333333"/>
          <w:sz w:val="18"/>
          <w:szCs w:val="15"/>
        </w:rPr>
        <w:br/>
      </w:r>
      <w:r>
        <w:rPr>
          <w:rStyle w:val="Ln2tparagraf"/>
          <w:rFonts w:cs="Verdana" w:ascii="Verdana" w:hAnsi="Verdana"/>
          <w:color w:val="333333"/>
          <w:sz w:val="18"/>
          <w:szCs w:val="15"/>
        </w:rPr>
        <w:t>arabil, în zonele cu excedent de suprafaţă, în conformitate</w:t>
      </w:r>
      <w:r>
        <w:rPr>
          <w:rFonts w:cs="Verdana" w:ascii="Verdana" w:hAnsi="Verdana"/>
          <w:color w:val="333333"/>
          <w:sz w:val="18"/>
          <w:szCs w:val="15"/>
        </w:rPr>
        <w:br/>
      </w:r>
      <w:r>
        <w:rPr>
          <w:rStyle w:val="Ln2tparagraf"/>
          <w:rFonts w:cs="Verdana" w:ascii="Verdana" w:hAnsi="Verdana"/>
          <w:color w:val="333333"/>
          <w:sz w:val="18"/>
          <w:szCs w:val="15"/>
        </w:rPr>
        <w:t xml:space="preserve">cu prevederile legii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0      1       2       3       4        5        6        7        8        9</w:t>
              <w:br/>
              <w:t>────────────────────────────────────────────────────────────────────────────────</w:t>
              <w:br/>
              <w:br/>
              <w:t>TOTAL:</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0 = Nr. crt.;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1 = Numele şi prenumel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2 = Domiciliul;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3 = Suprafaţa agricolă solicitată (h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4 = Suprafaţa agricolă atribuită în proprietate (ha), din car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5 = Arabil (h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6 = Vii (h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7 = Livezi (h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8 = Pajişti (h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9 = Observaţii.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 se trec numele şi prenumele celui care solicită atribuirea de teren.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2 se trece domiciliul actual al solicitantului.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3 se trece suprafaţa agricolă solicita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4 se trece suprafaţa atribuită în proprietat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ele 5-8 se înscriu suprafeţele atribuite pe categorii de folosinţă.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11</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arohiile, schiturile şi mănăstirile din mediul rural care</w:t>
      </w:r>
      <w:r>
        <w:rPr>
          <w:rFonts w:cs="Verdana" w:ascii="Verdana" w:hAnsi="Verdana"/>
          <w:color w:val="333333"/>
          <w:sz w:val="18"/>
          <w:szCs w:val="15"/>
        </w:rPr>
        <w:br/>
      </w:r>
      <w:r>
        <w:rPr>
          <w:rStyle w:val="Ln2tparagraf"/>
          <w:rFonts w:cs="Verdana" w:ascii="Verdana" w:hAnsi="Verdana"/>
          <w:color w:val="333333"/>
          <w:sz w:val="18"/>
          <w:szCs w:val="15"/>
        </w:rPr>
        <w:t>solicită în scris terenuri agricole în proprietate, conform art. 22</w:t>
      </w:r>
      <w:r>
        <w:rPr>
          <w:rFonts w:cs="Verdana" w:ascii="Verdana" w:hAnsi="Verdana"/>
          <w:color w:val="333333"/>
          <w:sz w:val="18"/>
          <w:szCs w:val="15"/>
        </w:rPr>
        <w:br/>
      </w:r>
      <w:r>
        <w:rPr>
          <w:rStyle w:val="Ln2tparagraf"/>
          <w:rFonts w:cs="Verdana" w:ascii="Verdana" w:hAnsi="Verdana"/>
          <w:color w:val="333333"/>
          <w:sz w:val="18"/>
          <w:szCs w:val="15"/>
        </w:rPr>
        <w:t xml:space="preserve">din Legea fondului funciar </w:t>
      </w:r>
      <w:hyperlink r:id="rId47">
        <w:r>
          <w:rPr>
            <w:rStyle w:val="InternetLink"/>
            <w:rFonts w:cs="Verdana" w:ascii="Verdana" w:hAnsi="Verdana"/>
            <w:sz w:val="18"/>
            <w:szCs w:val="15"/>
          </w:rPr>
          <w:t>nr. 18/1991</w:t>
        </w:r>
      </w:hyperlink>
      <w:r>
        <w:rPr>
          <w:rStyle w:val="Ln2tparagraf"/>
          <w:rFonts w:cs="Verdana" w:ascii="Verdana" w:hAnsi="Verdana"/>
          <w:color w:val="333333"/>
          <w:sz w:val="18"/>
          <w:szCs w:val="15"/>
        </w:rPr>
        <w:t>, republicată,</w:t>
      </w:r>
      <w:r>
        <w:rPr>
          <w:rFonts w:cs="Verdana" w:ascii="Verdana" w:hAnsi="Verdana"/>
          <w:color w:val="333333"/>
          <w:sz w:val="18"/>
          <w:szCs w:val="15"/>
        </w:rPr>
        <w:br/>
      </w:r>
      <w:r>
        <w:rPr>
          <w:rStyle w:val="Ln2tparagraf"/>
          <w:rFonts w:cs="Verdana" w:ascii="Verdana" w:hAnsi="Verdana"/>
          <w:color w:val="333333"/>
          <w:sz w:val="18"/>
          <w:szCs w:val="15"/>
        </w:rPr>
        <w:t xml:space="preserve">cu 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9302" w:type="dxa"/>
        <w:jc w:val="center"/>
        <w:tblInd w:w="0" w:type="dxa"/>
        <w:tblLayout w:type="fixed"/>
        <w:tblCellMar>
          <w:top w:w="15" w:type="dxa"/>
          <w:left w:w="15" w:type="dxa"/>
          <w:bottom w:w="15" w:type="dxa"/>
          <w:right w:w="15" w:type="dxa"/>
        </w:tblCellMar>
      </w:tblPr>
      <w:tblGrid>
        <w:gridCol w:w="9302"/>
      </w:tblGrid>
      <w:tr>
        <w:trPr/>
        <w:tc>
          <w:tcPr>
            <w:tcW w:w="9302" w:type="dxa"/>
            <w:tcBorders/>
            <w:vAlign w:val="center"/>
          </w:tcPr>
          <w:p>
            <w:pPr>
              <w:pStyle w:val="HTMLPreformatted"/>
              <w:rPr>
                <w:color w:val="333333"/>
                <w:sz w:val="18"/>
              </w:rPr>
            </w:pPr>
            <w:r>
              <w:rPr>
                <w:color w:val="333333"/>
                <w:sz w:val="18"/>
              </w:rPr>
              <w:t>─────────────────────────────────────────────────────────────────────────────────────</w:t>
            </w:r>
            <w:r>
              <w:rPr>
                <w:color w:val="333333"/>
                <w:sz w:val="18"/>
              </w:rPr>
              <w:br/>
              <w:t>Nr.     Denumirea     Comuna   Suprafaţa   Suprafaţa             din care:</w:t>
              <w:br/>
              <w:t>crt.    parohiei,    (satul)    agricolă   agricolă   ───────────────────────────────</w:t>
              <w:br/>
              <w:t xml:space="preserve">      schitului sau  unde îşi  solicitată  stabilită  Arabil   Vii    Livezi  Pajişti</w:t>
              <w:br/>
              <w:t xml:space="preserve">       mănăstirii      are       - ha -       de      - ha -  - ha -  - ha -  - ha -</w:t>
              <w:br/>
              <w:t xml:space="preserve">       solicitante    sediul               comisie,</w:t>
              <w:br/>
              <w:t xml:space="preserve">                                            - ha -</w:t>
              <w:br/>
              <w:t>─────────────────────────────────────────────────────────────────────────────────────</w:t>
              <w:br/>
              <w:t xml:space="preserve"> 0          1           2          3           4        5       6       7        8</w:t>
              <w:br/>
              <w:t>─────────────────────────────────────────────────────────────────────────────────────</w:t>
              <w:br/>
              <w:br/>
              <w:t>TOTAL:</w:t>
              <w:br/>
              <w:t>─────────────────────────────────────────────────────────────────────────────────────</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12a)</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terenurile proprietate a membrilor asociaţiilor de tip privat</w:t>
      </w:r>
      <w:r>
        <w:rPr>
          <w:rFonts w:cs="Verdana" w:ascii="Verdana" w:hAnsi="Verdana"/>
          <w:color w:val="333333"/>
          <w:sz w:val="18"/>
          <w:szCs w:val="15"/>
        </w:rPr>
        <w:br/>
      </w:r>
      <w:r>
        <w:rPr>
          <w:rStyle w:val="Ln2tparagraf"/>
          <w:rFonts w:cs="Verdana" w:ascii="Verdana" w:hAnsi="Verdana"/>
          <w:color w:val="333333"/>
          <w:sz w:val="18"/>
          <w:szCs w:val="15"/>
        </w:rPr>
        <w:t>cu personalitate juridică, conform prevederilor art. 27 din</w:t>
      </w:r>
      <w:r>
        <w:rPr>
          <w:rFonts w:cs="Verdana" w:ascii="Verdana" w:hAnsi="Verdana"/>
          <w:color w:val="333333"/>
          <w:sz w:val="18"/>
          <w:szCs w:val="15"/>
        </w:rPr>
        <w:br/>
      </w:r>
      <w:r>
        <w:rPr>
          <w:rStyle w:val="Ln2tparagraf"/>
          <w:rFonts w:cs="Verdana" w:ascii="Verdana" w:hAnsi="Verdana"/>
          <w:color w:val="333333"/>
          <w:sz w:val="18"/>
          <w:szCs w:val="15"/>
        </w:rPr>
        <w:t>Legea fondului funciar nr. 18/1991, republicată,</w:t>
      </w:r>
      <w:r>
        <w:rPr>
          <w:rFonts w:cs="Verdana" w:ascii="Verdana" w:hAnsi="Verdana"/>
          <w:color w:val="333333"/>
          <w:sz w:val="18"/>
          <w:szCs w:val="15"/>
        </w:rPr>
        <w:br/>
      </w:r>
      <w:r>
        <w:rPr>
          <w:rStyle w:val="Ln2tparagraf"/>
          <w:rFonts w:cs="Verdana" w:ascii="Verdana" w:hAnsi="Verdana"/>
          <w:color w:val="333333"/>
          <w:sz w:val="18"/>
          <w:szCs w:val="15"/>
        </w:rPr>
        <w:t xml:space="preserve">cu modificările şi completările ulterioar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emnificaţia coloanelor din tabelul de mai jos este următoare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A - Total terenuri neagricole - ha -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B - Total general - ha -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 - Observaţii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10166" w:type="dxa"/>
        <w:jc w:val="center"/>
        <w:tblInd w:w="0" w:type="dxa"/>
        <w:tblLayout w:type="fixed"/>
        <w:tblCellMar>
          <w:top w:w="15" w:type="dxa"/>
          <w:left w:w="15" w:type="dxa"/>
          <w:bottom w:w="15" w:type="dxa"/>
          <w:right w:w="15" w:type="dxa"/>
        </w:tblCellMar>
      </w:tblPr>
      <w:tblGrid>
        <w:gridCol w:w="10166"/>
      </w:tblGrid>
      <w:tr>
        <w:trPr/>
        <w:tc>
          <w:tcPr>
            <w:tcW w:w="10166" w:type="dxa"/>
            <w:tcBorders/>
            <w:vAlign w:val="center"/>
          </w:tcPr>
          <w:p>
            <w:pPr>
              <w:pStyle w:val="HTMLPreformatted"/>
              <w:rPr>
                <w:color w:val="333333"/>
                <w:sz w:val="18"/>
              </w:rPr>
            </w:pPr>
            <w:r>
              <w:rPr>
                <w:color w:val="333333"/>
                <w:sz w:val="18"/>
              </w:rPr>
              <w:t>─────────────────────────────────────────────────────────────────────────────────────────────</w:t>
            </w:r>
            <w:r>
              <w:rPr>
                <w:color w:val="333333"/>
                <w:sz w:val="18"/>
              </w:rPr>
              <w:br/>
              <w:t>Nr.     Denumirea    Numele şi   Suprafaţa             din care:</w:t>
              <w:br/>
              <w:t>crt.   asociaţiei    prenumele   agricolă   ──────────────────────────────-    A    B    C</w:t>
              <w:br/>
              <w:t xml:space="preserve">         de tip      membrilor    total,    Arabil   Vii    Livezi  Pajişti</w:t>
              <w:br/>
              <w:t xml:space="preserve">        privat cu    asociaţiei   - ha -    - ha -  - ha -  - ha -  - ha -</w:t>
              <w:br/>
              <w:t xml:space="preserve">      personalitate</w:t>
              <w:br/>
              <w:t xml:space="preserve">       juridică*)</w:t>
              <w:br/>
              <w:t>─────────────────────────────────────────────────────────────────────────────────────────────</w:t>
              <w:br/>
              <w:t xml:space="preserve"> 0          1            2           3        4       5       6        7       8    9    10</w:t>
              <w:br/>
              <w:t>─────────────────────────────────────────────────────────────────────────────────────────────</w:t>
              <w:br/>
              <w:br/>
              <w:t>TOTAL:</w:t>
              <w:br/>
              <w:t>─────────────────────────────────────────────────────────────────────────────────────────────</w:t>
              <w:br/>
              <w:t xml:space="preserve"> </w:t>
            </w:r>
          </w:p>
        </w:tc>
      </w:tr>
    </w:tbl>
    <w:p>
      <w:pPr>
        <w:pStyle w:val="Normal"/>
        <w:rPr>
          <w:rFonts w:ascii="Verdana" w:hAnsi="Verdana" w:cs="Verdana"/>
          <w:color w:val="333333"/>
          <w:sz w:val="18"/>
          <w:szCs w:val="15"/>
        </w:rPr>
      </w:pPr>
      <w:r>
        <w:rPr>
          <w:rStyle w:val="Ln2nota"/>
          <w:rFonts w:cs="Verdana" w:ascii="Verdana" w:hAnsi="Verdana"/>
          <w:color w:val="333333"/>
          <w:sz w:val="18"/>
          <w:szCs w:val="15"/>
        </w:rPr>
        <w:t>   </w:t>
      </w:r>
      <w:r>
        <w:rPr>
          <w:rStyle w:val="Ln2nota"/>
          <w:rFonts w:cs="Verdana" w:ascii="Verdana" w:hAnsi="Verdana"/>
          <w:b/>
          <w:bCs/>
          <w:color w:val="66CC00"/>
          <w:sz w:val="18"/>
          <w:szCs w:val="15"/>
          <w:u w:val="single"/>
        </w:rPr>
        <w:t>*)</w:t>
      </w:r>
      <w:r>
        <w:rPr>
          <w:rStyle w:val="Ln2tnota"/>
          <w:rFonts w:cs="Verdana" w:ascii="Verdana" w:hAnsi="Verdana"/>
          <w:color w:val="333333"/>
          <w:sz w:val="18"/>
          <w:szCs w:val="15"/>
        </w:rPr>
        <w:t xml:space="preserve"> Se înscriu terenurile asociaţiilor de tip privat, cu excepţia terenurilor asociaţiilor de tip privat cu profil zootehnic.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12b)</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terenurile proprietate a membrilor asociaţiilor de tip privat</w:t>
      </w:r>
      <w:r>
        <w:rPr>
          <w:rFonts w:cs="Verdana" w:ascii="Verdana" w:hAnsi="Verdana"/>
          <w:color w:val="333333"/>
          <w:sz w:val="18"/>
          <w:szCs w:val="15"/>
        </w:rPr>
        <w:br/>
      </w:r>
      <w:r>
        <w:rPr>
          <w:rStyle w:val="Ln2tparagraf"/>
          <w:rFonts w:cs="Verdana" w:ascii="Verdana" w:hAnsi="Verdana"/>
          <w:color w:val="333333"/>
          <w:sz w:val="18"/>
          <w:szCs w:val="15"/>
        </w:rPr>
        <w:t>cu profil zootehnic, cu personalitate juridică, conform prevederilor</w:t>
      </w:r>
      <w:r>
        <w:rPr>
          <w:rFonts w:cs="Verdana" w:ascii="Verdana" w:hAnsi="Verdana"/>
          <w:color w:val="333333"/>
          <w:sz w:val="18"/>
          <w:szCs w:val="15"/>
        </w:rPr>
        <w:br/>
      </w:r>
      <w:r>
        <w:rPr>
          <w:rStyle w:val="Ln2tparagraf"/>
          <w:rFonts w:cs="Verdana" w:ascii="Verdana" w:hAnsi="Verdana"/>
          <w:color w:val="333333"/>
          <w:sz w:val="18"/>
          <w:szCs w:val="15"/>
        </w:rPr>
        <w:t>art. 29 din Legea fondului funciar nr. 18/1991, republicată,</w:t>
      </w:r>
      <w:r>
        <w:rPr>
          <w:rFonts w:cs="Verdana" w:ascii="Verdana" w:hAnsi="Verdana"/>
          <w:color w:val="333333"/>
          <w:sz w:val="18"/>
          <w:szCs w:val="15"/>
        </w:rPr>
        <w:br/>
      </w:r>
      <w:r>
        <w:rPr>
          <w:rStyle w:val="Ln2tparagraf"/>
          <w:rFonts w:cs="Verdana" w:ascii="Verdana" w:hAnsi="Verdana"/>
          <w:color w:val="333333"/>
          <w:sz w:val="18"/>
          <w:szCs w:val="15"/>
        </w:rPr>
        <w:t xml:space="preserve">cu 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9410" w:type="dxa"/>
        <w:jc w:val="center"/>
        <w:tblInd w:w="0" w:type="dxa"/>
        <w:tblLayout w:type="fixed"/>
        <w:tblCellMar>
          <w:top w:w="15" w:type="dxa"/>
          <w:left w:w="15" w:type="dxa"/>
          <w:bottom w:w="15" w:type="dxa"/>
          <w:right w:w="15" w:type="dxa"/>
        </w:tblCellMar>
      </w:tblPr>
      <w:tblGrid>
        <w:gridCol w:w="9410"/>
      </w:tblGrid>
      <w:tr>
        <w:trPr/>
        <w:tc>
          <w:tcPr>
            <w:tcW w:w="9410" w:type="dxa"/>
            <w:tcBorders/>
            <w:vAlign w:val="center"/>
          </w:tcPr>
          <w:p>
            <w:pPr>
              <w:pStyle w:val="HTMLPreformatted"/>
              <w:rPr>
                <w:color w:val="333333"/>
                <w:sz w:val="18"/>
              </w:rPr>
            </w:pPr>
            <w:r>
              <w:rPr>
                <w:color w:val="333333"/>
                <w:sz w:val="18"/>
              </w:rPr>
              <w:t>──────────────────────────────────────────────────────────────────────────────────────</w:t>
            </w:r>
            <w:r>
              <w:rPr>
                <w:color w:val="333333"/>
                <w:sz w:val="18"/>
              </w:rPr>
              <w:br/>
              <w:t>Nr.     Denumirea    Numele şi   Suprafaţa     din care:       Total      Total</w:t>
              <w:br/>
              <w:t>crt.   asociaţiei    prenumele   agricolă   ───────────────   terenuri   general  Obs.</w:t>
              <w:br/>
              <w:t xml:space="preserve">         de tip      membrilor    total,    Arabil  Pajişti  neagricole  - ha -</w:t>
              <w:br/>
              <w:t xml:space="preserve">        privat cu    asociaţiei   - ha -    - ha -  - ha -     - ha -</w:t>
              <w:br/>
              <w:t xml:space="preserve">      personalitate</w:t>
              <w:br/>
              <w:t xml:space="preserve">        juridică</w:t>
              <w:br/>
              <w:t>──────────────────────────────────────────────────────────────────────────────────────</w:t>
              <w:br/>
              <w:t xml:space="preserve"> 0          1            2           3        4        5         6          7      8</w:t>
              <w:br/>
              <w:t>──────────────────────────────────────────────────────────────────────────────────────</w:t>
              <w:br/>
              <w:br/>
              <w:t>TOTAL:</w:t>
              <w:br/>
              <w:t>──────────────────────────────────────────────────────────────────────────────────────</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12c)</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terenurile proprietate a societăţilor comerciale pe acţiuni</w:t>
      </w:r>
      <w:r>
        <w:rPr>
          <w:rFonts w:cs="Verdana" w:ascii="Verdana" w:hAnsi="Verdana"/>
          <w:color w:val="333333"/>
          <w:sz w:val="18"/>
          <w:szCs w:val="15"/>
        </w:rPr>
        <w:br/>
      </w:r>
      <w:r>
        <w:rPr>
          <w:rStyle w:val="Ln2tparagraf"/>
          <w:rFonts w:cs="Verdana" w:ascii="Verdana" w:hAnsi="Verdana"/>
          <w:color w:val="333333"/>
          <w:sz w:val="18"/>
          <w:szCs w:val="15"/>
        </w:rPr>
        <w:t>care se înfiinţează, conform prevederilor art. 30 din Legea fondului</w:t>
      </w:r>
      <w:r>
        <w:rPr>
          <w:rFonts w:cs="Verdana" w:ascii="Verdana" w:hAnsi="Verdana"/>
          <w:color w:val="333333"/>
          <w:sz w:val="18"/>
          <w:szCs w:val="15"/>
        </w:rPr>
        <w:br/>
      </w:r>
      <w:r>
        <w:rPr>
          <w:rStyle w:val="Ln2tparagraf"/>
          <w:rFonts w:cs="Verdana" w:ascii="Verdana" w:hAnsi="Verdana"/>
          <w:color w:val="333333"/>
          <w:sz w:val="18"/>
          <w:szCs w:val="15"/>
        </w:rPr>
        <w:t>funciar nr. 18/1991, republicată, cu modificările şi completările</w:t>
      </w:r>
      <w:r>
        <w:rPr>
          <w:rFonts w:cs="Verdana" w:ascii="Verdana" w:hAnsi="Verdana"/>
          <w:color w:val="333333"/>
          <w:sz w:val="18"/>
          <w:szCs w:val="15"/>
        </w:rPr>
        <w:br/>
      </w:r>
      <w:r>
        <w:rPr>
          <w:rStyle w:val="Ln2tparagraf"/>
          <w:rFonts w:cs="Verdana" w:ascii="Verdana" w:hAnsi="Verdana"/>
          <w:color w:val="333333"/>
          <w:sz w:val="18"/>
          <w:szCs w:val="15"/>
        </w:rPr>
        <w:t>ulterioare, prin reorganizarea asociaţiilor intercooperatiste</w:t>
      </w:r>
      <w:r>
        <w:rPr>
          <w:rFonts w:cs="Verdana" w:ascii="Verdana" w:hAnsi="Verdana"/>
          <w:color w:val="333333"/>
          <w:sz w:val="18"/>
          <w:szCs w:val="15"/>
        </w:rPr>
        <w:br/>
      </w:r>
      <w:r>
        <w:rPr>
          <w:rStyle w:val="Ln2tparagraf"/>
          <w:rFonts w:cs="Verdana" w:ascii="Verdana" w:hAnsi="Verdana"/>
          <w:color w:val="333333"/>
          <w:sz w:val="18"/>
          <w:szCs w:val="15"/>
        </w:rPr>
        <w:t xml:space="preserve">sau de stat şi cooperatist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emnificaţia coloanelor din tabelul de mai jos este următoare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A - Total terenuri neagricole - ha -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B - Total general - ha -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 - Observaţii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10166" w:type="dxa"/>
        <w:jc w:val="center"/>
        <w:tblInd w:w="0" w:type="dxa"/>
        <w:tblLayout w:type="fixed"/>
        <w:tblCellMar>
          <w:top w:w="15" w:type="dxa"/>
          <w:left w:w="15" w:type="dxa"/>
          <w:bottom w:w="15" w:type="dxa"/>
          <w:right w:w="15" w:type="dxa"/>
        </w:tblCellMar>
      </w:tblPr>
      <w:tblGrid>
        <w:gridCol w:w="10166"/>
      </w:tblGrid>
      <w:tr>
        <w:trPr/>
        <w:tc>
          <w:tcPr>
            <w:tcW w:w="10166" w:type="dxa"/>
            <w:tcBorders/>
            <w:vAlign w:val="center"/>
          </w:tcPr>
          <w:p>
            <w:pPr>
              <w:pStyle w:val="HTMLPreformatted"/>
              <w:rPr>
                <w:color w:val="333333"/>
                <w:sz w:val="18"/>
              </w:rPr>
            </w:pPr>
            <w:r>
              <w:rPr>
                <w:color w:val="333333"/>
                <w:sz w:val="18"/>
              </w:rPr>
              <w:t>─────────────────────────────────────────────────────────────────────────────────────────────</w:t>
            </w:r>
            <w:r>
              <w:rPr>
                <w:color w:val="333333"/>
                <w:sz w:val="18"/>
              </w:rPr>
              <w:br/>
              <w:t>Nr.   Denumirea   Profilul   Numele şi  Suprafaţa             din care:</w:t>
              <w:br/>
              <w:t>crt.  societăţii     de      prenumele  agricolă   ───────────────────────────────  A  B   C</w:t>
              <w:br/>
              <w:t xml:space="preserve">      comerciale  producţie              total,    Arabil   Vii    Livezi  Pajişti</w:t>
              <w:br/>
              <w:t xml:space="preserve">      pe acţiuni                         - ha -    - ha -  - ha -  - ha -  - ha -</w:t>
              <w:br/>
              <w:t>─────────────────────────────────────────────────────────────────────────────────────────────</w:t>
              <w:br/>
              <w:t xml:space="preserve"> 0        1           2          3          4        5       6       7        8     9  10  11</w:t>
              <w:br/>
              <w:t>─────────────────────────────────────────────────────────────────────────────────────────────</w:t>
              <w:br/>
              <w:br/>
              <w:t>TOTAL:</w:t>
              <w:br/>
              <w:t>─────────────────────────────────────────────────────────────────────────────────────────────</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13</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foştii proprietari şi moştenitorii acestora, cărora li se</w:t>
      </w:r>
      <w:r>
        <w:rPr>
          <w:rFonts w:cs="Verdana" w:ascii="Verdana" w:hAnsi="Verdana"/>
          <w:color w:val="333333"/>
          <w:sz w:val="18"/>
          <w:szCs w:val="15"/>
        </w:rPr>
        <w:br/>
      </w:r>
      <w:r>
        <w:rPr>
          <w:rStyle w:val="Ln2tparagraf"/>
          <w:rFonts w:cs="Verdana" w:ascii="Verdana" w:hAnsi="Verdana"/>
          <w:color w:val="333333"/>
          <w:sz w:val="18"/>
          <w:szCs w:val="15"/>
        </w:rPr>
        <w:t>atribuie, la cerere, în proprietate teren cu vegetaţie forestieră,</w:t>
      </w:r>
      <w:r>
        <w:rPr>
          <w:rFonts w:cs="Verdana" w:ascii="Verdana" w:hAnsi="Verdana"/>
          <w:color w:val="333333"/>
          <w:sz w:val="18"/>
          <w:szCs w:val="15"/>
        </w:rPr>
        <w:br/>
      </w:r>
      <w:r>
        <w:rPr>
          <w:rStyle w:val="Ln2tparagraf"/>
          <w:rFonts w:cs="Verdana" w:ascii="Verdana" w:hAnsi="Verdana"/>
          <w:color w:val="333333"/>
          <w:sz w:val="18"/>
          <w:szCs w:val="15"/>
        </w:rPr>
        <w:t>conform prevederilor Legii nr. 18/1991, republicată, cu modificările</w:t>
      </w:r>
      <w:r>
        <w:rPr>
          <w:rFonts w:cs="Verdana" w:ascii="Verdana" w:hAnsi="Verdana"/>
          <w:color w:val="333333"/>
          <w:sz w:val="18"/>
          <w:szCs w:val="15"/>
        </w:rPr>
        <w:br/>
      </w:r>
      <w:r>
        <w:rPr>
          <w:rStyle w:val="Ln2tparagraf"/>
          <w:rFonts w:cs="Verdana" w:ascii="Verdana" w:hAnsi="Verdana"/>
          <w:color w:val="333333"/>
          <w:sz w:val="18"/>
          <w:szCs w:val="15"/>
        </w:rPr>
        <w:t xml:space="preserve">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870" w:type="dxa"/>
        <w:jc w:val="center"/>
        <w:tblInd w:w="0" w:type="dxa"/>
        <w:tblLayout w:type="fixed"/>
        <w:tblCellMar>
          <w:top w:w="15" w:type="dxa"/>
          <w:left w:w="15" w:type="dxa"/>
          <w:bottom w:w="15" w:type="dxa"/>
          <w:right w:w="15" w:type="dxa"/>
        </w:tblCellMar>
      </w:tblPr>
      <w:tblGrid>
        <w:gridCol w:w="8870"/>
      </w:tblGrid>
      <w:tr>
        <w:trPr/>
        <w:tc>
          <w:tcPr>
            <w:tcW w:w="8870" w:type="dxa"/>
            <w:tcBorders/>
            <w:vAlign w:val="center"/>
          </w:tcPr>
          <w:p>
            <w:pPr>
              <w:pStyle w:val="HTMLPreformatted"/>
              <w:rPr>
                <w:color w:val="333333"/>
                <w:sz w:val="18"/>
              </w:rPr>
            </w:pPr>
            <w:r>
              <w:rPr>
                <w:color w:val="333333"/>
                <w:sz w:val="18"/>
              </w:rPr>
              <w:t>─────────────────────────────────────────────────────────────────────────────────</w:t>
            </w:r>
            <w:r>
              <w:rPr>
                <w:color w:val="333333"/>
                <w:sz w:val="18"/>
              </w:rPr>
              <w:br/>
              <w:t>Nr.   Numele şi   Suprafaţa    Suprafaţa      Unitatea amenajistică    Observaţii</w:t>
              <w:br/>
              <w:t>crt.  prenumele  deţinută în  stabilită de  sau, după caz, tarlaua şi</w:t>
              <w:br/>
              <w:t xml:space="preserve">                 proprietate    comisie     parcela care se atribuie</w:t>
              <w:br/>
              <w:t xml:space="preserve">                   - ha -        - ha -              - ha -</w:t>
              <w:br/>
              <w:t>─────────────────────────────────────────────────────────────────────────────────</w:t>
              <w:br/>
              <w:t xml:space="preserve"> 0        1           2            3                    4                  5</w:t>
              <w:br/>
              <w:t>─────────────────────────────────────────────────────────────────────────────────</w:t>
              <w:br/>
              <w:br/>
              <w:t>─────────────────────────────────────────────────────────────────────────────────</w:t>
              <w:br/>
              <w:t>TOTAL:</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4 se trece denumirea unităţii amenajistice sau, după caz, tarlaua şi parcela din planul de situaţie amenajistic sau cadastral.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5 se trece categoria de folosinţă existentă pe teren, înscrisă în evidenţa cadastrului funciar.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uprafaţa de teren cu vegetaţie forestieră împreună cu cea agricolă nu poate depăşi 10 ha de familie, în echivalent arabil.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14</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w:t>
      </w:r>
      <w:r>
        <w:rPr>
          <w:rFonts w:cs="Verdana" w:ascii="Verdana" w:hAnsi="Verdana"/>
          <w:color w:val="333333"/>
          <w:sz w:val="18"/>
          <w:szCs w:val="15"/>
        </w:rPr>
        <w:br/>
      </w:r>
      <w:r>
        <w:rPr>
          <w:rStyle w:val="Ln2tparagraf"/>
          <w:rFonts w:cs="Verdana" w:ascii="Verdana" w:hAnsi="Verdana"/>
          <w:color w:val="333333"/>
          <w:sz w:val="18"/>
          <w:szCs w:val="15"/>
        </w:rPr>
        <w:t>cuprinzând reconstituirea izlazurilor comunale, conform prevederilor</w:t>
      </w:r>
      <w:r>
        <w:rPr>
          <w:rFonts w:cs="Verdana" w:ascii="Verdana" w:hAnsi="Verdana"/>
          <w:color w:val="333333"/>
          <w:sz w:val="18"/>
          <w:szCs w:val="15"/>
        </w:rPr>
        <w:br/>
      </w:r>
      <w:r>
        <w:rPr>
          <w:rStyle w:val="Ln2tparagraf"/>
          <w:rFonts w:cs="Verdana" w:ascii="Verdana" w:hAnsi="Verdana"/>
          <w:color w:val="333333"/>
          <w:sz w:val="18"/>
          <w:szCs w:val="15"/>
        </w:rPr>
        <w:t xml:space="preserve">legii, care vor fi date în administrarea consiliilor local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emnificaţia coloanei A din tabelul de mai jos este următoare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A - Total, din c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10274" w:type="dxa"/>
        <w:jc w:val="center"/>
        <w:tblInd w:w="0" w:type="dxa"/>
        <w:tblLayout w:type="fixed"/>
        <w:tblCellMar>
          <w:top w:w="15" w:type="dxa"/>
          <w:left w:w="15" w:type="dxa"/>
          <w:bottom w:w="15" w:type="dxa"/>
          <w:right w:w="15" w:type="dxa"/>
        </w:tblCellMar>
      </w:tblPr>
      <w:tblGrid>
        <w:gridCol w:w="10274"/>
      </w:tblGrid>
      <w:tr>
        <w:trPr/>
        <w:tc>
          <w:tcPr>
            <w:tcW w:w="10274" w:type="dxa"/>
            <w:tcBorders/>
            <w:vAlign w:val="center"/>
          </w:tcPr>
          <w:p>
            <w:pPr>
              <w:pStyle w:val="HTMLPreformatted"/>
              <w:rPr>
                <w:color w:val="333333"/>
                <w:sz w:val="18"/>
              </w:rPr>
            </w:pPr>
            <w:r>
              <w:rPr>
                <w:color w:val="333333"/>
                <w:sz w:val="18"/>
              </w:rPr>
              <w:t>──────────────────────────────────────────────────────────────────────────────────────────────</w:t>
            </w:r>
            <w:r>
              <w:rPr>
                <w:color w:val="333333"/>
                <w:sz w:val="18"/>
              </w:rPr>
              <w:br/>
              <w:t>Nr.         Suprafaţa           Suprafaţa         Suprafaţa ce se                 Suprafaţa</w:t>
              <w:br/>
              <w:t>crt.      existentă în         ce se preia           preia din                    totală a</w:t>
              <w:br/>
              <w:t xml:space="preserve">          administrarea       din folosinţa          terenurile                   izlazului</w:t>
              <w:br/>
              <w:t xml:space="preserve">           consiliului       cooperativelor          transmise                     comunal</w:t>
              <w:br/>
              <w:t xml:space="preserve">              local             agricole         unităţilor de stat             reconstituit</w:t>
              <w:br/>
              <w:t xml:space="preserve">             - ha -              - ha -                - ha -                      - ha -</w:t>
              <w:br/>
              <w:t xml:space="preserve">      A  ───────────────  A  ───────────────  A  ──────────────────   Total    ───────────────</w:t>
              <w:br/>
              <w:t xml:space="preserve">         Arabil  Pajişti     Arabil  Pajişti      Arabil   Pajişti   general,  Arabil  Pajişti</w:t>
              <w:br/>
              <w:t xml:space="preserve">                                                                       din</w:t>
              <w:br/>
              <w:t xml:space="preserve">                                                                      care:</w:t>
              <w:br/>
              <w:t>──────────────────────────────────────────────────────────────────────────────────────────────</w:t>
              <w:br/>
              <w:t xml:space="preserve"> 0    1    2        3     4    5        6     7      8         9        10       11      12</w:t>
              <w:br/>
              <w:t>──────────────────────────────────────────────────────────────────────────────────────────────</w:t>
              <w:br/>
              <w:br/>
              <w:t>──────────────────────────────────────────────────────────────────────────────────────────────</w:t>
              <w:br/>
              <w:t>TOTAL:</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munele compuse din mai multe localităţi suprafaţa de izlaz va fi defalcată pe sat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15</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familiile cărora li se atribuie, la cerere, terenuri în</w:t>
      </w:r>
      <w:r>
        <w:rPr>
          <w:rFonts w:cs="Verdana" w:ascii="Verdana" w:hAnsi="Verdana"/>
          <w:color w:val="333333"/>
          <w:sz w:val="18"/>
          <w:szCs w:val="15"/>
        </w:rPr>
        <w:br/>
      </w:r>
      <w:r>
        <w:rPr>
          <w:rStyle w:val="Ln2tparagraf"/>
          <w:rFonts w:cs="Verdana" w:ascii="Verdana" w:hAnsi="Verdana"/>
          <w:color w:val="333333"/>
          <w:sz w:val="18"/>
          <w:szCs w:val="15"/>
        </w:rPr>
        <w:t>zona montană, conform art. 43 din Legea fondului funciar nr. 18/1991,</w:t>
      </w:r>
      <w:r>
        <w:rPr>
          <w:rFonts w:cs="Verdana" w:ascii="Verdana" w:hAnsi="Verdana"/>
          <w:color w:val="333333"/>
          <w:sz w:val="18"/>
          <w:szCs w:val="15"/>
        </w:rPr>
        <w:br/>
      </w:r>
      <w:r>
        <w:rPr>
          <w:rStyle w:val="Ln2tparagraf"/>
          <w:rFonts w:cs="Verdana" w:ascii="Verdana" w:hAnsi="Verdana"/>
          <w:color w:val="333333"/>
          <w:sz w:val="18"/>
          <w:szCs w:val="15"/>
        </w:rPr>
        <w:t xml:space="preserve">republicată, cu 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9194" w:type="dxa"/>
        <w:jc w:val="center"/>
        <w:tblInd w:w="0" w:type="dxa"/>
        <w:tblLayout w:type="fixed"/>
        <w:tblCellMar>
          <w:top w:w="15" w:type="dxa"/>
          <w:left w:w="15" w:type="dxa"/>
          <w:bottom w:w="15" w:type="dxa"/>
          <w:right w:w="15" w:type="dxa"/>
        </w:tblCellMar>
      </w:tblPr>
      <w:tblGrid>
        <w:gridCol w:w="9194"/>
      </w:tblGrid>
      <w:tr>
        <w:trPr/>
        <w:tc>
          <w:tcPr>
            <w:tcW w:w="9194" w:type="dxa"/>
            <w:tcBorders/>
            <w:vAlign w:val="center"/>
          </w:tcPr>
          <w:p>
            <w:pPr>
              <w:pStyle w:val="HTMLPreformatted"/>
              <w:rPr>
                <w:color w:val="333333"/>
                <w:sz w:val="18"/>
              </w:rPr>
            </w:pPr>
            <w:r>
              <w:rPr>
                <w:color w:val="333333"/>
                <w:sz w:val="18"/>
              </w:rPr>
              <w:t>────────────────────────────────────────────────────────────────────────────────────</w:t>
            </w:r>
            <w:r>
              <w:rPr>
                <w:color w:val="333333"/>
                <w:sz w:val="18"/>
              </w:rPr>
              <w:br/>
              <w:t>Nr.   Numele şi  Suprafaţa agricolă         din care:            Alte</w:t>
              <w:br/>
              <w:t>crt.  prenumele  ce se atribuie în   ───────────────────────   terenuri   Observaţii</w:t>
              <w:br/>
              <w:t xml:space="preserve">                    proprietate,     Arabil  Pajişti  Livezi  neagricole</w:t>
              <w:br/>
              <w:t xml:space="preserve">                       - ha -        - ha -  - ha -   - ha -    - ha -</w:t>
              <w:br/>
              <w:t>────────────────────────────────────────────────────────────────────────────────────</w:t>
              <w:br/>
              <w:t xml:space="preserve"> 0        1              2             3        4       5         6           7</w:t>
              <w:br/>
              <w:t>────────────────────────────────────────────────────────────────────────────────────</w:t>
              <w:br/>
              <w:br/>
              <w:br/>
              <w:t>────────────────────────────────────────────────────────────────────────────────────</w:t>
              <w:br/>
              <w:t>TOTAL:</w:t>
              <w:br/>
              <w:t>────────────────────────────────────────────────────────────────────────────────────</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16</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sau, după caz, moştenitorii acestora, ale căror</w:t>
      </w:r>
      <w:r>
        <w:rPr>
          <w:rFonts w:cs="Verdana" w:ascii="Verdana" w:hAnsi="Verdana"/>
          <w:color w:val="333333"/>
          <w:sz w:val="18"/>
          <w:szCs w:val="15"/>
        </w:rPr>
        <w:br/>
      </w:r>
      <w:r>
        <w:rPr>
          <w:rStyle w:val="Ln2tparagraf"/>
          <w:rFonts w:cs="Verdana" w:ascii="Verdana" w:hAnsi="Verdana"/>
          <w:color w:val="333333"/>
          <w:sz w:val="18"/>
          <w:szCs w:val="15"/>
        </w:rPr>
        <w:t>terenuri au fost preluate de unităţile agricole de stat şi pentru care</w:t>
      </w:r>
      <w:r>
        <w:rPr>
          <w:rFonts w:cs="Verdana" w:ascii="Verdana" w:hAnsi="Verdana"/>
          <w:color w:val="333333"/>
          <w:sz w:val="18"/>
          <w:szCs w:val="15"/>
        </w:rPr>
        <w:br/>
      </w:r>
      <w:r>
        <w:rPr>
          <w:rStyle w:val="Ln2tparagraf"/>
          <w:rFonts w:cs="Verdana" w:ascii="Verdana" w:hAnsi="Verdana"/>
          <w:color w:val="333333"/>
          <w:sz w:val="18"/>
          <w:szCs w:val="15"/>
        </w:rPr>
        <w:t>primesc acţiuni în condiţiile prevăzute la art. 37 din Legea fondului</w:t>
      </w:r>
      <w:r>
        <w:rPr>
          <w:rFonts w:cs="Verdana" w:ascii="Verdana" w:hAnsi="Verdana"/>
          <w:color w:val="333333"/>
          <w:sz w:val="18"/>
          <w:szCs w:val="15"/>
        </w:rPr>
        <w:br/>
      </w:r>
      <w:r>
        <w:rPr>
          <w:rStyle w:val="Ln2tparagraf"/>
          <w:rFonts w:cs="Verdana" w:ascii="Verdana" w:hAnsi="Verdana"/>
          <w:color w:val="333333"/>
          <w:sz w:val="18"/>
          <w:szCs w:val="15"/>
        </w:rPr>
        <w:t>funciar nr. 18/1991, republicată, cu modificările şi completărilor</w:t>
      </w:r>
      <w:r>
        <w:rPr>
          <w:rFonts w:cs="Verdana" w:ascii="Verdana" w:hAnsi="Verdana"/>
          <w:color w:val="333333"/>
          <w:sz w:val="18"/>
          <w:szCs w:val="15"/>
        </w:rPr>
        <w:br/>
      </w:r>
      <w:r>
        <w:rPr>
          <w:rStyle w:val="Ln2tparagraf"/>
          <w:rFonts w:cs="Verdana" w:ascii="Verdana" w:hAnsi="Verdana"/>
          <w:color w:val="333333"/>
          <w:sz w:val="18"/>
          <w:szCs w:val="15"/>
        </w:rPr>
        <w:t>ulterioare, şi cărora li se atribuie o suprafaţă de 5.000 mp de familie,</w:t>
      </w:r>
      <w:r>
        <w:rPr>
          <w:rFonts w:cs="Verdana" w:ascii="Verdana" w:hAnsi="Verdana"/>
          <w:color w:val="333333"/>
          <w:sz w:val="18"/>
          <w:szCs w:val="15"/>
        </w:rPr>
        <w:br/>
      </w:r>
      <w:r>
        <w:rPr>
          <w:rStyle w:val="Ln2tparagraf"/>
          <w:rFonts w:cs="Verdana" w:ascii="Verdana" w:hAnsi="Verdana"/>
          <w:color w:val="333333"/>
          <w:sz w:val="18"/>
          <w:szCs w:val="15"/>
        </w:rPr>
        <w:t xml:space="preserve">în echivalent arabil, în condiţiile art. 42 din aceeaşi leg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9626" w:type="dxa"/>
        <w:jc w:val="center"/>
        <w:tblInd w:w="0" w:type="dxa"/>
        <w:tblLayout w:type="fixed"/>
        <w:tblCellMar>
          <w:top w:w="15" w:type="dxa"/>
          <w:left w:w="15" w:type="dxa"/>
          <w:bottom w:w="15" w:type="dxa"/>
          <w:right w:w="15" w:type="dxa"/>
        </w:tblCellMar>
      </w:tblPr>
      <w:tblGrid>
        <w:gridCol w:w="9626"/>
      </w:tblGrid>
      <w:tr>
        <w:trPr/>
        <w:tc>
          <w:tcPr>
            <w:tcW w:w="9626" w:type="dxa"/>
            <w:tcBorders/>
            <w:vAlign w:val="center"/>
          </w:tcPr>
          <w:p>
            <w:pPr>
              <w:pStyle w:val="HTMLPreformatted"/>
              <w:rPr>
                <w:color w:val="333333"/>
                <w:sz w:val="18"/>
              </w:rPr>
            </w:pPr>
            <w:r>
              <w:rPr>
                <w:color w:val="333333"/>
                <w:sz w:val="18"/>
              </w:rPr>
              <w:t>────────────────────────────────────────────────────────────────────────────────────────</w:t>
            </w:r>
            <w:r>
              <w:rPr>
                <w:color w:val="333333"/>
                <w:sz w:val="18"/>
              </w:rPr>
              <w:br/>
              <w:t>Nr.   Numele şi  Suprafaţa  Suprafaţa   Suprafaţa   Suprafaţa    Denumirea    Observaţii</w:t>
              <w:br/>
              <w:t>crt.  prenumele  ce a fost      de       agricolă   agricolă,    unităţii</w:t>
              <w:br/>
              <w:t xml:space="preserve">                 preluată    5.000 mp   stabilită     total     agricole de</w:t>
              <w:br/>
              <w:t xml:space="preserve">                  - ha -    atribuită   pentru cei   - ha -       stat în</w:t>
              <w:br/>
              <w:t xml:space="preserve">                                în         care                administrarea</w:t>
              <w:br/>
              <w:t xml:space="preserve">                            echivalent   primesc                 căreia se</w:t>
              <w:br/>
              <w:t xml:space="preserve">                            arabil de    acţiuni               află terenul</w:t>
              <w:br/>
              <w:t xml:space="preserve">                             familie      - ha -</w:t>
              <w:br/>
              <w:br/>
              <w:t>────────────────────────────────────────────────────────────────────────────────────────</w:t>
              <w:br/>
              <w:t xml:space="preserve"> 0        1          2          3           4         5=3+4          6            7</w:t>
              <w:br/>
              <w:t>────────────────────────────────────────────────────────────────────────────────────────</w:t>
              <w:br/>
              <w:br/>
              <w:br/>
              <w:t>────────────────────────────────────────────────────────────────────────────────────────</w:t>
              <w:br/>
              <w:t>TOTAL:</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 se înscriu mai întâi proprietarii în viaţă şi apoi moştenitorii îndreptăţiţi.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2 se înscrie suprafaţa ce a fost prelua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3 se înscrie suprafaţa atribui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4 se înscrie suprafaţa agricolă pentru care se primesc acţiuni.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5 se înscrie suprafaţa agricolă totală, care însă nu poate depăşi 10 ha, în echivalent arabil, de familie sau pentru toţi moştenitorii autorului lor, chiar dacă terenul se află în administrarea mai multor unităţi agricole de sta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17</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sau, după caz, moştenitorii acestora, ale căror</w:t>
      </w:r>
      <w:r>
        <w:rPr>
          <w:rFonts w:cs="Verdana" w:ascii="Verdana" w:hAnsi="Verdana"/>
          <w:color w:val="333333"/>
          <w:sz w:val="18"/>
          <w:szCs w:val="15"/>
        </w:rPr>
        <w:br/>
      </w:r>
      <w:r>
        <w:rPr>
          <w:rStyle w:val="Ln2tparagraf"/>
          <w:rFonts w:cs="Verdana" w:ascii="Verdana" w:hAnsi="Verdana"/>
          <w:color w:val="333333"/>
          <w:sz w:val="18"/>
          <w:szCs w:val="15"/>
        </w:rPr>
        <w:t>terenuri agricole au intrat în proprietatea statului şi se află în</w:t>
      </w:r>
      <w:r>
        <w:rPr>
          <w:rFonts w:cs="Verdana" w:ascii="Verdana" w:hAnsi="Verdana"/>
          <w:color w:val="333333"/>
          <w:sz w:val="18"/>
          <w:szCs w:val="15"/>
        </w:rPr>
        <w:br/>
      </w:r>
      <w:r>
        <w:rPr>
          <w:rStyle w:val="Ln2tparagraf"/>
          <w:rFonts w:cs="Verdana" w:ascii="Verdana" w:hAnsi="Verdana"/>
          <w:color w:val="333333"/>
          <w:sz w:val="18"/>
          <w:szCs w:val="15"/>
        </w:rPr>
        <w:t>administrarea consiliilor locale, care se restituie în condiţiile</w:t>
      </w:r>
      <w:r>
        <w:rPr>
          <w:rFonts w:cs="Verdana" w:ascii="Verdana" w:hAnsi="Verdana"/>
          <w:color w:val="333333"/>
          <w:sz w:val="18"/>
          <w:szCs w:val="15"/>
        </w:rPr>
        <w:br/>
      </w:r>
      <w:r>
        <w:rPr>
          <w:rStyle w:val="Ln2tparagraf"/>
          <w:rFonts w:cs="Verdana" w:ascii="Verdana" w:hAnsi="Verdana"/>
          <w:color w:val="333333"/>
          <w:sz w:val="18"/>
          <w:szCs w:val="15"/>
        </w:rPr>
        <w:t>prevederilor art. 41 din Legea fondului funciar nr. 18/1991,</w:t>
      </w:r>
      <w:r>
        <w:rPr>
          <w:rFonts w:cs="Verdana" w:ascii="Verdana" w:hAnsi="Verdana"/>
          <w:color w:val="333333"/>
          <w:sz w:val="18"/>
          <w:szCs w:val="15"/>
        </w:rPr>
        <w:br/>
      </w:r>
      <w:r>
        <w:rPr>
          <w:rStyle w:val="Ln2tparagraf"/>
          <w:rFonts w:cs="Verdana" w:ascii="Verdana" w:hAnsi="Verdana"/>
          <w:color w:val="333333"/>
          <w:sz w:val="18"/>
          <w:szCs w:val="15"/>
        </w:rPr>
        <w:t xml:space="preserve">republicată, cu 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Numele şi   Suprafaţa totală              din care:</w:t>
              <w:br/>
              <w:t>crt.  prenumele  agricolă stabilită  ───────────────────────────────  Observaţii</w:t>
              <w:br/>
              <w:t xml:space="preserve">                  să se restituie,   Arabil   Vii    Livezi  Pajişti</w:t>
              <w:br/>
              <w:t xml:space="preserve">                       - ha -        - ha -  - ha -  - ha -  - ha -</w:t>
              <w:br/>
              <w:t>────────────────────────────────────────────────────────────────────────────────</w:t>
              <w:br/>
              <w:t xml:space="preserve"> 0        1              2             3       4       5        6         7</w:t>
              <w:br/>
              <w:t>────────────────────────────────────────────────────────────────────────────────</w:t>
              <w:br/>
              <w:br/>
              <w:br/>
              <w:t>────────────────────────────────────────────────────────────────────────────────</w:t>
              <w:br/>
              <w:t>TOTAL:</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1 se înscriu mai întâi proprietarii în viaţă şi apoi moştenitorii îndreptăţiţi.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2 se înscrie suprafaţa agricolă totală stabilită, care nu poate depăşi 10 ha, în echivalent arabil, de familie sau pentru toţi moştenitorii autorului lor.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18</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CRITERIILE</w:t>
      </w:r>
      <w:r>
        <w:rPr>
          <w:rFonts w:cs="Verdana" w:ascii="Verdana" w:hAnsi="Verdana"/>
          <w:color w:val="333333"/>
          <w:sz w:val="18"/>
          <w:szCs w:val="15"/>
        </w:rPr>
        <w:br/>
      </w:r>
      <w:r>
        <w:rPr>
          <w:rStyle w:val="Ln2tparagraf"/>
          <w:rFonts w:cs="Verdana" w:ascii="Verdana" w:hAnsi="Verdana"/>
          <w:color w:val="333333"/>
          <w:sz w:val="18"/>
          <w:szCs w:val="15"/>
        </w:rPr>
        <w:t>de echivalare a terenurilor agricole pe categorii de folosinţă</w:t>
      </w:r>
      <w:r>
        <w:rPr>
          <w:rFonts w:cs="Verdana" w:ascii="Verdana" w:hAnsi="Verdana"/>
          <w:color w:val="333333"/>
          <w:sz w:val="18"/>
          <w:szCs w:val="15"/>
        </w:rPr>
        <w:br/>
      </w:r>
      <w:r>
        <w:rPr>
          <w:rStyle w:val="Ln2tparagraf"/>
          <w:rFonts w:cs="Verdana" w:ascii="Verdana" w:hAnsi="Verdana"/>
          <w:color w:val="333333"/>
          <w:sz w:val="18"/>
          <w:szCs w:val="15"/>
        </w:rPr>
        <w:t xml:space="preserve">în echivalent arabil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9842" w:type="dxa"/>
        <w:jc w:val="center"/>
        <w:tblInd w:w="0" w:type="dxa"/>
        <w:tblLayout w:type="fixed"/>
        <w:tblCellMar>
          <w:top w:w="15" w:type="dxa"/>
          <w:left w:w="15" w:type="dxa"/>
          <w:bottom w:w="15" w:type="dxa"/>
          <w:right w:w="15" w:type="dxa"/>
        </w:tblCellMar>
      </w:tblPr>
      <w:tblGrid>
        <w:gridCol w:w="9842"/>
      </w:tblGrid>
      <w:tr>
        <w:trPr/>
        <w:tc>
          <w:tcPr>
            <w:tcW w:w="9842" w:type="dxa"/>
            <w:tcBorders/>
            <w:vAlign w:val="center"/>
          </w:tcPr>
          <w:p>
            <w:pPr>
              <w:pStyle w:val="HTMLPreformatted"/>
              <w:rPr>
                <w:color w:val="333333"/>
                <w:sz w:val="18"/>
              </w:rPr>
            </w:pPr>
            <w:r>
              <w:rPr>
                <w:color w:val="333333"/>
                <w:sz w:val="18"/>
              </w:rPr>
              <w:t>──────────────────────────────────────────────────────────────────────────────────────────</w:t>
            </w:r>
            <w:r>
              <w:rPr>
                <w:color w:val="333333"/>
                <w:sz w:val="18"/>
              </w:rPr>
              <w:br/>
              <w:t xml:space="preserve">  Categoria de              Coeficientul de transformare în arabil a categoriilor</w:t>
              <w:br/>
              <w:t xml:space="preserve">    folosinţă                               de folosinţă agricolă</w:t>
              <w:br/>
              <w:t>──────────────────────────────────────────────────────────────────────────────────────────</w:t>
              <w:br/>
              <w:t>Arabil             1 ha/1 ha</w:t>
              <w:br/>
              <w:t>Păşune             1 ha păşune este egal cu 1 ha arabil când păşunea poate fi transformată</w:t>
              <w:br/>
              <w:t xml:space="preserve">                   în arabil din punct de vedere al calităţii solului şi al reliefului.</w:t>
              <w:br/>
              <w:t xml:space="preserve">                   În cazul în care păşunea diferă de terenul arabil limitrof prin</w:t>
              <w:br/>
              <w:t xml:space="preserve">                   calitatea solului, relief şi alţi factori care diminuează potenţialul</w:t>
              <w:br/>
              <w:t xml:space="preserve">                   de producţie, echivalenţa în arabil va fi stabilită de comisie între 1</w:t>
              <w:br/>
              <w:t xml:space="preserve">                   şi 0,4 ha arabil pentru 1 ha păşune.</w:t>
              <w:br/>
              <w:t>Fâneţe             1 ha fâneţe este egal cu 1 ha arabil când fâneţele pot fi transformate</w:t>
              <w:br/>
              <w:t xml:space="preserve">                   în arabil din punct de vedere al calităţii solului şi al reliefului.</w:t>
              <w:br/>
              <w:t xml:space="preserve">                   În cazul în care fâneţele diferă de terenul arabil limitrof prin</w:t>
              <w:br/>
              <w:t xml:space="preserve">                   calitatea solului şi alţi factori care diminuează potenţialul de</w:t>
              <w:br/>
              <w:t xml:space="preserve">                   producţie, echivalenţa în arabil va fi stabilită de comisie între 1 şi</w:t>
              <w:br/>
              <w:t xml:space="preserve">                   0,5 ha arabil pentru 1 ha fâneţe.</w:t>
              <w:br/>
              <w:t>Vie hibridă        1 ha vie hibridă este egal cu 1 ha arabil.</w:t>
              <w:br/>
              <w:t>Vie nobilă         1 ha vie nobilă poate fi echivalat de către comisie cu 1-4 ha arabil,</w:t>
              <w:br/>
              <w:t xml:space="preserve">                   în funcţie de calitatea solului, relief, numărul de butuci/ha, vârsta</w:t>
              <w:br/>
              <w:t xml:space="preserve">                   plantaţiei, podgoria consacrată şi potenţialul de producţie al</w:t>
              <w:br/>
              <w:t xml:space="preserve">                   plantaţiei.</w:t>
              <w:br/>
              <w:t>Livadă clasică     1 ha livadă clasică de pomi poate fi echivalat de comisie cu 1-2 ha</w:t>
              <w:br/>
              <w:t xml:space="preserve">                   arabil, în funcţie de calitatea solului, relief, numărul de pomi/ha,</w:t>
              <w:br/>
              <w:t xml:space="preserve">                   vârsta plantaţiei, speciile de pomi, bazinele pomicole consacrate şi</w:t>
              <w:br/>
              <w:t xml:space="preserve">                   potenţialul de producţie al plantaţiei.</w:t>
              <w:br/>
              <w:t>Livadă intensivă   1 ha livadă intensivă şi superintensivă poate fi echivalat de comisie</w:t>
              <w:br/>
              <w:t>şi superintensivă  cu 1-3,5 ha arabil, în funcţie de calitatea solului, sistemul de</w:t>
              <w:br/>
              <w:t xml:space="preserve">                   amenajare, numărul de pomi/ha, vârsta plantaţiei, speciile de pomi,</w:t>
              <w:br/>
              <w:t xml:space="preserve">                   bazinele pomicole consacrate, potenţialul de producţie.</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1 ha cu vegetaţie forestieră, primit la cererea celor îndreptăţiţi, în condiţiile prevăzute la art. 41 din Legea nr. 18/1991, republicată, se ia în calcul în raport de 1/1 cu terenul arabil.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uprafeţele de vii, livezi, păşuni şi fâneţe care au fost aduse sau preluate în cooperativă şi au fost transformate în arabil se echivalează în arabil cota 1/1.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19</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Judeţul ............................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omuna .............................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PROCES-VERBAL DE PUNERE ÎN POSESIE Nr. ..........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cheiat astăzi, ................... 200....., cu ocazia punerii în posesie a proprietarului ................................................. (moştenitorilor defunctului/defunctei) .............................., conform anexei nr. ....., suprafaţa ................... ha, anexei nr. ......, suprafaţa ............. ha.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 xml:space="preserve">   </w:t>
            </w:r>
            <w:r>
              <w:rPr>
                <w:color w:val="333333"/>
                <w:sz w:val="18"/>
              </w:rPr>
              <w:t>A. Suprafaţa primită în extravilan</w:t>
              <w:br/>
              <w:t>┌────┬─────────────┬──────────────┬─────────┬─────────────────┬────────────────┐</w:t>
              <w:br/>
              <w:t>│    │             │Nr. topografic│Suprafaţă│   Vecinătăţi    │                │</w:t>
              <w:br/>
              <w:t>│Nr. │Categoria de ├──────┬───────┼────┬────┼────┬───┬───┬────┤   Observaţii   │</w:t>
              <w:br/>
              <w:t>│crt.│  folosinţă  │Tarla │Parcelă│ ha │ mp │Nord│Est│Sud│Vest│                │</w:t>
              <w:br/>
              <w:t>│    │             │(solă)│       │    │    │    │   │   │    │                │</w:t>
              <w:br/>
              <w:t>├────┼─────────────┼──────┼───────┼────┼────┼────┼───┼───┼────┼────────────────┤</w:t>
              <w:br/>
              <w:t>│ 1. │Arabil       ├──────┼───────┼────┼────┼────┼───┼───┼────┼────────────────┤</w:t>
              <w:br/>
              <w:t>│    │             ├──────┼───────┼────┼────┼────┼───┼───┼────┼────────────────┤</w:t>
              <w:br/>
              <w:t>│    │             ├──────┼───────┼────┼────┼────┼───┼───┼────┼────────────────┤</w:t>
              <w:br/>
              <w:t>│    │             ├──────┼───────┼────┼────┼────┼───┼───┼────┼────────────────┤</w:t>
              <w:br/>
              <w:t>├────┼─────────────┼──────┼───────┼────┼────┼────┼───┼───┼────┼────────────────┤</w:t>
              <w:br/>
              <w:t>│ 2. │ Vii         ├──────┼───────┼────┼────┼────┼───┼───┼────┼────────────────┤</w:t>
              <w:br/>
              <w:t>│    │             ├──────┼───────┼────┼────┼────┼───┼───┼────┼────────────────┤</w:t>
              <w:br/>
              <w:t>│    │             ├──────┼───────┼────┼────┼────┼───┼───┼────┼────────────────┤</w:t>
              <w:br/>
              <w:t>├────┼─────────────┼──────┼───────┼────┼────┼────┼───┼───┼────┼────────────────┤</w:t>
              <w:br/>
              <w:t>│ 3. │Livezi       ├──────┼───────┼────┼────┼────┼───┼───┼────┼────────────────┤</w:t>
              <w:br/>
              <w:t>│    │             ├──────┼───────┼────┼────┼────┼───┼───┼────┼────────────────┤</w:t>
              <w:br/>
              <w:t>├────┼─────────────┼──────┼───────┼────┼────┼────┼───┼───┼────┼────────────────┤</w:t>
              <w:br/>
              <w:t>│ 4. │Păşuni       ├──────┼───────┼────┼────┼────┼───┼───┼────┼────────────────┤</w:t>
              <w:br/>
              <w:t>│    │             ├──────┼───────┼────┼────┼────┼───┼───┼────┼────────────────┤</w:t>
              <w:br/>
              <w:t>├────┼─────────────┼──────┼───────┼────┼────┼────┼───┼───┼────┼────────────────┤</w:t>
              <w:br/>
              <w:t>│ 5. │Fâneţe       ├──────┼───────┼────┼────┼────┼───┼───┼────┼────────────────┤</w:t>
              <w:br/>
              <w:t>│    │             ├──────┼───────┼────┼────┼────┼───┼───┼────┼────────────────┤</w:t>
              <w:br/>
              <w:t>├────┼─────────────┼──────┼───────┼────┼────┼────┼───┼───┼────┼────────────────┤</w:t>
              <w:br/>
              <w:t>│ 6. │Alte terenuri├──────┼───────┼────┼────┼────┼───┼───┼────┼────────────────┤</w:t>
              <w:br/>
              <w:t>│    │neagricole   ├──────┼───────┼────┼────┼────┼───┼───┼────┼────────────────┤</w:t>
              <w:br/>
              <w:t>├────┼─────────────┼──────┼───────┼────┼────┼────┼───┼───┼────┼────────────────┤</w:t>
              <w:br/>
              <w:t>│    │TOTAL:       │      │       │    │    │    │   │   │    │                │</w:t>
              <w:br/>
              <w:t>└────┴─────────────┴──────┴───────┴────┴────┴────┴───┴───┴────┴────────────────┘</w:t>
              <w:br/>
              <w:br/>
              <w:t xml:space="preserve">   B. Suprafaţa primită în intravilan</w:t>
              <w:br/>
              <w:t>┌────┬─────────────┬──────────────┬─────────┬─────────────────┬────────────────┐</w:t>
              <w:br/>
              <w:t>│    │             │Nr. topografic│Suprafaţa│   Vecinătăţi    │                │</w:t>
              <w:br/>
              <w:t>│Nr. │  Categoria  ├──────┬───────┼────┬────┼────┬───┬───┬────┤   Observaţii   │</w:t>
              <w:br/>
              <w:t>│crt.│de folosinţă │Tarla │Parcelă│ ha │ mp │Nord│Est│Sud│Vest│                │</w:t>
              <w:br/>
              <w:t>│    │             │(solă)│       │    │    │    │   │   │    │                │</w:t>
              <w:br/>
              <w:t>├────┼─────────────┼──────┼───────┼────┼────┼────┼───┼───┼────┼────────────────┤</w:t>
              <w:br/>
              <w:t>│ 1. │Arabil       ├──────┼───────┼────┼────┼────┼───┼───┼────┼────────────────┤</w:t>
              <w:br/>
              <w:t>│    │             ├──────┼───────┼────┼────┼────┼───┼───┼────┼────────────────┤</w:t>
              <w:br/>
              <w:t>├────┼─────────────┼──────┼───────┼────┼────┼────┼───┼───┼────┼────────────────┤</w:t>
              <w:br/>
              <w:t>│ 2. │Vii          ├──────┼───────┼────┼────┼────┼───┼───┼────┼────────────────┤</w:t>
              <w:br/>
              <w:t>├────┼─────────────┼──────┼───────┼────┼────┼────┼───┼───┼────┼────────────────┤</w:t>
              <w:br/>
              <w:t>│ 3. │Livezi       ├──────┼───────┼────┼────┼────┼───┼───┼────┼────────────────┤</w:t>
              <w:br/>
              <w:t>├────┼─────────────┼──────┼───────┼────┼────┼────┼───┼───┼────┼────────────────┤</w:t>
              <w:br/>
              <w:t>│ 4. │Păşuni       ├──────┼───────┼────┼────┼────┼───┼───┼────┼────────────────┤</w:t>
              <w:br/>
              <w:t>├────┼─────────────┼──────┼───────┼────┼────┼────┼───┼───┼────┼────────────────┤</w:t>
              <w:br/>
              <w:t>│ 5. │Fâneţe       ├──────┼───────┼────┼────┼────┼───┼───┼────┼────────────────┤</w:t>
              <w:br/>
              <w:t>├────┼─────────────┼──────┼───────┼────┼────┼────┼───┼───┼────┼────────────────┤</w:t>
              <w:br/>
              <w:t>│ 6. │Curţi,       │      │       │    │    │    │   │   │    │                │</w:t>
              <w:br/>
              <w:t>│    │construcţii  │      │       │    │    │    │   │   │    │                │</w:t>
              <w:br/>
              <w:t>├────┼─────────────┼──────┼───────┼────┼────┼────┼───┼───┼────┼────────────────┤</w:t>
              <w:br/>
              <w:t>│ 7. │Alte terenuri│      │       │    │    │    │   │   │    │                │</w:t>
              <w:br/>
              <w:t>│    │neagricole   │      │       │    │    │    │   │   │    │                │</w:t>
              <w:br/>
              <w:t>├────┼─────────────┼──────┼───────┼────┼────┼────┼───┼───┼────┼────────────────┤</w:t>
              <w:br/>
              <w:t>│    │TOTAL:       │      │       │    │    │    │   │   │    │                │</w:t>
              <w:br/>
              <w:t>└────┴─────────────┴──────┴───────┴────┴────┴────┴───┴───┴────┴────────────────┘</w:t>
              <w:br/>
              <w:br/>
              <w:t xml:space="preserve">   TOTAL GENERAL (A+B): ........ ha .......... mp,</w:t>
              <w:br/>
              <w:t xml:space="preserve">   din care:</w:t>
              <w:br/>
              <w:t xml:space="preserve">   Arabil ...................... ha .......... mp</w:t>
              <w:br/>
              <w:t xml:space="preserve">   Vii ......................... ha .......... mp</w:t>
              <w:br/>
              <w:t xml:space="preserve">   Livezi ...................... ha .......... mp</w:t>
              <w:br/>
              <w:t xml:space="preserve">   Păşuni ...................... ha .......... mp</w:t>
              <w:br/>
              <w:t xml:space="preserve">   Fâneţe ...................... ha .......... mp</w:t>
              <w:br/>
              <w:t xml:space="preserve">   Curţi, construcţii .......... ha .......... mp</w:t>
              <w:br/>
              <w:t xml:space="preserve">   Alte terenuri neagricole .... ha .......... mp</w:t>
              <w:br/>
              <w:br/>
              <w:t xml:space="preserve">     Primar,                                                       Secretar,</w:t>
              <w:br/>
              <w:t>..................                                             .................</w:t>
              <w:br/>
              <w:br/>
              <w:t>Specialist în măsurători                                          Proprietar,</w:t>
              <w:br/>
              <w:t xml:space="preserve">      topografice,                                             .................</w:t>
              <w:br/>
              <w:t>........................</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0</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ROMÂNIA</w:t>
      </w:r>
      <w:r>
        <w:rPr>
          <w:rFonts w:cs="Verdana" w:ascii="Verdana" w:hAnsi="Verdana"/>
          <w:color w:val="333333"/>
          <w:sz w:val="18"/>
          <w:szCs w:val="15"/>
        </w:rPr>
        <w:br/>
      </w:r>
      <w:r>
        <w:rPr>
          <w:rStyle w:val="Ln2tparagraf"/>
          <w:rFonts w:cs="Verdana" w:ascii="Verdana" w:hAnsi="Verdana"/>
          <w:color w:val="333333"/>
          <w:sz w:val="18"/>
          <w:szCs w:val="15"/>
        </w:rPr>
        <w:t>COMISIA JUDEŢEANĂ PENTRU STABILIREA DREPTULUI</w:t>
      </w:r>
      <w:r>
        <w:rPr>
          <w:rFonts w:cs="Verdana" w:ascii="Verdana" w:hAnsi="Verdana"/>
          <w:color w:val="333333"/>
          <w:sz w:val="18"/>
          <w:szCs w:val="15"/>
        </w:rPr>
        <w:br/>
      </w:r>
      <w:r>
        <w:rPr>
          <w:rStyle w:val="Ln2tparagraf"/>
          <w:rFonts w:cs="Verdana" w:ascii="Verdana" w:hAnsi="Verdana"/>
          <w:color w:val="333333"/>
          <w:sz w:val="18"/>
          <w:szCs w:val="15"/>
        </w:rPr>
        <w:t xml:space="preserve">DE PROPRIETATE ASUPRA TERENURILOR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4010" w:type="dxa"/>
        <w:jc w:val="center"/>
        <w:tblInd w:w="0" w:type="dxa"/>
        <w:tblLayout w:type="fixed"/>
        <w:tblCellMar>
          <w:top w:w="15" w:type="dxa"/>
          <w:left w:w="15" w:type="dxa"/>
          <w:bottom w:w="15" w:type="dxa"/>
          <w:right w:w="15" w:type="dxa"/>
        </w:tblCellMar>
      </w:tblPr>
      <w:tblGrid>
        <w:gridCol w:w="4010"/>
      </w:tblGrid>
      <w:tr>
        <w:trPr/>
        <w:tc>
          <w:tcPr>
            <w:tcW w:w="4010" w:type="dxa"/>
            <w:tcBorders/>
            <w:vAlign w:val="center"/>
          </w:tcPr>
          <w:p>
            <w:pPr>
              <w:pStyle w:val="HTMLPreformatted"/>
              <w:rPr/>
            </w:pPr>
            <w:r>
              <w:rPr>
                <w:color w:val="333333"/>
                <w:sz w:val="18"/>
              </w:rPr>
              <w:t xml:space="preserve">Judeţul ............       Codul | | | | | | | | | | | | | | | | | | |          </w:t>
              <w:br/>
              <w:t>Nr. ................</w:t>
              <w:br/>
              <w:t xml:space="preserve"> </w:t>
            </w:r>
          </w:p>
        </w:tc>
      </w:tr>
    </w:tbl>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TITLU DE PROPRIETAT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omisia judeţeană pentru stabilirea dreptului de proprietate asupra terenurilor, pe baza propunerii comisiei comunale, orăşeneşti sau municipale şi a prevederilor Legii fondului funciar </w:t>
      </w:r>
      <w:hyperlink r:id="rId48">
        <w:r>
          <w:rPr>
            <w:rStyle w:val="InternetLink"/>
            <w:rFonts w:cs="Verdana" w:ascii="Verdana" w:hAnsi="Verdana"/>
            <w:sz w:val="18"/>
            <w:szCs w:val="15"/>
          </w:rPr>
          <w:t>nr. 18/1991</w:t>
        </w:r>
      </w:hyperlink>
      <w:r>
        <w:rPr>
          <w:rStyle w:val="Ln2tparagraf"/>
          <w:rFonts w:cs="Verdana" w:ascii="Verdana" w:hAnsi="Verdana"/>
          <w:color w:val="333333"/>
          <w:sz w:val="18"/>
          <w:szCs w:val="15"/>
        </w:rPr>
        <w:t xml:space="preserv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DECLARĂM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etăţeanul/Cetăţeana ......................................................., (moştenitorii defunctului/defunctei) .........................................., din satul ............................., comuna/oraşul ........................, municipiul ................................, judeţul .........................., primeşte în proprietate o suprafaţă totală de ......... ha ....... mp, din care: </w:t>
      </w:r>
    </w:p>
    <w:p>
      <w:pPr>
        <w:pStyle w:val="Normal"/>
        <w:rPr>
          <w:rFonts w:ascii="Verdana" w:hAnsi="Verdana" w:cs="Verdana"/>
          <w:color w:val="333333"/>
          <w:sz w:val="18"/>
          <w:szCs w:val="15"/>
        </w:rPr>
      </w:pPr>
      <w:r>
        <w:rPr>
          <w:rStyle w:val="Ln2linie"/>
          <w:rFonts w:cs="Verdana" w:ascii="Verdana" w:hAnsi="Verdana"/>
          <w:color w:val="333333"/>
          <w:sz w:val="18"/>
          <w:szCs w:val="15"/>
        </w:rPr>
        <w:t>   </w:t>
      </w:r>
      <w:r>
        <w:rPr>
          <w:rStyle w:val="Ln2linie"/>
          <w:rFonts w:cs="Verdana" w:ascii="Verdana" w:hAnsi="Verdana"/>
          <w:color w:val="333333"/>
          <w:sz w:val="18"/>
          <w:szCs w:val="15"/>
        </w:rPr>
        <w:t>-</w:t>
      </w:r>
      <w:r>
        <w:rPr>
          <w:rStyle w:val="Ln2tlinie"/>
          <w:rFonts w:cs="Verdana" w:ascii="Verdana" w:hAnsi="Verdana"/>
          <w:color w:val="333333"/>
          <w:sz w:val="18"/>
          <w:szCs w:val="15"/>
        </w:rPr>
        <w:t xml:space="preserve"> prin reconstituirea dreptului de proprietate ...... ha ..... mp; </w:t>
      </w:r>
    </w:p>
    <w:p>
      <w:pPr>
        <w:pStyle w:val="Normal"/>
        <w:rPr>
          <w:rFonts w:ascii="Verdana" w:hAnsi="Verdana" w:cs="Verdana"/>
          <w:color w:val="333333"/>
          <w:sz w:val="18"/>
          <w:szCs w:val="15"/>
        </w:rPr>
      </w:pPr>
      <w:r>
        <w:rPr>
          <w:rStyle w:val="Ln2linie"/>
          <w:rFonts w:cs="Verdana" w:ascii="Verdana" w:hAnsi="Verdana"/>
          <w:color w:val="333333"/>
          <w:sz w:val="18"/>
          <w:szCs w:val="15"/>
        </w:rPr>
        <w:t>   </w:t>
      </w:r>
      <w:r>
        <w:rPr>
          <w:rStyle w:val="Ln2linie"/>
          <w:rFonts w:cs="Verdana" w:ascii="Verdana" w:hAnsi="Verdana"/>
          <w:color w:val="333333"/>
          <w:sz w:val="18"/>
          <w:szCs w:val="15"/>
        </w:rPr>
        <w:t>-</w:t>
      </w:r>
      <w:r>
        <w:rPr>
          <w:rStyle w:val="Ln2tlinie"/>
          <w:rFonts w:cs="Verdana" w:ascii="Verdana" w:hAnsi="Verdana"/>
          <w:color w:val="333333"/>
          <w:sz w:val="18"/>
          <w:szCs w:val="15"/>
        </w:rPr>
        <w:t xml:space="preserve"> prin constituirea dreptului de proprietate ...... ha ....... mp,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ituată pe teritoriul comunei ............................., structurată şi amplasată conform celor menţionate pe verso.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Proprietarul va exercita asupra celor de mai sus toate drepturile şi obligaţiile ce decurg din leg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5383" w:type="dxa"/>
        <w:jc w:val="center"/>
        <w:tblInd w:w="0" w:type="dxa"/>
        <w:tblLayout w:type="fixed"/>
        <w:tblCellMar>
          <w:top w:w="15" w:type="dxa"/>
          <w:left w:w="15" w:type="dxa"/>
          <w:bottom w:w="15" w:type="dxa"/>
          <w:right w:w="15" w:type="dxa"/>
        </w:tblCellMar>
      </w:tblPr>
      <w:tblGrid>
        <w:gridCol w:w="5383"/>
      </w:tblGrid>
      <w:tr>
        <w:trPr/>
        <w:tc>
          <w:tcPr>
            <w:tcW w:w="5383" w:type="dxa"/>
            <w:tcBorders/>
            <w:vAlign w:val="center"/>
          </w:tcPr>
          <w:p>
            <w:pPr>
              <w:pStyle w:val="HTMLPreformatted"/>
              <w:rPr/>
            </w:pPr>
            <w:r>
              <w:rPr>
                <w:color w:val="333333"/>
                <w:sz w:val="18"/>
              </w:rPr>
              <w:t>Prefect,     Secretar,          Direcţia generală           Oficiul judeţean</w:t>
              <w:br/>
              <w:t>........     .........         pentru agricultură             de cadastru,</w:t>
              <w:br/>
              <w:t xml:space="preserve">                             şi industrie alimentară     geodezie şi cartografie</w:t>
              <w:br/>
              <w:t xml:space="preserve">                                Director general,               Director,</w:t>
              <w:br/>
              <w:t xml:space="preserve">                              .....................       ....................</w:t>
              <w:br/>
              <w:br/>
              <w:t>Data .................</w:t>
              <w:br/>
              <w:t xml:space="preserve"> </w:t>
            </w:r>
          </w:p>
        </w:tc>
      </w:tr>
    </w:tbl>
    <w:p>
      <w:pPr>
        <w:pStyle w:val="Normal"/>
        <w:jc w:val="right"/>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verso)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UPRAFAŢA PRIMITĂ ÎN PROPRIETAT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 xml:space="preserve">   </w:t>
            </w:r>
            <w:r>
              <w:rPr>
                <w:color w:val="333333"/>
                <w:sz w:val="18"/>
              </w:rPr>
              <w:t>A. Suprafaţa primită în extravilan</w:t>
              <w:br/>
              <w:t>┌────┬───────────────────┬──────────────┬─────────┬─────────────────┬──────────┐</w:t>
              <w:br/>
              <w:t>│    │                   │Nr. topografic│Suprafaţă│   Vecinătăţi    │          │</w:t>
              <w:br/>
              <w:t>│Nr. │   Categoria de    ├──────┬───────┼────┬────┼────┬───┬───┬────┤Observaţii│</w:t>
              <w:br/>
              <w:t>│crt.│     folosinţă     │Tarla │Parcelă│ ha │ mp │Nord│Est│Sud│Vest│          │</w:t>
              <w:br/>
              <w:t>│    │                   │(Solă)│       │    │    │    │   │   │    │          │</w:t>
              <w:br/>
              <w:t>├────┼───────────────────┼──────┼───────┼────┼────┼────┼───┼───┼────┼──────────┤</w:t>
              <w:br/>
              <w:t>│    │                   ├──────┼───────┼────┼────┼────┼───┼───┼────┼──────────┤</w:t>
              <w:br/>
              <w:t>│    │                   ├──────┼───────┼────┼────┼────┼───┼───┼────┼──────────┤</w:t>
              <w:br/>
              <w:t>│ 1. │Arabil             ├──────┼───────┼────┼────┼────┼───┼───┼────┼──────────┤</w:t>
              <w:br/>
              <w:t>│    │                   ├──────┼───────┼────┼────┼────┼───┼───┼────┼──────────┤</w:t>
              <w:br/>
              <w:t>│    │                   ├──────┼───────┼────┼────┼────┼───┼───┼────┼──────────┤</w:t>
              <w:br/>
              <w:t>├────┼───────────────────┼──────┼───────┼────┼────┼────┼───┼───┼────┼──────────┤</w:t>
              <w:br/>
              <w:t>│    │                   ├──────┼───────┼────┼────┼────┼───┼───┼────┼──────────┤</w:t>
              <w:br/>
              <w:t>│ 2. │Vii                ├──────┼───────┼────┼────┼────┼───┼───┼────┼──────────┤</w:t>
              <w:br/>
              <w:t>│    │                   ├──────┼───────┼────┼────┼────┼───┼───┼────┼──────────┤</w:t>
              <w:br/>
              <w:t>├────┼───────────────────┼──────┼───────┼────┼────┼────┼───┼───┼────┼──────────┤</w:t>
              <w:br/>
              <w:t>│    │                   ├──────┼───────┼────┼────┼────┼───┼───┼────┼──────────┤</w:t>
              <w:br/>
              <w:t>│ 3. │Livezi             ├──────┼───────┼────┼────┼────┼───┼───┼────┼──────────┤</w:t>
              <w:br/>
              <w:t>│    │                   ├──────┼───────┼────┼────┼────┼───┼───┼────┼──────────┤</w:t>
              <w:br/>
              <w:t>├────┼───────────────────┼──────┼───────┼────┼────┼────┼───┼───┼────┼──────────┤</w:t>
              <w:br/>
              <w:t>│ 4. │Păşuni             ├──────┼───────┼────┼────┼────┼───┼───┼────┼──────────┤</w:t>
              <w:br/>
              <w:t>├────┼───────────────────┼──────┼───────┼────┼────┼────┼───┼───┼────┼──────────┤</w:t>
              <w:br/>
              <w:t>│ 5. │Fâneţe             ├──────┼───────┼────┼────┼────┼───┼───┼────┼──────────┤</w:t>
              <w:br/>
              <w:t>├────┼───────────────────┼──────┼───────┼────┼────┼────┼───┼───┼────┼──────────┤</w:t>
              <w:br/>
              <w:t>│ 6. │Păduri             ├──────┼───────┼────┼────┼────┼───┼───┼────┼──────────┤</w:t>
              <w:br/>
              <w:t>├────┼───────────────────┼──────┼───────┼────┼────┼────┼───┼───┼────┼──────────┤</w:t>
              <w:br/>
              <w:t>│ 7. │Alte terenuri      ├──────┼───────┼────┼────┼────┼───┼───┼────┼──────────┤</w:t>
              <w:br/>
              <w:t>│    │neagricole         ├──────┼───────┼────┼────┼────┼───┼───┼────┼──────────┤</w:t>
              <w:br/>
              <w:t>├────┼───────────────────┼──────┼───────┼────┼────┼────┼───┼───┼────┼──────────┤</w:t>
              <w:br/>
              <w:t>│    │TOTAL:             │      │       │    │    │    │   │   │    │          │</w:t>
              <w:br/>
              <w:t>└────┴───────────────────┴──────┴───────┴────┴────┴────┴───┴───┴────┴──────────┘</w:t>
              <w:br/>
              <w:br/>
              <w:t xml:space="preserve">   B. Suprafaţa primită în intravilan</w:t>
              <w:br/>
              <w:t>┌────┬───────────────────┬──────────────┬─────────┬─────────────────┬──────────┐</w:t>
              <w:br/>
              <w:t>│    │                   │Nr. topografic│Suprafaţă│   Vecinătăţi    │          │</w:t>
              <w:br/>
              <w:t>│Nr. │   Categoria de    ├──────┬───────┼────┬────┼────┬───┬───┬────┤Observaţii│</w:t>
              <w:br/>
              <w:t>│crt.│     folosinţă     │Tarla │Parcelă│ ha │ mp │Nord│Est│Sud│Vest│          │</w:t>
              <w:br/>
              <w:t>│    │                   │(Solă)│       │    │    │    │   │   │    │          │</w:t>
              <w:br/>
              <w:t>├────┼───────────────────┼──────┼───────┼────┼────┼────┼───┼───┼────┼──────────┤</w:t>
              <w:br/>
              <w:t>│    │                   ├──────┼───────┼────┼────┼────┼───┼───┼────┼──────────┤</w:t>
              <w:br/>
              <w:t>│ 1. │Arabil             ├──────┼───────┼────┼────┼────┼───┼───┼────┼──────────┤</w:t>
              <w:br/>
              <w:t>│    │                   ├──────┼───────┼────┼────┼────┼───┼───┼────┼──────────┤</w:t>
              <w:br/>
              <w:t>├────┼───────────────────┼──────┼───────┼────┼────┼────┼───┼───┼────┼──────────┤</w:t>
              <w:br/>
              <w:t>│ 2. │Vii                ├──────┼───────┼────┼────┼────┼───┼───┼────┼──────────┤</w:t>
              <w:br/>
              <w:t>├────┼───────────────────┼──────┼───────┼────┼────┼────┼───┼───┼────┼──────────┤</w:t>
              <w:br/>
              <w:t>│ 3. │Livezi             ├──────┼───────┼────┼────┼────┼───┼───┼────┼──────────┤</w:t>
              <w:br/>
              <w:t>├────┼───────────────────┼──────┼───────┼────┼────┼────┼───┼───┼────┼──────────┤</w:t>
              <w:br/>
              <w:t>│ 4. │Păşuni             ├──────┼───────┼────┼────┼────┼───┼───┼────┼──────────┤</w:t>
              <w:br/>
              <w:t>├────┼───────────────────┼──────┼───────┼────┼────┼────┼───┼───┼────┼──────────┤</w:t>
              <w:br/>
              <w:t>│ 5. │Fâneţe             ├──────┼───────┼────┼────┼────┼───┼───┼────┼──────────┤</w:t>
              <w:br/>
              <w:t>├────┼───────────────────┼──────┼───────┼────┼────┼────┼───┼───┼────┼──────────┤</w:t>
              <w:br/>
              <w:t>│ 6. │Curţi, construcţii │      │       │    │    │    │   │   │    │          │</w:t>
              <w:br/>
              <w:t>├────┼───────────────────┼──────┼───────┼────┼────┼────┼───┼───┼────┼──────────┤</w:t>
              <w:br/>
              <w:t>│ 7. │Alte terenuri      │      │       │    │    │    │   │   │    │          │</w:t>
              <w:br/>
              <w:t>├────┼───────────────────┼──────┼───────┼────┼────┼────┼───┼───┼────┼──────────┤</w:t>
              <w:br/>
              <w:t>│    │TOTAL:             │      │       │    │    │    │   │   │    │          │</w:t>
              <w:br/>
              <w:t>└────┴───────────────────┴──────┴───────┴────┴────┴────┴───┴───┴────┴──────────┘</w:t>
              <w:br/>
              <w:br/>
              <w:t xml:space="preserve">   TOTAL GENERAL (A+B): ........ ha .......... mp,</w:t>
              <w:br/>
              <w:t xml:space="preserve">   din care:</w:t>
              <w:br/>
              <w:t xml:space="preserve">   Arabil ...................... ha .......... mp</w:t>
              <w:br/>
              <w:t xml:space="preserve">   Vii ......................... ha .......... mp</w:t>
              <w:br/>
              <w:t xml:space="preserve">   Livezi ...................... ha .......... mp</w:t>
              <w:br/>
              <w:t xml:space="preserve">   Păşuni ...................... ha .......... mp</w:t>
              <w:br/>
              <w:t xml:space="preserve">   Fâneţe ...................... ha .......... mp</w:t>
              <w:br/>
              <w:t xml:space="preserve">   Păduri ...................... ha .......... mp</w:t>
              <w:br/>
              <w:t xml:space="preserve">   Curţi, construcţii .......... ha .......... mp</w:t>
              <w:br/>
              <w:t xml:space="preserve">   Alte terenuri ............... ha .......... mp</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1</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suprafeţele de teren rămase neatribuite,</w:t>
      </w:r>
      <w:r>
        <w:rPr>
          <w:rFonts w:cs="Verdana" w:ascii="Verdana" w:hAnsi="Verdana"/>
          <w:color w:val="333333"/>
          <w:sz w:val="18"/>
          <w:szCs w:val="15"/>
        </w:rPr>
        <w:br/>
      </w:r>
      <w:r>
        <w:rPr>
          <w:rStyle w:val="Ln2tparagraf"/>
          <w:rFonts w:cs="Verdana" w:ascii="Verdana" w:hAnsi="Verdana"/>
          <w:color w:val="333333"/>
          <w:sz w:val="18"/>
          <w:szCs w:val="15"/>
        </w:rPr>
        <w:t xml:space="preserve">care se administrează de consiliul local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9302" w:type="dxa"/>
        <w:jc w:val="center"/>
        <w:tblInd w:w="0" w:type="dxa"/>
        <w:tblLayout w:type="fixed"/>
        <w:tblCellMar>
          <w:top w:w="15" w:type="dxa"/>
          <w:left w:w="15" w:type="dxa"/>
          <w:bottom w:w="15" w:type="dxa"/>
          <w:right w:w="15" w:type="dxa"/>
        </w:tblCellMar>
      </w:tblPr>
      <w:tblGrid>
        <w:gridCol w:w="9302"/>
      </w:tblGrid>
      <w:tr>
        <w:trPr/>
        <w:tc>
          <w:tcPr>
            <w:tcW w:w="9302" w:type="dxa"/>
            <w:tcBorders/>
            <w:vAlign w:val="center"/>
          </w:tcPr>
          <w:p>
            <w:pPr>
              <w:pStyle w:val="HTMLPreformatted"/>
              <w:rPr>
                <w:color w:val="333333"/>
                <w:sz w:val="18"/>
              </w:rPr>
            </w:pPr>
            <w:r>
              <w:rPr>
                <w:color w:val="333333"/>
                <w:sz w:val="18"/>
              </w:rPr>
              <w:t>─────────────────────────────────────────────────────────────────────────────────────</w:t>
            </w:r>
            <w:r>
              <w:rPr>
                <w:color w:val="333333"/>
                <w:sz w:val="18"/>
              </w:rPr>
              <w:br/>
              <w:t>Nr.   Tarlaua şi   Suprafaţa             din care:                Alte     Observaţii</w:t>
              <w:br/>
              <w:t>crt.    parcela     totală,   ───────────────────────────────   terenuri</w:t>
              <w:br/>
              <w:t xml:space="preserve">      din planul    - ha -    Arabil   Vii    Livezi  Pajişti  neagricole</w:t>
              <w:br/>
              <w:t xml:space="preserve">      de situaţie             - ha -  - ha -  - ha -  - ha -     - ha -</w:t>
              <w:br/>
              <w:t>─────────────────────────────────────────────────────────────────────────────────────</w:t>
              <w:br/>
              <w:t xml:space="preserve"> 0         1           2        3       4       5        6         7           8</w:t>
              <w:br/>
              <w:t>─────────────────────────────────────────────────────────────────────────────────────</w:t>
              <w:br/>
              <w:br/>
              <w:br/>
              <w:t>─────────────────────────────────────────────────────────────────────────────────────</w:t>
              <w:br/>
              <w:t>TOTAL:</w:t>
              <w:br/>
              <w:t>─────────────────────────────────────────────────────────────────────────────────────</w:t>
              <w:br/>
              <w:t xml:space="preserve"> </w:t>
            </w:r>
          </w:p>
        </w:tc>
      </w:tr>
    </w:tbl>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OT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În coloana 8 se evidenţiază folosinţa existentă a terenurilor neagricole înscrise în coloana 7.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2</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cărora li s-a reconstituit dreptul de</w:t>
      </w:r>
      <w:r>
        <w:rPr>
          <w:rFonts w:cs="Verdana" w:ascii="Verdana" w:hAnsi="Verdana"/>
          <w:color w:val="333333"/>
          <w:sz w:val="18"/>
          <w:szCs w:val="15"/>
        </w:rPr>
        <w:br/>
      </w:r>
      <w:r>
        <w:rPr>
          <w:rStyle w:val="Ln2tparagraf"/>
          <w:rFonts w:cs="Verdana" w:ascii="Verdana" w:hAnsi="Verdana"/>
          <w:color w:val="333333"/>
          <w:sz w:val="18"/>
          <w:szCs w:val="15"/>
        </w:rPr>
        <w:t>proprietate în limita suprafeţei de teren de 10 ha de proprietar</w:t>
      </w:r>
      <w:r>
        <w:rPr>
          <w:rFonts w:cs="Verdana" w:ascii="Verdana" w:hAnsi="Verdana"/>
          <w:color w:val="333333"/>
          <w:sz w:val="18"/>
          <w:szCs w:val="15"/>
        </w:rPr>
        <w:br/>
      </w:r>
      <w:r>
        <w:rPr>
          <w:rStyle w:val="Ln2tparagraf"/>
          <w:rFonts w:cs="Verdana" w:ascii="Verdana" w:hAnsi="Verdana"/>
          <w:color w:val="333333"/>
          <w:sz w:val="18"/>
          <w:szCs w:val="15"/>
        </w:rPr>
        <w:t>deposedat, care au solicitat prin cerere reconstituirea dreptului</w:t>
      </w:r>
      <w:r>
        <w:rPr>
          <w:rFonts w:cs="Verdana" w:ascii="Verdana" w:hAnsi="Verdana"/>
          <w:color w:val="333333"/>
          <w:sz w:val="18"/>
          <w:szCs w:val="15"/>
        </w:rPr>
        <w:br/>
      </w:r>
      <w:r>
        <w:rPr>
          <w:rStyle w:val="Ln2tparagraf"/>
          <w:rFonts w:cs="Verdana" w:ascii="Verdana" w:hAnsi="Verdana"/>
          <w:color w:val="333333"/>
          <w:sz w:val="18"/>
          <w:szCs w:val="15"/>
        </w:rPr>
        <w:t>de proprietate şi pentru diferenţa dintre această suprafaţă şi cea</w:t>
      </w:r>
      <w:r>
        <w:rPr>
          <w:rFonts w:cs="Verdana" w:ascii="Verdana" w:hAnsi="Verdana"/>
          <w:color w:val="333333"/>
          <w:sz w:val="18"/>
          <w:szCs w:val="15"/>
        </w:rPr>
        <w:br/>
      </w:r>
      <w:r>
        <w:rPr>
          <w:rStyle w:val="Ln2tparagraf"/>
          <w:rFonts w:cs="Verdana" w:ascii="Verdana" w:hAnsi="Verdana"/>
          <w:color w:val="333333"/>
          <w:sz w:val="18"/>
          <w:szCs w:val="15"/>
        </w:rPr>
        <w:t>pe care au adus-o în cooperativa agricolă de producţie sau care a</w:t>
      </w:r>
      <w:r>
        <w:rPr>
          <w:rFonts w:cs="Verdana" w:ascii="Verdana" w:hAnsi="Verdana"/>
          <w:color w:val="333333"/>
          <w:sz w:val="18"/>
          <w:szCs w:val="15"/>
        </w:rPr>
        <w:br/>
      </w:r>
      <w:r>
        <w:rPr>
          <w:rStyle w:val="Ln2tparagraf"/>
          <w:rFonts w:cs="Verdana" w:ascii="Verdana" w:hAnsi="Verdana"/>
          <w:color w:val="333333"/>
          <w:sz w:val="18"/>
          <w:szCs w:val="15"/>
        </w:rPr>
        <w:t>fost preluată în orice mod de aceasta, până la limita suprafeţei</w:t>
      </w:r>
      <w:r>
        <w:rPr>
          <w:rFonts w:cs="Verdana" w:ascii="Verdana" w:hAnsi="Verdana"/>
          <w:color w:val="333333"/>
          <w:sz w:val="18"/>
          <w:szCs w:val="15"/>
        </w:rPr>
        <w:br/>
      </w:r>
      <w:r>
        <w:rPr>
          <w:rStyle w:val="Ln2tparagraf"/>
          <w:rFonts w:cs="Verdana" w:ascii="Verdana" w:hAnsi="Verdana"/>
          <w:color w:val="333333"/>
          <w:sz w:val="18"/>
          <w:szCs w:val="15"/>
        </w:rPr>
        <w:t>de 50 ha de proprietar deposedat, potrivit art. 3 din Legea nr.</w:t>
      </w:r>
      <w:r>
        <w:rPr>
          <w:rFonts w:cs="Verdana" w:ascii="Verdana" w:hAnsi="Verdana"/>
          <w:color w:val="333333"/>
          <w:sz w:val="18"/>
          <w:szCs w:val="15"/>
        </w:rPr>
        <w:br/>
      </w:r>
      <w:r>
        <w:rPr>
          <w:rStyle w:val="Ln2tparagraf"/>
          <w:rFonts w:cs="Verdana" w:ascii="Verdana" w:hAnsi="Verdana"/>
          <w:color w:val="333333"/>
          <w:sz w:val="18"/>
          <w:szCs w:val="15"/>
        </w:rPr>
        <w:t xml:space="preserve">1/2000, cu 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 xml:space="preserve">                    Suprafaţa de teren agricol adusă sau preluată</w:t>
              <w:br/>
              <w:t xml:space="preserve">                         în cooperativa agricolă de producţie</w:t>
              <w:br/>
              <w:t xml:space="preserve">                                        - ha -</w:t>
              <w:br/>
              <w:t>Nr.    Numele şi    ──────────────────────────────────────────────   Observaţii</w:t>
              <w:br/>
              <w:t>crt.   prenumele                           din care:</w:t>
              <w:br/>
              <w:t xml:space="preserve">                     TOTAL,  ─────────────────────────────────────</w:t>
              <w:br/>
              <w:t xml:space="preserve">                              reconstituit   diferenţa solicitată</w:t>
              <w:br/>
              <w:t xml:space="preserve">                                 10 ha</w:t>
              <w:br/>
              <w:t>────────────────────────────────────────────────────────────────────────────────</w:t>
              <w:br/>
              <w:t xml:space="preserve"> 0         1           2           3                  4                  5</w:t>
              <w:br/>
              <w:t>────────────────────────────────────────────────────────────────────────────────</w:t>
              <w:br/>
              <w:br/>
              <w:t>────────────────────────────────────────────────────────────────────────────────</w:t>
              <w:br/>
              <w:t>TOTAL:</w:t>
              <w:br/>
              <w:t>────────────────────────────────────────────────────────────────────────────────</w:t>
              <w:br/>
              <w:br/>
              <w:t xml:space="preserve">        Primar,                                                 Secretar,</w:t>
              <w:br/>
              <w:t>.......................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3</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fizice pentru care nu există suprafeţe de teren</w:t>
      </w:r>
      <w:r>
        <w:rPr>
          <w:rFonts w:cs="Verdana" w:ascii="Verdana" w:hAnsi="Verdana"/>
          <w:color w:val="333333"/>
          <w:sz w:val="18"/>
          <w:szCs w:val="15"/>
        </w:rPr>
        <w:br/>
      </w:r>
      <w:r>
        <w:rPr>
          <w:rStyle w:val="Ln2tparagraf"/>
          <w:rFonts w:cs="Verdana" w:ascii="Verdana" w:hAnsi="Verdana"/>
          <w:color w:val="333333"/>
          <w:sz w:val="18"/>
          <w:szCs w:val="15"/>
        </w:rPr>
        <w:t>suficient agricol pentru restituirea integrală a proprietăţii,</w:t>
      </w:r>
      <w:r>
        <w:rPr>
          <w:rFonts w:cs="Verdana" w:ascii="Verdana" w:hAnsi="Verdana"/>
          <w:color w:val="333333"/>
          <w:sz w:val="18"/>
          <w:szCs w:val="15"/>
        </w:rPr>
        <w:br/>
      </w:r>
      <w:r>
        <w:rPr>
          <w:rStyle w:val="Ln2tparagraf"/>
          <w:rFonts w:cs="Verdana" w:ascii="Verdana" w:hAnsi="Verdana"/>
          <w:color w:val="333333"/>
          <w:sz w:val="18"/>
          <w:szCs w:val="15"/>
        </w:rPr>
        <w:t>solicitate prin cerere, cărora li se vor acorda diferenţa de</w:t>
      </w:r>
      <w:r>
        <w:rPr>
          <w:rFonts w:cs="Verdana" w:ascii="Verdana" w:hAnsi="Verdana"/>
          <w:color w:val="333333"/>
          <w:sz w:val="18"/>
          <w:szCs w:val="15"/>
        </w:rPr>
        <w:br/>
      </w:r>
      <w:r>
        <w:rPr>
          <w:rStyle w:val="Ln2tparagraf"/>
          <w:rFonts w:cs="Verdana" w:ascii="Verdana" w:hAnsi="Verdana"/>
          <w:color w:val="333333"/>
          <w:sz w:val="18"/>
          <w:szCs w:val="15"/>
        </w:rPr>
        <w:t>teren/despăgubiri pentru diferenţa de teren neretrocedată, precum şi în</w:t>
      </w:r>
      <w:r>
        <w:rPr>
          <w:rFonts w:cs="Verdana" w:ascii="Verdana" w:hAnsi="Verdana"/>
          <w:color w:val="333333"/>
          <w:sz w:val="18"/>
          <w:szCs w:val="15"/>
        </w:rPr>
        <w:br/>
      </w:r>
      <w:r>
        <w:rPr>
          <w:rStyle w:val="Ln2tparagraf"/>
          <w:rFonts w:cs="Verdana" w:ascii="Verdana" w:hAnsi="Verdana"/>
          <w:color w:val="333333"/>
          <w:sz w:val="18"/>
          <w:szCs w:val="15"/>
        </w:rPr>
        <w:t>cazurile în care nu sunt terenuri agricole disponibile pentru a fi</w:t>
      </w:r>
      <w:r>
        <w:rPr>
          <w:rFonts w:cs="Verdana" w:ascii="Verdana" w:hAnsi="Verdana"/>
          <w:color w:val="333333"/>
          <w:sz w:val="18"/>
          <w:szCs w:val="15"/>
        </w:rPr>
        <w:br/>
      </w:r>
      <w:r>
        <w:rPr>
          <w:rStyle w:val="Ln2tparagraf"/>
          <w:rFonts w:cs="Verdana" w:ascii="Verdana" w:hAnsi="Verdana"/>
          <w:color w:val="333333"/>
          <w:sz w:val="18"/>
          <w:szCs w:val="15"/>
        </w:rPr>
        <w:t>reconstituite în conformitate cu prevederile art. 3 alin. (4) din Legea</w:t>
      </w:r>
      <w:r>
        <w:rPr>
          <w:rFonts w:cs="Verdana" w:ascii="Verdana" w:hAnsi="Verdana"/>
          <w:color w:val="333333"/>
          <w:sz w:val="18"/>
          <w:szCs w:val="15"/>
        </w:rPr>
        <w:br/>
      </w:r>
      <w:r>
        <w:rPr>
          <w:rStyle w:val="Ln2tparagraf"/>
          <w:rFonts w:cs="Verdana" w:ascii="Verdana" w:hAnsi="Verdana"/>
          <w:color w:val="333333"/>
          <w:sz w:val="18"/>
          <w:szCs w:val="15"/>
        </w:rPr>
        <w:t xml:space="preserve">nr. 1/2000, cu modificările şi completările şi completări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Numele şi   Suprafaţa neretrocedată    Diferenţă de teren/    Observaţii</w:t>
              <w:br/>
              <w:t>crt.   prenumele           - ha -             Despăgubiri cuvenite</w:t>
              <w:br/>
              <w:t>────────────────────────────────────────────────────────────────────────────────</w:t>
              <w:br/>
              <w:t xml:space="preserve"> 0         1                  2                        3                 4</w:t>
              <w:br/>
              <w:t>────────────────────────────────────────────────────────────────────────────────</w:t>
              <w:br/>
              <w:br/>
              <w:t>────────────────────────────────────────────────────────────────────────────────</w:t>
              <w:br/>
              <w:t>TOTAL:</w:t>
              <w:br/>
              <w:t>────────────────────────────────────────────────────────────────────────────────</w:t>
              <w:br/>
              <w:t xml:space="preserve"> Primar,                              Agenţia Domeniilor Statului (sucursala)</w:t>
              <w:br/>
              <w:t>...............                      Oficiul judeţean de cadastru, geodezie şi</w:t>
              <w:br/>
              <w:t xml:space="preserve">                                               cartografie (delegat)</w:t>
              <w:br/>
              <w:t xml:space="preserve">                                              Directorul instituţiei,</w:t>
              <w:br/>
              <w:t xml:space="preserve">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4</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fizice ale căror terenuri din extravilanul</w:t>
      </w:r>
      <w:r>
        <w:rPr>
          <w:rFonts w:cs="Verdana" w:ascii="Verdana" w:hAnsi="Verdana"/>
          <w:color w:val="333333"/>
          <w:sz w:val="18"/>
          <w:szCs w:val="15"/>
        </w:rPr>
        <w:br/>
      </w:r>
      <w:r>
        <w:rPr>
          <w:rStyle w:val="Ln2tparagraf"/>
          <w:rFonts w:cs="Verdana" w:ascii="Verdana" w:hAnsi="Verdana"/>
          <w:color w:val="333333"/>
          <w:sz w:val="18"/>
          <w:szCs w:val="15"/>
        </w:rPr>
        <w:t>localităţilor au trecut în proprietatea statului în mod abuziv şi se</w:t>
      </w:r>
      <w:r>
        <w:rPr>
          <w:rFonts w:cs="Verdana" w:ascii="Verdana" w:hAnsi="Verdana"/>
          <w:color w:val="333333"/>
          <w:sz w:val="18"/>
          <w:szCs w:val="15"/>
        </w:rPr>
        <w:br/>
      </w:r>
      <w:r>
        <w:rPr>
          <w:rStyle w:val="Ln2tparagraf"/>
          <w:rFonts w:cs="Verdana" w:ascii="Verdana" w:hAnsi="Verdana"/>
          <w:color w:val="333333"/>
          <w:sz w:val="18"/>
          <w:szCs w:val="15"/>
        </w:rPr>
        <w:t>găsesc incluse în diverse amenajări hidrotehnice, de hidroamelioraţii</w:t>
      </w:r>
      <w:r>
        <w:rPr>
          <w:rFonts w:cs="Verdana" w:ascii="Verdana" w:hAnsi="Verdana"/>
          <w:color w:val="333333"/>
          <w:sz w:val="18"/>
          <w:szCs w:val="15"/>
        </w:rPr>
        <w:br/>
      </w:r>
      <w:r>
        <w:rPr>
          <w:rStyle w:val="Ln2tparagraf"/>
          <w:rFonts w:cs="Verdana" w:ascii="Verdana" w:hAnsi="Verdana"/>
          <w:color w:val="333333"/>
          <w:sz w:val="18"/>
          <w:szCs w:val="15"/>
        </w:rPr>
        <w:t>sau de altă natură, care au solicitat sau vor solicita prin cereri</w:t>
      </w:r>
      <w:r>
        <w:rPr>
          <w:rFonts w:cs="Verdana" w:ascii="Verdana" w:hAnsi="Verdana"/>
          <w:color w:val="333333"/>
          <w:sz w:val="18"/>
          <w:szCs w:val="15"/>
        </w:rPr>
        <w:br/>
      </w:r>
      <w:r>
        <w:rPr>
          <w:rStyle w:val="Ln2tparagraf"/>
          <w:rFonts w:cs="Verdana" w:ascii="Verdana" w:hAnsi="Verdana"/>
          <w:color w:val="333333"/>
          <w:sz w:val="18"/>
          <w:szCs w:val="15"/>
        </w:rPr>
        <w:t>reconstituirea dreptului de proprietate, potrivit art. 4 din Legea</w:t>
      </w:r>
      <w:r>
        <w:rPr>
          <w:rFonts w:cs="Verdana" w:ascii="Verdana" w:hAnsi="Verdana"/>
          <w:color w:val="333333"/>
          <w:sz w:val="18"/>
          <w:szCs w:val="15"/>
        </w:rPr>
        <w:br/>
      </w:r>
      <w:hyperlink r:id="rId49">
        <w:r>
          <w:rPr>
            <w:rStyle w:val="InternetLink"/>
            <w:rFonts w:cs="Verdana" w:ascii="Verdana" w:hAnsi="Verdana"/>
            <w:sz w:val="18"/>
            <w:szCs w:val="15"/>
          </w:rPr>
          <w:t>nr. 1/2000</w:t>
        </w:r>
      </w:hyperlink>
      <w:r>
        <w:rPr>
          <w:rStyle w:val="Ln2tparagraf"/>
          <w:rFonts w:cs="Verdana" w:ascii="Verdana" w:hAnsi="Verdana"/>
          <w:color w:val="333333"/>
          <w:sz w:val="18"/>
          <w:szCs w:val="15"/>
        </w:rPr>
        <w:t xml:space="preserve">, cu modificările şi completări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Numele şi prenumele              Suprafaţa           Observaţii</w:t>
              <w:br/>
              <w:t>crt.                                               - ha -</w:t>
              <w:br/>
              <w:t>────────────────────────────────────────────────────────────────────────────────</w:t>
              <w:br/>
              <w:t xml:space="preserve"> 0                        1                           2                   3</w:t>
              <w:br/>
              <w:t>────────────────────────────────────────────────────────────────────────────────</w:t>
              <w:br/>
              <w:br/>
              <w:br/>
              <w:t>────────────────────────────────────────────────────────────────────────────────</w:t>
              <w:br/>
              <w:t xml:space="preserve">      TOTAL:</w:t>
              <w:br/>
              <w:t>────────────────────────────────────────────────────────────────────────────────</w:t>
              <w:br/>
              <w:br/>
              <w:t xml:space="preserve">     Primar,                                                     Secretar,</w:t>
              <w:br/>
              <w:t xml:space="preserve">  ..............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4a)</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fizice şi juridice ale căror terenuri din</w:t>
      </w:r>
      <w:r>
        <w:rPr>
          <w:rFonts w:cs="Verdana" w:ascii="Verdana" w:hAnsi="Verdana"/>
          <w:color w:val="333333"/>
          <w:sz w:val="18"/>
          <w:szCs w:val="15"/>
        </w:rPr>
        <w:br/>
      </w:r>
      <w:r>
        <w:rPr>
          <w:rStyle w:val="Ln2tparagraf"/>
          <w:rFonts w:cs="Verdana" w:ascii="Verdana" w:hAnsi="Verdana"/>
          <w:color w:val="333333"/>
          <w:sz w:val="18"/>
          <w:szCs w:val="15"/>
        </w:rPr>
        <w:t>extravilanul localităţilor au trecut în proprietatea statului în mod</w:t>
      </w:r>
      <w:r>
        <w:rPr>
          <w:rFonts w:cs="Verdana" w:ascii="Verdana" w:hAnsi="Verdana"/>
          <w:color w:val="333333"/>
          <w:sz w:val="18"/>
          <w:szCs w:val="15"/>
        </w:rPr>
        <w:br/>
      </w:r>
      <w:r>
        <w:rPr>
          <w:rStyle w:val="Ln2tparagraf"/>
          <w:rFonts w:cs="Verdana" w:ascii="Verdana" w:hAnsi="Verdana"/>
          <w:color w:val="333333"/>
          <w:sz w:val="18"/>
          <w:szCs w:val="15"/>
        </w:rPr>
        <w:t>abuziv şi se găsesc incluse în diverse amenajări hidrotehnice, de</w:t>
      </w:r>
      <w:r>
        <w:rPr>
          <w:rFonts w:cs="Verdana" w:ascii="Verdana" w:hAnsi="Verdana"/>
          <w:color w:val="333333"/>
          <w:sz w:val="18"/>
          <w:szCs w:val="15"/>
        </w:rPr>
        <w:br/>
      </w:r>
      <w:r>
        <w:rPr>
          <w:rStyle w:val="Ln2tparagraf"/>
          <w:rFonts w:cs="Verdana" w:ascii="Verdana" w:hAnsi="Verdana"/>
          <w:color w:val="333333"/>
          <w:sz w:val="18"/>
          <w:szCs w:val="15"/>
        </w:rPr>
        <w:t>hidroamelioraţii, sau de altă natură, care au solicitat prin cereri</w:t>
      </w:r>
      <w:r>
        <w:rPr>
          <w:rFonts w:cs="Verdana" w:ascii="Verdana" w:hAnsi="Verdana"/>
          <w:color w:val="333333"/>
          <w:sz w:val="18"/>
          <w:szCs w:val="15"/>
        </w:rPr>
        <w:br/>
      </w:r>
      <w:r>
        <w:rPr>
          <w:rStyle w:val="Ln2tparagraf"/>
          <w:rFonts w:cs="Verdana" w:ascii="Verdana" w:hAnsi="Verdana"/>
          <w:color w:val="333333"/>
          <w:sz w:val="18"/>
          <w:szCs w:val="15"/>
        </w:rPr>
        <w:t>reconstituirea dreptului de proprietate prevăzut de art. 4, alin (1)</w:t>
      </w:r>
      <w:r>
        <w:rPr>
          <w:rFonts w:cs="Verdana" w:ascii="Verdana" w:hAnsi="Verdana"/>
          <w:color w:val="333333"/>
          <w:sz w:val="18"/>
          <w:szCs w:val="15"/>
        </w:rPr>
        <w:br/>
      </w:r>
      <w:r>
        <w:rPr>
          <w:rStyle w:val="Ln2tparagraf"/>
          <w:rFonts w:cs="Verdana" w:ascii="Verdana" w:hAnsi="Verdana"/>
          <w:color w:val="333333"/>
          <w:sz w:val="18"/>
          <w:szCs w:val="15"/>
        </w:rPr>
        <w:t xml:space="preserve">din Legea nr. 1/2000, cu 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Numele şi prenumele/               Suprafaţa      Observaţii</w:t>
              <w:br/>
              <w:t>crt.                      Denumire                      - ha -</w:t>
              <w:br/>
              <w:t>────────────────────────────────────────────────────────────────────────────────</w:t>
              <w:br/>
              <w:t xml:space="preserve"> 0                           1                             2              3</w:t>
              <w:br/>
              <w:t>────────────────────────────────────────────────────────────────────────────────</w:t>
              <w:br/>
              <w:br/>
              <w:br/>
              <w:t>────────────────────────────────────────────────────────────────────────────────</w:t>
              <w:br/>
              <w:t>TOTAL:</w:t>
              <w:br/>
              <w:t>────────────────────────────────────────────────────────────────────────────────</w:t>
              <w:br/>
              <w:br/>
              <w:t xml:space="preserve">     Primar,                                                     Secretar,</w:t>
              <w:br/>
              <w:t xml:space="preserve">  ..............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4b)</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fizice sau juridice, inclusiv cooperativele</w:t>
      </w:r>
      <w:r>
        <w:rPr>
          <w:rFonts w:cs="Verdana" w:ascii="Verdana" w:hAnsi="Verdana"/>
          <w:color w:val="333333"/>
          <w:sz w:val="18"/>
          <w:szCs w:val="15"/>
        </w:rPr>
        <w:br/>
      </w:r>
      <w:r>
        <w:rPr>
          <w:rStyle w:val="Ln2tparagraf"/>
          <w:rFonts w:cs="Verdana" w:ascii="Verdana" w:hAnsi="Verdana"/>
          <w:color w:val="333333"/>
          <w:sz w:val="18"/>
          <w:szCs w:val="15"/>
        </w:rPr>
        <w:t>piscicole sau alte forme asociative prevăzute la art. 26 alin. (1), ale</w:t>
      </w:r>
      <w:r>
        <w:rPr>
          <w:rFonts w:cs="Verdana" w:ascii="Verdana" w:hAnsi="Verdana"/>
          <w:color w:val="333333"/>
          <w:sz w:val="18"/>
          <w:szCs w:val="15"/>
        </w:rPr>
        <w:br/>
      </w:r>
      <w:r>
        <w:rPr>
          <w:rStyle w:val="Ln2tparagraf"/>
          <w:rFonts w:cs="Verdana" w:ascii="Verdana" w:hAnsi="Verdana"/>
          <w:color w:val="333333"/>
          <w:sz w:val="18"/>
          <w:szCs w:val="15"/>
        </w:rPr>
        <w:t>căror terenuri au trecut în proprietatea statului în mod abuziv şi se</w:t>
      </w:r>
      <w:r>
        <w:rPr>
          <w:rFonts w:cs="Verdana" w:ascii="Verdana" w:hAnsi="Verdana"/>
          <w:color w:val="333333"/>
          <w:sz w:val="18"/>
          <w:szCs w:val="15"/>
        </w:rPr>
        <w:br/>
      </w:r>
      <w:r>
        <w:rPr>
          <w:rStyle w:val="Ln2tparagraf"/>
          <w:rFonts w:cs="Verdana" w:ascii="Verdana" w:hAnsi="Verdana"/>
          <w:color w:val="333333"/>
          <w:sz w:val="18"/>
          <w:szCs w:val="15"/>
        </w:rPr>
        <w:t>află amenajări piscicole, sere sau plantaţii de hamei, de duzi,</w:t>
      </w:r>
      <w:r>
        <w:rPr>
          <w:rFonts w:cs="Verdana" w:ascii="Verdana" w:hAnsi="Verdana"/>
          <w:color w:val="333333"/>
          <w:sz w:val="18"/>
          <w:szCs w:val="15"/>
        </w:rPr>
        <w:br/>
      </w:r>
      <w:r>
        <w:rPr>
          <w:rStyle w:val="Ln2tparagraf"/>
          <w:rFonts w:cs="Verdana" w:ascii="Verdana" w:hAnsi="Verdana"/>
          <w:color w:val="333333"/>
          <w:sz w:val="18"/>
          <w:szCs w:val="15"/>
        </w:rPr>
        <w:t>plantaţii viticole sau pomicole, care au solicitat prin cereri</w:t>
      </w:r>
      <w:r>
        <w:rPr>
          <w:rFonts w:cs="Verdana" w:ascii="Verdana" w:hAnsi="Verdana"/>
          <w:color w:val="333333"/>
          <w:sz w:val="18"/>
          <w:szCs w:val="15"/>
        </w:rPr>
        <w:br/>
      </w:r>
      <w:r>
        <w:rPr>
          <w:rStyle w:val="Ln2tparagraf"/>
          <w:rFonts w:cs="Verdana" w:ascii="Verdana" w:hAnsi="Verdana"/>
          <w:color w:val="333333"/>
          <w:sz w:val="18"/>
          <w:szCs w:val="15"/>
        </w:rPr>
        <w:t>reconstituirea dreptului de proprietate prevăzut de art. (4) alin. (1)</w:t>
      </w:r>
      <w:r>
        <w:rPr>
          <w:rStyle w:val="Ln2tparagraf"/>
          <w:rFonts w:cs="Verdana" w:ascii="Verdana" w:hAnsi="Verdana"/>
          <w:color w:val="333333"/>
          <w:sz w:val="18"/>
          <w:szCs w:val="15"/>
          <w:vertAlign w:val="superscript"/>
        </w:rPr>
        <w:t>1</w:t>
      </w:r>
      <w:r>
        <w:rPr>
          <w:rFonts w:cs="Verdana" w:ascii="Verdana" w:hAnsi="Verdana"/>
          <w:color w:val="333333"/>
          <w:sz w:val="18"/>
          <w:szCs w:val="15"/>
        </w:rPr>
        <w:br/>
      </w:r>
      <w:r>
        <w:rPr>
          <w:rStyle w:val="Ln2tparagraf"/>
          <w:rFonts w:cs="Verdana" w:ascii="Verdana" w:hAnsi="Verdana"/>
          <w:color w:val="333333"/>
          <w:sz w:val="18"/>
          <w:szCs w:val="15"/>
        </w:rPr>
        <w:t xml:space="preserve">din Legea </w:t>
      </w:r>
      <w:hyperlink r:id="rId50">
        <w:r>
          <w:rPr>
            <w:rStyle w:val="InternetLink"/>
            <w:rFonts w:cs="Verdana" w:ascii="Verdana" w:hAnsi="Verdana"/>
            <w:sz w:val="18"/>
            <w:szCs w:val="15"/>
          </w:rPr>
          <w:t>nr. 1/2000</w:t>
        </w:r>
      </w:hyperlink>
      <w:r>
        <w:rPr>
          <w:rStyle w:val="Ln2tparagraf"/>
          <w:rFonts w:cs="Verdana" w:ascii="Verdana" w:hAnsi="Verdana"/>
          <w:color w:val="333333"/>
          <w:sz w:val="18"/>
          <w:szCs w:val="15"/>
        </w:rPr>
        <w:t xml:space="preserve">, cu modificările şi completări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Numele şi prenumele                Suprafaţa      Observaţii</w:t>
              <w:br/>
              <w:t>crt.                                                    - ha -</w:t>
              <w:br/>
              <w:t>────────────────────────────────────────────────────────────────────────────────</w:t>
              <w:br/>
              <w:t xml:space="preserve"> 0                           1                             2              3</w:t>
              <w:br/>
              <w:t>────────────────────────────────────────────────────────────────────────────────</w:t>
              <w:br/>
              <w:br/>
              <w:br/>
              <w:t>────────────────────────────────────────────────────────────────────────────────</w:t>
              <w:br/>
              <w:t>TOTAL:</w:t>
              <w:br/>
              <w:t>────────────────────────────────────────────────────────────────────────────────</w:t>
              <w:br/>
              <w:br/>
              <w:t xml:space="preserve">     Primar,                                                     Secretar,</w:t>
              <w:br/>
              <w:t xml:space="preserve">  ..............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4c)</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fizice sau juridice, ale căror terenuri au trecut</w:t>
      </w:r>
      <w:r>
        <w:rPr>
          <w:rFonts w:cs="Verdana" w:ascii="Verdana" w:hAnsi="Verdana"/>
          <w:color w:val="333333"/>
          <w:sz w:val="18"/>
          <w:szCs w:val="15"/>
        </w:rPr>
        <w:br/>
      </w:r>
      <w:r>
        <w:rPr>
          <w:rStyle w:val="Ln2tparagraf"/>
          <w:rFonts w:cs="Verdana" w:ascii="Verdana" w:hAnsi="Verdana"/>
          <w:color w:val="333333"/>
          <w:sz w:val="18"/>
          <w:szCs w:val="15"/>
        </w:rPr>
        <w:t>în proprietatea statului în mod abuziv şi pe care s-au efectuat</w:t>
      </w:r>
      <w:r>
        <w:rPr>
          <w:rFonts w:cs="Verdana" w:ascii="Verdana" w:hAnsi="Verdana"/>
          <w:color w:val="333333"/>
          <w:sz w:val="18"/>
          <w:szCs w:val="15"/>
        </w:rPr>
        <w:br/>
      </w:r>
      <w:r>
        <w:rPr>
          <w:rStyle w:val="Ln2tparagraf"/>
          <w:rFonts w:cs="Verdana" w:ascii="Verdana" w:hAnsi="Verdana"/>
          <w:color w:val="333333"/>
          <w:sz w:val="18"/>
          <w:szCs w:val="15"/>
        </w:rPr>
        <w:t>investiţii, neamortizate până la intrarea în vigoare a Legii nr. 1/2000,</w:t>
      </w:r>
      <w:r>
        <w:rPr>
          <w:rFonts w:cs="Verdana" w:ascii="Verdana" w:hAnsi="Verdana"/>
          <w:color w:val="333333"/>
          <w:sz w:val="18"/>
          <w:szCs w:val="15"/>
        </w:rPr>
        <w:br/>
      </w:r>
      <w:r>
        <w:rPr>
          <w:rStyle w:val="Ln2tparagraf"/>
          <w:rFonts w:cs="Verdana" w:ascii="Verdana" w:hAnsi="Verdana"/>
          <w:color w:val="333333"/>
          <w:sz w:val="18"/>
          <w:szCs w:val="15"/>
        </w:rPr>
        <w:t>cu modificările şi completările ulterioare, care au solicitat prin</w:t>
      </w:r>
      <w:r>
        <w:rPr>
          <w:rFonts w:cs="Verdana" w:ascii="Verdana" w:hAnsi="Verdana"/>
          <w:color w:val="333333"/>
          <w:sz w:val="18"/>
          <w:szCs w:val="15"/>
        </w:rPr>
        <w:br/>
      </w:r>
      <w:r>
        <w:rPr>
          <w:rStyle w:val="Ln2tparagraf"/>
          <w:rFonts w:cs="Verdana" w:ascii="Verdana" w:hAnsi="Verdana"/>
          <w:color w:val="333333"/>
          <w:sz w:val="18"/>
          <w:szCs w:val="15"/>
        </w:rPr>
        <w:t>cereri reconstituirea dreptului de proprietate prevăzut de art. (4)</w:t>
      </w:r>
      <w:r>
        <w:rPr>
          <w:rFonts w:cs="Verdana" w:ascii="Verdana" w:hAnsi="Verdana"/>
          <w:color w:val="333333"/>
          <w:sz w:val="18"/>
          <w:szCs w:val="15"/>
        </w:rPr>
        <w:br/>
      </w:r>
      <w:r>
        <w:rPr>
          <w:rStyle w:val="Ln2tparagraf"/>
          <w:rFonts w:cs="Verdana" w:ascii="Verdana" w:hAnsi="Verdana"/>
          <w:color w:val="333333"/>
          <w:sz w:val="18"/>
          <w:szCs w:val="15"/>
        </w:rPr>
        <w:t>alin. (1)</w:t>
      </w:r>
      <w:r>
        <w:rPr>
          <w:rStyle w:val="Ln2tparagraf"/>
          <w:rFonts w:cs="Verdana" w:ascii="Verdana" w:hAnsi="Verdana"/>
          <w:color w:val="333333"/>
          <w:sz w:val="18"/>
          <w:szCs w:val="15"/>
          <w:vertAlign w:val="superscript"/>
        </w:rPr>
        <w:t>2</w:t>
      </w:r>
      <w:r>
        <w:rPr>
          <w:rStyle w:val="Ln2tparagraf"/>
          <w:rFonts w:cs="Verdana" w:ascii="Verdana" w:hAnsi="Verdana"/>
          <w:color w:val="333333"/>
          <w:sz w:val="18"/>
          <w:szCs w:val="15"/>
        </w:rPr>
        <w:t xml:space="preserve"> din Legea nr. 1/2000, cu modificările şi</w:t>
      </w:r>
      <w:r>
        <w:rPr>
          <w:rFonts w:cs="Verdana" w:ascii="Verdana" w:hAnsi="Verdana"/>
          <w:color w:val="333333"/>
          <w:sz w:val="18"/>
          <w:szCs w:val="15"/>
        </w:rPr>
        <w:br/>
      </w:r>
      <w:r>
        <w:rPr>
          <w:rStyle w:val="Ln2tparagraf"/>
          <w:rFonts w:cs="Verdana" w:ascii="Verdana" w:hAnsi="Verdana"/>
          <w:color w:val="333333"/>
          <w:sz w:val="18"/>
          <w:szCs w:val="15"/>
        </w:rPr>
        <w:t xml:space="preserve">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Numele şi prenumele                Suprafaţa      Observaţii</w:t>
              <w:br/>
              <w:t>crt.                                                    - ha -</w:t>
              <w:br/>
              <w:t>────────────────────────────────────────────────────────────────────────────────</w:t>
              <w:br/>
              <w:t xml:space="preserve"> 0                           1                             2              3</w:t>
              <w:br/>
              <w:t>────────────────────────────────────────────────────────────────────────────────</w:t>
              <w:br/>
              <w:br/>
              <w:br/>
              <w:t>────────────────────────────────────────────────────────────────────────────────</w:t>
              <w:br/>
              <w:t>TOTAL:</w:t>
              <w:br/>
              <w:t>────────────────────────────────────────────────────────────────────────────────</w:t>
              <w:br/>
              <w:br/>
              <w:t xml:space="preserve">     Primar,                                                     Secretar,</w:t>
              <w:br/>
              <w:t xml:space="preserve">  ..............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4d)</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fizice sau juridice, ale căror terenuri au trecut</w:t>
      </w:r>
      <w:r>
        <w:rPr>
          <w:rFonts w:cs="Verdana" w:ascii="Verdana" w:hAnsi="Verdana"/>
          <w:color w:val="333333"/>
          <w:sz w:val="18"/>
          <w:szCs w:val="15"/>
        </w:rPr>
        <w:br/>
      </w:r>
      <w:r>
        <w:rPr>
          <w:rStyle w:val="Ln2tparagraf"/>
          <w:rFonts w:cs="Verdana" w:ascii="Verdana" w:hAnsi="Verdana"/>
          <w:color w:val="333333"/>
          <w:sz w:val="18"/>
          <w:szCs w:val="15"/>
        </w:rPr>
        <w:t>în proprietatea statului în mod abuziv, de pe care investiţiile au fost</w:t>
      </w:r>
      <w:r>
        <w:rPr>
          <w:rFonts w:cs="Verdana" w:ascii="Verdana" w:hAnsi="Verdana"/>
          <w:color w:val="333333"/>
          <w:sz w:val="18"/>
          <w:szCs w:val="15"/>
        </w:rPr>
        <w:br/>
      </w:r>
      <w:r>
        <w:rPr>
          <w:rStyle w:val="Ln2tparagraf"/>
          <w:rFonts w:cs="Verdana" w:ascii="Verdana" w:hAnsi="Verdana"/>
          <w:color w:val="333333"/>
          <w:sz w:val="18"/>
          <w:szCs w:val="15"/>
        </w:rPr>
        <w:t>vândute cu respectarea legii, care au solicitat prin cereri</w:t>
      </w:r>
      <w:r>
        <w:rPr>
          <w:rFonts w:cs="Verdana" w:ascii="Verdana" w:hAnsi="Verdana"/>
          <w:color w:val="333333"/>
          <w:sz w:val="18"/>
          <w:szCs w:val="15"/>
        </w:rPr>
        <w:br/>
      </w:r>
      <w:r>
        <w:rPr>
          <w:rStyle w:val="Ln2tparagraf"/>
          <w:rFonts w:cs="Verdana" w:ascii="Verdana" w:hAnsi="Verdana"/>
          <w:color w:val="333333"/>
          <w:sz w:val="18"/>
          <w:szCs w:val="15"/>
        </w:rPr>
        <w:t>reconstituirea dreptului de proprietate prevăzut de art. (4) alin. (1)</w:t>
      </w:r>
      <w:r>
        <w:rPr>
          <w:rStyle w:val="Ln2tparagraf"/>
          <w:rFonts w:cs="Verdana" w:ascii="Verdana" w:hAnsi="Verdana"/>
          <w:color w:val="333333"/>
          <w:sz w:val="18"/>
          <w:szCs w:val="15"/>
          <w:vertAlign w:val="superscript"/>
        </w:rPr>
        <w:t>3</w:t>
      </w:r>
      <w:r>
        <w:rPr>
          <w:rFonts w:cs="Verdana" w:ascii="Verdana" w:hAnsi="Verdana"/>
          <w:color w:val="333333"/>
          <w:sz w:val="18"/>
          <w:szCs w:val="15"/>
        </w:rPr>
        <w:br/>
      </w:r>
      <w:r>
        <w:rPr>
          <w:rStyle w:val="Ln2tparagraf"/>
          <w:rFonts w:cs="Verdana" w:ascii="Verdana" w:hAnsi="Verdana"/>
          <w:color w:val="333333"/>
          <w:sz w:val="18"/>
          <w:szCs w:val="15"/>
        </w:rPr>
        <w:t xml:space="preserve">din Legea nr. 1/2000, cu 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Numele şi prenumele                Suprafaţa      Observaţii</w:t>
              <w:br/>
              <w:t>crt.                                                    - ha -</w:t>
              <w:br/>
              <w:t>────────────────────────────────────────────────────────────────────────────────</w:t>
              <w:br/>
              <w:t xml:space="preserve"> 0                           1                             2              3</w:t>
              <w:br/>
              <w:t>────────────────────────────────────────────────────────────────────────────────</w:t>
              <w:br/>
              <w:br/>
              <w:br/>
              <w:t>────────────────────────────────────────────────────────────────────────────────</w:t>
              <w:br/>
              <w:t>TOTAL:</w:t>
              <w:br/>
              <w:t>────────────────────────────────────────────────────────────────────────────────</w:t>
              <w:br/>
              <w:br/>
              <w:t xml:space="preserve">     Primar,                                                     Secretar,</w:t>
              <w:br/>
              <w:t xml:space="preserve">  ..............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5</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cărora li s-a reconstituit dreptul de proprietate</w:t>
      </w:r>
      <w:r>
        <w:rPr>
          <w:rFonts w:cs="Verdana" w:ascii="Verdana" w:hAnsi="Verdana"/>
          <w:color w:val="333333"/>
          <w:sz w:val="18"/>
          <w:szCs w:val="15"/>
        </w:rPr>
        <w:br/>
      </w:r>
      <w:r>
        <w:rPr>
          <w:rStyle w:val="Ln2tparagraf"/>
          <w:rFonts w:cs="Verdana" w:ascii="Verdana" w:hAnsi="Verdana"/>
          <w:color w:val="333333"/>
          <w:sz w:val="18"/>
          <w:szCs w:val="15"/>
        </w:rPr>
        <w:t xml:space="preserve">potrivit Legii fondului funciar </w:t>
      </w:r>
      <w:hyperlink r:id="rId51">
        <w:r>
          <w:rPr>
            <w:rStyle w:val="InternetLink"/>
            <w:rFonts w:cs="Verdana" w:ascii="Verdana" w:hAnsi="Verdana"/>
            <w:sz w:val="18"/>
            <w:szCs w:val="15"/>
          </w:rPr>
          <w:t>nr. 18/1991</w:t>
        </w:r>
      </w:hyperlink>
      <w:r>
        <w:rPr>
          <w:rStyle w:val="Ln2tparagraf"/>
          <w:rFonts w:cs="Verdana" w:ascii="Verdana" w:hAnsi="Verdana"/>
          <w:color w:val="333333"/>
          <w:sz w:val="18"/>
          <w:szCs w:val="15"/>
        </w:rPr>
        <w:t>, republicată, cu</w:t>
      </w:r>
      <w:r>
        <w:rPr>
          <w:rFonts w:cs="Verdana" w:ascii="Verdana" w:hAnsi="Verdana"/>
          <w:color w:val="333333"/>
          <w:sz w:val="18"/>
          <w:szCs w:val="15"/>
        </w:rPr>
        <w:br/>
      </w:r>
      <w:r>
        <w:rPr>
          <w:rStyle w:val="Ln2tparagraf"/>
          <w:rFonts w:cs="Verdana" w:ascii="Verdana" w:hAnsi="Verdana"/>
          <w:color w:val="333333"/>
          <w:sz w:val="18"/>
          <w:szCs w:val="15"/>
        </w:rPr>
        <w:t>modificările şi completările ulterioare, în limita suprafeţei de teren</w:t>
      </w:r>
      <w:r>
        <w:rPr>
          <w:rFonts w:cs="Verdana" w:ascii="Verdana" w:hAnsi="Verdana"/>
          <w:color w:val="333333"/>
          <w:sz w:val="18"/>
          <w:szCs w:val="15"/>
        </w:rPr>
        <w:br/>
      </w:r>
      <w:r>
        <w:rPr>
          <w:rStyle w:val="Ln2tparagraf"/>
          <w:rFonts w:cs="Verdana" w:ascii="Verdana" w:hAnsi="Verdana"/>
          <w:color w:val="333333"/>
          <w:sz w:val="18"/>
          <w:szCs w:val="15"/>
        </w:rPr>
        <w:t>de până la 10 ha de familie, şi cărora li s-a aplicat cota de reducere,</w:t>
      </w:r>
      <w:r>
        <w:rPr>
          <w:rFonts w:cs="Verdana" w:ascii="Verdana" w:hAnsi="Verdana"/>
          <w:color w:val="333333"/>
          <w:sz w:val="18"/>
          <w:szCs w:val="15"/>
        </w:rPr>
        <w:br/>
      </w:r>
      <w:r>
        <w:rPr>
          <w:rStyle w:val="Ln2tparagraf"/>
          <w:rFonts w:cs="Verdana" w:ascii="Verdana" w:hAnsi="Verdana"/>
          <w:color w:val="333333"/>
          <w:sz w:val="18"/>
          <w:szCs w:val="15"/>
        </w:rPr>
        <w:t>care au solicitat prin cerere acest teren, conform prevederilor art. 9</w:t>
      </w:r>
      <w:r>
        <w:rPr>
          <w:rFonts w:cs="Verdana" w:ascii="Verdana" w:hAnsi="Verdana"/>
          <w:color w:val="333333"/>
          <w:sz w:val="18"/>
          <w:szCs w:val="15"/>
        </w:rPr>
        <w:br/>
      </w:r>
      <w:r>
        <w:rPr>
          <w:rStyle w:val="Ln2tparagraf"/>
          <w:rFonts w:cs="Verdana" w:ascii="Verdana" w:hAnsi="Verdana"/>
          <w:color w:val="333333"/>
          <w:sz w:val="18"/>
          <w:szCs w:val="15"/>
        </w:rPr>
        <w:t xml:space="preserve">alin. (2) din Legea </w:t>
      </w:r>
      <w:hyperlink r:id="rId52">
        <w:r>
          <w:rPr>
            <w:rStyle w:val="InternetLink"/>
            <w:rFonts w:cs="Verdana" w:ascii="Verdana" w:hAnsi="Verdana"/>
            <w:sz w:val="18"/>
            <w:szCs w:val="15"/>
          </w:rPr>
          <w:t>nr. 1/2000</w:t>
        </w:r>
      </w:hyperlink>
      <w:r>
        <w:rPr>
          <w:rStyle w:val="Ln2tparagraf"/>
          <w:rFonts w:cs="Verdana" w:ascii="Verdana" w:hAnsi="Verdana"/>
          <w:color w:val="333333"/>
          <w:sz w:val="18"/>
          <w:szCs w:val="15"/>
        </w:rPr>
        <w:t>, cu modificările</w:t>
      </w:r>
      <w:r>
        <w:rPr>
          <w:rFonts w:cs="Verdana" w:ascii="Verdana" w:hAnsi="Verdana"/>
          <w:color w:val="333333"/>
          <w:sz w:val="18"/>
          <w:szCs w:val="15"/>
        </w:rPr>
        <w:br/>
      </w:r>
      <w:r>
        <w:rPr>
          <w:rStyle w:val="Ln2tparagraf"/>
          <w:rFonts w:cs="Verdana" w:ascii="Verdana" w:hAnsi="Verdana"/>
          <w:color w:val="333333"/>
          <w:sz w:val="18"/>
          <w:szCs w:val="15"/>
        </w:rPr>
        <w:t xml:space="preserve">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 xml:space="preserve">                             Suprafaţa de teren agricol de până la</w:t>
              <w:br/>
              <w:t xml:space="preserve">                           10 ha de familie deţinută în proprietate</w:t>
              <w:br/>
              <w:t xml:space="preserve">                                            - ha -</w:t>
              <w:br/>
              <w:t>Nr.          Numele        ─────────────────────────────────────────  Observaţii</w:t>
              <w:br/>
              <w:t>crt.      şi prenumele                          din care:</w:t>
              <w:br/>
              <w:t xml:space="preserve">                           TOTAL,     ──────────────────────────────</w:t>
              <w:br/>
              <w:t xml:space="preserve">                                      reconstituit        diferenţa</w:t>
              <w:br/>
              <w:t xml:space="preserve">                                      cu reducere         solicitată</w:t>
              <w:br/>
              <w:t>────────────────────────────────────────────────────────────────────────────────</w:t>
              <w:br/>
              <w:t xml:space="preserve"> 0              1            2             3                  4           5</w:t>
              <w:br/>
              <w:t>────────────────────────────────────────────────────────────────────────────────</w:t>
              <w:br/>
              <w:br/>
              <w:br/>
              <w:t>────────────────────────────────────────────────────────────────────────────────</w:t>
              <w:br/>
              <w:t>TOTAL:</w:t>
              <w:br/>
              <w:t>────────────────────────────────────────────────────────────────────────────────</w:t>
              <w:br/>
              <w:br/>
              <w:t xml:space="preserve">     Primar,                                                     Secretar,</w:t>
              <w:br/>
              <w:t xml:space="preserve">  ..............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6</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suprafeţele de teren revendicate de 2 solicitanţi, dintre</w:t>
      </w:r>
      <w:r>
        <w:rPr>
          <w:rFonts w:cs="Verdana" w:ascii="Verdana" w:hAnsi="Verdana"/>
          <w:color w:val="333333"/>
          <w:sz w:val="18"/>
          <w:szCs w:val="15"/>
        </w:rPr>
        <w:br/>
      </w:r>
      <w:r>
        <w:rPr>
          <w:rStyle w:val="Ln2tparagraf"/>
          <w:rFonts w:cs="Verdana" w:ascii="Verdana" w:hAnsi="Verdana"/>
          <w:color w:val="333333"/>
          <w:sz w:val="18"/>
          <w:szCs w:val="15"/>
        </w:rPr>
        <w:t>care unul este proprietarul deposedat prin măsurile abuzive aplicate în</w:t>
      </w:r>
      <w:r>
        <w:rPr>
          <w:rFonts w:cs="Verdana" w:ascii="Verdana" w:hAnsi="Verdana"/>
          <w:color w:val="333333"/>
          <w:sz w:val="18"/>
          <w:szCs w:val="15"/>
        </w:rPr>
        <w:br/>
      </w:r>
      <w:r>
        <w:rPr>
          <w:rStyle w:val="Ln2tparagraf"/>
          <w:rFonts w:cs="Verdana" w:ascii="Verdana" w:hAnsi="Verdana"/>
          <w:color w:val="333333"/>
          <w:sz w:val="18"/>
          <w:szCs w:val="15"/>
        </w:rPr>
        <w:t>perioada anilor 1945-1990, iar cel de-al doilea este persoana care a</w:t>
      </w:r>
      <w:r>
        <w:rPr>
          <w:rFonts w:cs="Verdana" w:ascii="Verdana" w:hAnsi="Verdana"/>
          <w:color w:val="333333"/>
          <w:sz w:val="18"/>
          <w:szCs w:val="15"/>
        </w:rPr>
        <w:br/>
      </w:r>
      <w:r>
        <w:rPr>
          <w:rStyle w:val="Ln2tparagraf"/>
          <w:rFonts w:cs="Verdana" w:ascii="Verdana" w:hAnsi="Verdana"/>
          <w:color w:val="333333"/>
          <w:sz w:val="18"/>
          <w:szCs w:val="15"/>
        </w:rPr>
        <w:t>fost împroprietărită cu teren preluat de la fostul proprietar, teren ce</w:t>
      </w:r>
      <w:r>
        <w:rPr>
          <w:rFonts w:cs="Verdana" w:ascii="Verdana" w:hAnsi="Verdana"/>
          <w:color w:val="333333"/>
          <w:sz w:val="18"/>
          <w:szCs w:val="15"/>
        </w:rPr>
        <w:br/>
      </w:r>
      <w:r>
        <w:rPr>
          <w:rStyle w:val="Ln2tparagraf"/>
          <w:rFonts w:cs="Verdana" w:ascii="Verdana" w:hAnsi="Verdana"/>
          <w:color w:val="333333"/>
          <w:sz w:val="18"/>
          <w:szCs w:val="15"/>
        </w:rPr>
        <w:t>a fost preluat sub orice formă de cooperativă, care se vor restitui în</w:t>
      </w:r>
      <w:r>
        <w:rPr>
          <w:rFonts w:cs="Verdana" w:ascii="Verdana" w:hAnsi="Verdana"/>
          <w:color w:val="333333"/>
          <w:sz w:val="18"/>
          <w:szCs w:val="15"/>
        </w:rPr>
        <w:br/>
      </w:r>
      <w:r>
        <w:rPr>
          <w:rStyle w:val="Ln2tparagraf"/>
          <w:rFonts w:cs="Verdana" w:ascii="Verdana" w:hAnsi="Verdana"/>
          <w:color w:val="333333"/>
          <w:sz w:val="18"/>
          <w:szCs w:val="15"/>
        </w:rPr>
        <w:t>natură ambilor solicitanţi, în limita resurselor de teren existente,</w:t>
      </w:r>
      <w:r>
        <w:rPr>
          <w:rFonts w:cs="Verdana" w:ascii="Verdana" w:hAnsi="Verdana"/>
          <w:color w:val="333333"/>
          <w:sz w:val="18"/>
          <w:szCs w:val="15"/>
        </w:rPr>
        <w:br/>
      </w:r>
      <w:r>
        <w:rPr>
          <w:rStyle w:val="Ln2tparagraf"/>
          <w:rFonts w:cs="Verdana" w:ascii="Verdana" w:hAnsi="Verdana"/>
          <w:color w:val="333333"/>
          <w:sz w:val="18"/>
          <w:szCs w:val="15"/>
        </w:rPr>
        <w:t>conform prevederilor art. 6 alin. (2</w:t>
      </w:r>
      <w:r>
        <w:fldChar w:fldCharType="begin"/>
      </w:r>
      <w:r>
        <w:rPr>
          <w:rStyle w:val="InternetLink"/>
          <w:vertAlign w:val="superscript"/>
          <w:sz w:val="18"/>
          <w:szCs w:val="15"/>
          <w:rFonts w:cs="Verdana" w:ascii="Verdana" w:hAnsi="Verdana"/>
        </w:rPr>
        <w:instrText xml:space="preserve"> HYPERLINK "http://legislatie.myx.net/" \l "ln2nota2"</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1</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paragraf"/>
          <w:rFonts w:cs="Verdana" w:ascii="Verdana" w:hAnsi="Verdana"/>
          <w:color w:val="333333"/>
          <w:sz w:val="18"/>
          <w:szCs w:val="15"/>
        </w:rPr>
        <w:t xml:space="preserve"> din Legea nr. 1/2000, cu</w:t>
      </w:r>
      <w:r>
        <w:rPr>
          <w:rFonts w:cs="Verdana" w:ascii="Verdana" w:hAnsi="Verdana"/>
          <w:color w:val="333333"/>
          <w:sz w:val="18"/>
          <w:szCs w:val="15"/>
        </w:rPr>
        <w:br/>
      </w:r>
      <w:r>
        <w:rPr>
          <w:rStyle w:val="Ln2tparagraf"/>
          <w:rFonts w:cs="Verdana" w:ascii="Verdana" w:hAnsi="Verdana"/>
          <w:color w:val="333333"/>
          <w:sz w:val="18"/>
          <w:szCs w:val="15"/>
        </w:rPr>
        <w:t xml:space="preserve">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Numele şi prenumele                Suprafaţa      Observaţii</w:t>
              <w:br/>
              <w:t>crt.                                                    - ha -</w:t>
              <w:br/>
              <w:t>────────────────────────────────────────────────────────────────────────────────</w:t>
              <w:br/>
              <w:t xml:space="preserve"> 0                           1                             2              3</w:t>
              <w:br/>
              <w:t>────────────────────────────────────────────────────────────────────────────────</w:t>
              <w:br/>
              <w:br/>
              <w:t>────────────────────────────────────────────────────────────────────────────────</w:t>
              <w:br/>
              <w:t>TOTAL:</w:t>
              <w:br/>
              <w:t>────────────────────────────────────────────────────────────────────────────────</w:t>
              <w:br/>
              <w:br/>
              <w:t xml:space="preserve">     Primar,                                                     Secretar,</w:t>
              <w:br/>
              <w:t xml:space="preserve">  ..............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7</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fizice cărora li s-a stabilit calitatea de</w:t>
      </w:r>
      <w:r>
        <w:rPr>
          <w:rFonts w:cs="Verdana" w:ascii="Verdana" w:hAnsi="Verdana"/>
          <w:color w:val="333333"/>
          <w:sz w:val="18"/>
          <w:szCs w:val="15"/>
        </w:rPr>
        <w:br/>
      </w:r>
      <w:r>
        <w:rPr>
          <w:rStyle w:val="Ln2tparagraf"/>
          <w:rFonts w:cs="Verdana" w:ascii="Verdana" w:hAnsi="Verdana"/>
          <w:color w:val="333333"/>
          <w:sz w:val="18"/>
          <w:szCs w:val="15"/>
        </w:rPr>
        <w:t>acţionar la societăţile comerciale pe acţiuni cu profil agricol sau</w:t>
      </w:r>
      <w:r>
        <w:rPr>
          <w:rFonts w:cs="Verdana" w:ascii="Verdana" w:hAnsi="Verdana"/>
          <w:color w:val="333333"/>
          <w:sz w:val="18"/>
          <w:szCs w:val="15"/>
        </w:rPr>
        <w:br/>
      </w:r>
      <w:r>
        <w:rPr>
          <w:rStyle w:val="Ln2tparagraf"/>
          <w:rFonts w:cs="Verdana" w:ascii="Verdana" w:hAnsi="Verdana"/>
          <w:color w:val="333333"/>
          <w:sz w:val="18"/>
          <w:szCs w:val="15"/>
        </w:rPr>
        <w:t>piscicol, în temeiul art. 36 din Legea fondului funciar nr. 18/1991,</w:t>
      </w:r>
      <w:r>
        <w:rPr>
          <w:rFonts w:cs="Verdana" w:ascii="Verdana" w:hAnsi="Verdana"/>
          <w:color w:val="333333"/>
          <w:sz w:val="18"/>
          <w:szCs w:val="15"/>
        </w:rPr>
        <w:br/>
      </w:r>
      <w:r>
        <w:rPr>
          <w:rStyle w:val="Ln2tparagraf"/>
          <w:rFonts w:cs="Verdana" w:ascii="Verdana" w:hAnsi="Verdana"/>
          <w:color w:val="333333"/>
          <w:sz w:val="18"/>
          <w:szCs w:val="15"/>
        </w:rPr>
        <w:t>nemodificată, cărora li se restituie în natură suprafeţe agricole, pe</w:t>
      </w:r>
      <w:r>
        <w:rPr>
          <w:rFonts w:cs="Verdana" w:ascii="Verdana" w:hAnsi="Verdana"/>
          <w:color w:val="333333"/>
          <w:sz w:val="18"/>
          <w:szCs w:val="15"/>
        </w:rPr>
        <w:br/>
      </w:r>
      <w:r>
        <w:rPr>
          <w:rStyle w:val="Ln2tparagraf"/>
          <w:rFonts w:cs="Verdana" w:ascii="Verdana" w:hAnsi="Verdana"/>
          <w:color w:val="333333"/>
          <w:sz w:val="18"/>
          <w:szCs w:val="15"/>
        </w:rPr>
        <w:t>baza documentelor care atestă fosta proprietate, în perimetrul acestor</w:t>
      </w:r>
      <w:r>
        <w:rPr>
          <w:rFonts w:cs="Verdana" w:ascii="Verdana" w:hAnsi="Verdana"/>
          <w:color w:val="333333"/>
          <w:sz w:val="18"/>
          <w:szCs w:val="15"/>
        </w:rPr>
        <w:br/>
      </w:r>
      <w:r>
        <w:rPr>
          <w:rStyle w:val="Ln2tparagraf"/>
          <w:rFonts w:cs="Verdana" w:ascii="Verdana" w:hAnsi="Verdana"/>
          <w:color w:val="333333"/>
          <w:sz w:val="18"/>
          <w:szCs w:val="15"/>
        </w:rPr>
        <w:t>societăţi, potrivit art. 8 din Legea nr. 1/2000, cu modificările şi</w:t>
      </w:r>
      <w:r>
        <w:rPr>
          <w:rFonts w:cs="Verdana" w:ascii="Verdana" w:hAnsi="Verdana"/>
          <w:color w:val="333333"/>
          <w:sz w:val="18"/>
          <w:szCs w:val="15"/>
        </w:rPr>
        <w:br/>
      </w:r>
      <w:r>
        <w:rPr>
          <w:rStyle w:val="Ln2tparagraf"/>
          <w:rFonts w:cs="Verdana" w:ascii="Verdana" w:hAnsi="Verdana"/>
          <w:color w:val="333333"/>
          <w:sz w:val="18"/>
          <w:szCs w:val="15"/>
        </w:rPr>
        <w:t xml:space="preserve">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Numele şi prenumele                Suprafaţa      Observaţii</w:t>
              <w:br/>
              <w:t>crt.                                                    - ha -</w:t>
              <w:br/>
              <w:t>────────────────────────────────────────────────────────────────────────────────</w:t>
              <w:br/>
              <w:t xml:space="preserve"> 0                           1                             2              3</w:t>
              <w:br/>
              <w:t>────────────────────────────────────────────────────────────────────────────────</w:t>
              <w:br/>
              <w:br/>
              <w:br/>
              <w:t>────────────────────────────────────────────────────────────────────────────────</w:t>
              <w:br/>
              <w:t>TOTAL:</w:t>
              <w:br/>
              <w:t>────────────────────────────────────────────────────────────────────────────────</w:t>
              <w:br/>
              <w:br/>
              <w:t xml:space="preserve">   Primar,                              Agenţia Domeniilor Statului (sucursala)</w:t>
              <w:br/>
              <w:t>..............                         Oficiul judeţean de cadastru, geodezie şi</w:t>
              <w:br/>
              <w:t xml:space="preserve">                                                 cartografie (delegat)</w:t>
              <w:br/>
              <w:br/>
              <w:t xml:space="preserve">                                                Directorul instituţiei,</w:t>
              <w:br/>
              <w:t xml:space="preserve">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8</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terenurile agricole proprietate de stat care, pe baza actelor</w:t>
      </w:r>
      <w:r>
        <w:rPr>
          <w:rFonts w:cs="Verdana" w:ascii="Verdana" w:hAnsi="Verdana"/>
          <w:color w:val="333333"/>
          <w:sz w:val="18"/>
          <w:szCs w:val="15"/>
        </w:rPr>
        <w:br/>
      </w:r>
      <w:r>
        <w:rPr>
          <w:rStyle w:val="Ln2tparagraf"/>
          <w:rFonts w:cs="Verdana" w:ascii="Verdana" w:hAnsi="Verdana"/>
          <w:color w:val="333333"/>
          <w:sz w:val="18"/>
          <w:szCs w:val="15"/>
        </w:rPr>
        <w:t>doveditoare, au constituit patrimoniul Academiei Române, universităţilor</w:t>
      </w:r>
      <w:r>
        <w:rPr>
          <w:rFonts w:cs="Verdana" w:ascii="Verdana" w:hAnsi="Verdana"/>
          <w:color w:val="333333"/>
          <w:sz w:val="18"/>
          <w:szCs w:val="15"/>
        </w:rPr>
        <w:br/>
      </w:r>
      <w:r>
        <w:rPr>
          <w:rStyle w:val="Ln2tparagraf"/>
          <w:rFonts w:cs="Verdana" w:ascii="Verdana" w:hAnsi="Verdana"/>
          <w:color w:val="333333"/>
          <w:sz w:val="18"/>
          <w:szCs w:val="15"/>
        </w:rPr>
        <w:t>şi instituţiilor de învăţământ superior cu profil agricol, care trec în</w:t>
      </w:r>
      <w:r>
        <w:rPr>
          <w:rFonts w:cs="Verdana" w:ascii="Verdana" w:hAnsi="Verdana"/>
          <w:color w:val="333333"/>
          <w:sz w:val="18"/>
          <w:szCs w:val="15"/>
        </w:rPr>
        <w:br/>
      </w:r>
      <w:r>
        <w:rPr>
          <w:rStyle w:val="Ln2tparagraf"/>
          <w:rFonts w:cs="Verdana" w:ascii="Verdana" w:hAnsi="Verdana"/>
          <w:color w:val="333333"/>
          <w:sz w:val="18"/>
          <w:szCs w:val="15"/>
        </w:rPr>
        <w:t>proprietatea acestora, la cerere, potrivit art. 9 alin. (3) din Legea</w:t>
      </w:r>
      <w:r>
        <w:rPr>
          <w:rFonts w:cs="Verdana" w:ascii="Verdana" w:hAnsi="Verdana"/>
          <w:color w:val="333333"/>
          <w:sz w:val="18"/>
          <w:szCs w:val="15"/>
        </w:rPr>
        <w:br/>
      </w:r>
      <w:hyperlink r:id="rId53">
        <w:r>
          <w:rPr>
            <w:rStyle w:val="InternetLink"/>
            <w:rFonts w:cs="Verdana" w:ascii="Verdana" w:hAnsi="Verdana"/>
            <w:sz w:val="18"/>
            <w:szCs w:val="15"/>
          </w:rPr>
          <w:t>nr. 1/2000</w:t>
        </w:r>
      </w:hyperlink>
      <w:r>
        <w:rPr>
          <w:rStyle w:val="Ln2tparagraf"/>
          <w:rFonts w:cs="Verdana" w:ascii="Verdana" w:hAnsi="Verdana"/>
          <w:color w:val="333333"/>
          <w:sz w:val="18"/>
          <w:szCs w:val="15"/>
        </w:rPr>
        <w:t xml:space="preserve">, cu 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Denumirea instituţiei                   Suprafaţa      Observaţii</w:t>
              <w:br/>
              <w:t>crt.                                                    - ha -</w:t>
              <w:br/>
              <w:t>────────────────────────────────────────────────────────────────────────────────</w:t>
              <w:br/>
              <w:t xml:space="preserve"> 0                       1                                 2              3</w:t>
              <w:br/>
              <w:t>────────────────────────────────────────────────────────────────────────────────</w:t>
              <w:br/>
              <w:br/>
              <w:br/>
              <w:t>────────────────────────────────────────────────────────────────────────────────</w:t>
              <w:br/>
              <w:t>TOTAL:</w:t>
              <w:br/>
              <w:t>────────────────────────────────────────────────────────────────────────────────</w:t>
              <w:br/>
              <w:br/>
              <w:t xml:space="preserve">   Primar,                                                          Secretar,</w:t>
              <w:br/>
              <w:t>..............                                                  ................</w:t>
              <w:br/>
              <w:t xml:space="preserve">                    Agenţia Domeniilor Statului (sucursala)</w:t>
              <w:br/>
              <w:t xml:space="preserve">                   Oficiul judeţean de cadastru, geodezie şi</w:t>
              <w:br/>
              <w:t xml:space="preserve">                             cartografie (delegat)</w:t>
              <w:br/>
              <w:br/>
              <w:t xml:space="preserve">                            Directorul instituţiei,</w:t>
              <w:br/>
              <w:t xml:space="preserve">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29</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fizice cărora li s-a reconstituit dreptul de</w:t>
      </w:r>
      <w:r>
        <w:rPr>
          <w:rFonts w:cs="Verdana" w:ascii="Verdana" w:hAnsi="Verdana"/>
          <w:color w:val="333333"/>
          <w:sz w:val="18"/>
          <w:szCs w:val="15"/>
        </w:rPr>
        <w:br/>
      </w:r>
      <w:r>
        <w:rPr>
          <w:rStyle w:val="Ln2tparagraf"/>
          <w:rFonts w:cs="Verdana" w:ascii="Verdana" w:hAnsi="Verdana"/>
          <w:color w:val="333333"/>
          <w:sz w:val="18"/>
          <w:szCs w:val="15"/>
        </w:rPr>
        <w:t>proprietate la institutele şi staţiunile de cercetare şi producţie</w:t>
      </w:r>
      <w:r>
        <w:rPr>
          <w:rFonts w:cs="Verdana" w:ascii="Verdana" w:hAnsi="Verdana"/>
          <w:color w:val="333333"/>
          <w:sz w:val="18"/>
          <w:szCs w:val="15"/>
        </w:rPr>
        <w:br/>
      </w:r>
      <w:r>
        <w:rPr>
          <w:rStyle w:val="Ln2tparagraf"/>
          <w:rFonts w:cs="Verdana" w:ascii="Verdana" w:hAnsi="Verdana"/>
          <w:color w:val="333333"/>
          <w:sz w:val="18"/>
          <w:szCs w:val="15"/>
        </w:rPr>
        <w:t>agricolă, precum şi la regiile autonome cu profil agricol sau la</w:t>
      </w:r>
      <w:r>
        <w:rPr>
          <w:rFonts w:cs="Verdana" w:ascii="Verdana" w:hAnsi="Verdana"/>
          <w:color w:val="333333"/>
          <w:sz w:val="18"/>
          <w:szCs w:val="15"/>
        </w:rPr>
        <w:br/>
      </w:r>
      <w:r>
        <w:rPr>
          <w:rStyle w:val="Ln2tparagraf"/>
          <w:rFonts w:cs="Verdana" w:ascii="Verdana" w:hAnsi="Verdana"/>
          <w:color w:val="333333"/>
          <w:sz w:val="18"/>
          <w:szCs w:val="15"/>
        </w:rPr>
        <w:t>societăţile naţionale cu profil agricol, cărora li se restituie</w:t>
      </w:r>
      <w:r>
        <w:rPr>
          <w:rFonts w:cs="Verdana" w:ascii="Verdana" w:hAnsi="Verdana"/>
          <w:color w:val="333333"/>
          <w:sz w:val="18"/>
          <w:szCs w:val="15"/>
        </w:rPr>
        <w:br/>
      </w:r>
      <w:r>
        <w:rPr>
          <w:rStyle w:val="Ln2tparagraf"/>
          <w:rFonts w:cs="Verdana" w:ascii="Verdana" w:hAnsi="Verdana"/>
          <w:color w:val="333333"/>
          <w:sz w:val="18"/>
          <w:szCs w:val="15"/>
        </w:rPr>
        <w:t>suprafeţele de teren agricol, potrivit art. 10 din Legea nr. 1/2000,</w:t>
      </w:r>
      <w:r>
        <w:rPr>
          <w:rFonts w:cs="Verdana" w:ascii="Verdana" w:hAnsi="Verdana"/>
          <w:color w:val="333333"/>
          <w:sz w:val="18"/>
          <w:szCs w:val="15"/>
        </w:rPr>
        <w:br/>
      </w:r>
      <w:r>
        <w:rPr>
          <w:rStyle w:val="Ln2tparagraf"/>
          <w:rFonts w:cs="Verdana" w:ascii="Verdana" w:hAnsi="Verdana"/>
          <w:color w:val="333333"/>
          <w:sz w:val="18"/>
          <w:szCs w:val="15"/>
        </w:rPr>
        <w:t xml:space="preserve">cu 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Numele şi prenumele                Suprafaţa      Observaţii</w:t>
              <w:br/>
              <w:t>crt.                                                    - ha -</w:t>
              <w:br/>
              <w:t>────────────────────────────────────────────────────────────────────────────────</w:t>
              <w:br/>
              <w:t xml:space="preserve"> 0                           1                             2              3</w:t>
              <w:br/>
              <w:t>────────────────────────────────────────────────────────────────────────────────</w:t>
              <w:br/>
              <w:br/>
              <w:br/>
              <w:t>────────────────────────────────────────────────────────────────────────────────</w:t>
              <w:br/>
              <w:t>TOTAL:</w:t>
              <w:br/>
              <w:t>────────────────────────────────────────────────────────────────────────────────</w:t>
              <w:br/>
              <w:br/>
              <w:t xml:space="preserve">   Primar,                                                          Secretar,</w:t>
              <w:br/>
              <w:t>..............                                                  ................</w:t>
              <w:br/>
              <w:t xml:space="preserve">                    Agenţia Domeniilor Statului (sucursala)</w:t>
              <w:br/>
              <w:t xml:space="preserve">                   Oficiul judeţean de cadastru, geodezie şi</w:t>
              <w:br/>
              <w:t xml:space="preserve">                             cartografie (delegat)</w:t>
              <w:br/>
              <w:br/>
              <w:t xml:space="preserve">                            Directorul instituţiei,</w:t>
              <w:br/>
              <w:t xml:space="preserve">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30</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fizice prevăzute la art. 37, 38 şi 39 din Legea</w:t>
      </w:r>
      <w:r>
        <w:rPr>
          <w:rFonts w:cs="Verdana" w:ascii="Verdana" w:hAnsi="Verdana"/>
          <w:color w:val="333333"/>
          <w:sz w:val="18"/>
          <w:szCs w:val="15"/>
        </w:rPr>
        <w:br/>
      </w:r>
      <w:r>
        <w:rPr>
          <w:rStyle w:val="Ln2tparagraf"/>
          <w:rFonts w:cs="Verdana" w:ascii="Verdana" w:hAnsi="Verdana"/>
          <w:color w:val="333333"/>
          <w:sz w:val="18"/>
          <w:szCs w:val="15"/>
        </w:rPr>
        <w:t xml:space="preserve">fondului funciar </w:t>
      </w:r>
      <w:hyperlink r:id="rId54">
        <w:r>
          <w:rPr>
            <w:rStyle w:val="InternetLink"/>
            <w:rFonts w:cs="Verdana" w:ascii="Verdana" w:hAnsi="Verdana"/>
            <w:sz w:val="18"/>
            <w:szCs w:val="15"/>
          </w:rPr>
          <w:t>nr. 18/1991</w:t>
        </w:r>
      </w:hyperlink>
      <w:r>
        <w:rPr>
          <w:rStyle w:val="Ln2tparagraf"/>
          <w:rFonts w:cs="Verdana" w:ascii="Verdana" w:hAnsi="Verdana"/>
          <w:color w:val="333333"/>
          <w:sz w:val="18"/>
          <w:szCs w:val="15"/>
        </w:rPr>
        <w:t>, republicată, cu modificările ulterioare,</w:t>
      </w:r>
      <w:r>
        <w:rPr>
          <w:rFonts w:cs="Verdana" w:ascii="Verdana" w:hAnsi="Verdana"/>
          <w:color w:val="333333"/>
          <w:sz w:val="18"/>
          <w:szCs w:val="15"/>
        </w:rPr>
        <w:br/>
      </w:r>
      <w:r>
        <w:rPr>
          <w:rStyle w:val="Ln2tparagraf"/>
          <w:rFonts w:cs="Verdana" w:ascii="Verdana" w:hAnsi="Verdana"/>
          <w:color w:val="333333"/>
          <w:sz w:val="18"/>
          <w:szCs w:val="15"/>
        </w:rPr>
        <w:t>cărora li se reconstituie dreptul de proprietate, la cerere, pentru</w:t>
      </w:r>
      <w:r>
        <w:rPr>
          <w:rFonts w:cs="Verdana" w:ascii="Verdana" w:hAnsi="Verdana"/>
          <w:color w:val="333333"/>
          <w:sz w:val="18"/>
          <w:szCs w:val="15"/>
        </w:rPr>
        <w:br/>
      </w:r>
      <w:r>
        <w:rPr>
          <w:rStyle w:val="Ln2tparagraf"/>
          <w:rFonts w:cs="Verdana" w:ascii="Verdana" w:hAnsi="Verdana"/>
          <w:color w:val="333333"/>
          <w:sz w:val="18"/>
          <w:szCs w:val="15"/>
        </w:rPr>
        <w:t>terenurile agricole şi pentru diferenţa dintre suprafaţa de 10 ha şi</w:t>
      </w:r>
      <w:r>
        <w:rPr>
          <w:rFonts w:cs="Verdana" w:ascii="Verdana" w:hAnsi="Verdana"/>
          <w:color w:val="333333"/>
          <w:sz w:val="18"/>
          <w:szCs w:val="15"/>
        </w:rPr>
        <w:br/>
      </w:r>
      <w:r>
        <w:rPr>
          <w:rStyle w:val="Ln2tparagraf"/>
          <w:rFonts w:cs="Verdana" w:ascii="Verdana" w:hAnsi="Verdana"/>
          <w:color w:val="333333"/>
          <w:sz w:val="18"/>
          <w:szCs w:val="15"/>
        </w:rPr>
        <w:t>cea avută în proprietate, dar nu mai mult de 50 ha de proprietar</w:t>
      </w:r>
      <w:r>
        <w:rPr>
          <w:rFonts w:cs="Verdana" w:ascii="Verdana" w:hAnsi="Verdana"/>
          <w:color w:val="333333"/>
          <w:sz w:val="18"/>
          <w:szCs w:val="15"/>
        </w:rPr>
        <w:br/>
      </w:r>
      <w:r>
        <w:rPr>
          <w:rStyle w:val="Ln2tparagraf"/>
          <w:rFonts w:cs="Verdana" w:ascii="Verdana" w:hAnsi="Verdana"/>
          <w:color w:val="333333"/>
          <w:sz w:val="18"/>
          <w:szCs w:val="15"/>
        </w:rPr>
        <w:t xml:space="preserve">deposedat, potrivit art. 15 alin. (1) din Legea </w:t>
      </w:r>
      <w:hyperlink r:id="rId55">
        <w:r>
          <w:rPr>
            <w:rStyle w:val="InternetLink"/>
            <w:rFonts w:cs="Verdana" w:ascii="Verdana" w:hAnsi="Verdana"/>
            <w:sz w:val="18"/>
            <w:szCs w:val="15"/>
          </w:rPr>
          <w:t>nr. 1/2000</w:t>
        </w:r>
      </w:hyperlink>
      <w:r>
        <w:rPr>
          <w:rStyle w:val="Ln2tparagraf"/>
          <w:rFonts w:cs="Verdana" w:ascii="Verdana" w:hAnsi="Verdana"/>
          <w:color w:val="333333"/>
          <w:sz w:val="18"/>
          <w:szCs w:val="15"/>
        </w:rPr>
        <w:t>, cu</w:t>
      </w:r>
      <w:r>
        <w:rPr>
          <w:rFonts w:cs="Verdana" w:ascii="Verdana" w:hAnsi="Verdana"/>
          <w:color w:val="333333"/>
          <w:sz w:val="18"/>
          <w:szCs w:val="15"/>
        </w:rPr>
        <w:br/>
      </w:r>
      <w:r>
        <w:rPr>
          <w:rStyle w:val="Ln2tparagraf"/>
          <w:rFonts w:cs="Verdana" w:ascii="Verdana" w:hAnsi="Verdana"/>
          <w:color w:val="333333"/>
          <w:sz w:val="18"/>
          <w:szCs w:val="15"/>
        </w:rPr>
        <w:t xml:space="preserve">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10382" w:type="dxa"/>
        <w:jc w:val="center"/>
        <w:tblInd w:w="0" w:type="dxa"/>
        <w:tblLayout w:type="fixed"/>
        <w:tblCellMar>
          <w:top w:w="15" w:type="dxa"/>
          <w:left w:w="15" w:type="dxa"/>
          <w:bottom w:w="15" w:type="dxa"/>
          <w:right w:w="15" w:type="dxa"/>
        </w:tblCellMar>
      </w:tblPr>
      <w:tblGrid>
        <w:gridCol w:w="10382"/>
      </w:tblGrid>
      <w:tr>
        <w:trPr/>
        <w:tc>
          <w:tcPr>
            <w:tcW w:w="10382" w:type="dxa"/>
            <w:tcBorders/>
            <w:vAlign w:val="center"/>
          </w:tcPr>
          <w:p>
            <w:pPr>
              <w:pStyle w:val="HTMLPreformatted"/>
              <w:rPr/>
            </w:pPr>
            <w:r>
              <w:rPr>
                <w:color w:val="333333"/>
                <w:sz w:val="18"/>
              </w:rPr>
              <w:t>───────────────────────────────────────────────────────────────────────────────────────────────</w:t>
            </w:r>
            <w:r>
              <w:rPr>
                <w:color w:val="333333"/>
                <w:sz w:val="18"/>
              </w:rPr>
              <w:br/>
              <w:t xml:space="preserve">                        Suprafaţa de teren solicitată de la 10 ha la 50 ha,</w:t>
              <w:br/>
              <w:t xml:space="preserve">                                          din care pentru:</w:t>
              <w:br/>
              <w:t>Nr.   Numele şi  ──────────────────────────────────────────────────────────────────  Observaţii</w:t>
              <w:br/>
              <w:t>crt.  prenumele  persoane fizice  persoane fizice  persoane fizice  persoane fizice</w:t>
              <w:br/>
              <w:t xml:space="preserve">                  prevăzute la    cu drepturi la   cu drepturi la       care au</w:t>
              <w:br/>
              <w:t xml:space="preserve">                  art. 37 şi 38   institutele şi       regiile       calitatea de</w:t>
              <w:br/>
              <w:t xml:space="preserve">                  din Legea nr.    staţiunile de   autonome şi la   locator conform</w:t>
              <w:br/>
              <w:t xml:space="preserve">                    18/1991,       cercetare şi      societăţile      art. 25 din</w:t>
              <w:br/>
              <w:t xml:space="preserve">                  republicată,       producţie      naţionale cu         Legea</w:t>
              <w:br/>
              <w:t xml:space="preserve">                  cărora li s-a    agricolă, în    profil agricol,  </w:t>
            </w:r>
            <w:hyperlink r:id="rId56">
              <w:r>
                <w:rPr>
                  <w:rStyle w:val="InternetLink"/>
                  <w:sz w:val="18"/>
                </w:rPr>
                <w:t>nr. 16/1994</w:t>
              </w:r>
            </w:hyperlink>
            <w:r>
              <w:rPr>
                <w:color w:val="333333"/>
                <w:sz w:val="18"/>
              </w:rPr>
              <w:t>, cu</w:t>
              <w:br/>
              <w:t xml:space="preserve">                    stabilit      conformitate cu  în conformitate  modificările şi</w:t>
              <w:br/>
              <w:t xml:space="preserve">                  calitatea de         Legea        cu Legea nr.     completările</w:t>
              <w:br/>
              <w:t xml:space="preserve">                    acţionar        </w:t>
            </w:r>
            <w:hyperlink r:id="rId57">
              <w:r>
                <w:rPr>
                  <w:rStyle w:val="InternetLink"/>
                  <w:sz w:val="18"/>
                </w:rPr>
                <w:t>nr. 46/1992</w:t>
              </w:r>
            </w:hyperlink>
            <w:r>
              <w:rPr>
                <w:color w:val="333333"/>
                <w:sz w:val="18"/>
              </w:rPr>
              <w:t xml:space="preserve">        46/1992        ulterioare</w:t>
              <w:br/>
              <w:br/>
              <w:t>───────────────────────────────────────────────────────────────────────────────────────────────</w:t>
              <w:br/>
              <w:t xml:space="preserve"> 0        1             2                3             4                5                6</w:t>
              <w:br/>
              <w:t>───────────────────────────────────────────────────────────────────────────────────────────────</w:t>
              <w:br/>
              <w:br/>
              <w:br/>
              <w:t>───────────────────────────────────────────────────────────────────────────────────────────────</w:t>
              <w:br/>
              <w:t>TOTAL:</w:t>
              <w:br/>
              <w:t>───────────────────────────────────────────────────────────────────────────────────────────────</w:t>
              <w:br/>
              <w:t xml:space="preserve">     Primar,</w:t>
              <w:br/>
              <w:t>..................                                     Agenţia Domeniilor Statului (sucursala)</w:t>
              <w:br/>
              <w:t xml:space="preserve">     Primar,</w:t>
              <w:br/>
              <w:t>..................                                     Agenţia Domeniilor Statului (sucursala)</w:t>
              <w:br/>
              <w:t xml:space="preserve">                                                      Oficiul judeţean de cadastru, geodezie şi</w:t>
              <w:br/>
              <w:t xml:space="preserve">                                                                cartografie (delegat)</w:t>
              <w:br/>
              <w:t xml:space="preserve">                                                               Directorul instituţiei,</w:t>
              <w:br/>
              <w:t xml:space="preserve">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31</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juridice îndreptăţite să li se acorde despăgubiri</w:t>
      </w:r>
      <w:r>
        <w:rPr>
          <w:rFonts w:cs="Verdana" w:ascii="Verdana" w:hAnsi="Verdana"/>
          <w:color w:val="333333"/>
          <w:sz w:val="18"/>
          <w:szCs w:val="15"/>
        </w:rPr>
        <w:br/>
      </w:r>
      <w:r>
        <w:rPr>
          <w:rStyle w:val="Ln2tparagraf"/>
          <w:rFonts w:cs="Verdana" w:ascii="Verdana" w:hAnsi="Verdana"/>
          <w:color w:val="333333"/>
          <w:sz w:val="18"/>
          <w:szCs w:val="15"/>
        </w:rPr>
        <w:t>pentru reconstituirea dreptului de proprietate, în cazul în care</w:t>
      </w:r>
      <w:r>
        <w:rPr>
          <w:rFonts w:cs="Verdana" w:ascii="Verdana" w:hAnsi="Verdana"/>
          <w:color w:val="333333"/>
          <w:sz w:val="18"/>
          <w:szCs w:val="15"/>
        </w:rPr>
        <w:br/>
      </w:r>
      <w:r>
        <w:rPr>
          <w:rStyle w:val="Ln2tparagraf"/>
          <w:rFonts w:cs="Verdana" w:ascii="Verdana" w:hAnsi="Verdana"/>
          <w:color w:val="333333"/>
          <w:sz w:val="18"/>
          <w:szCs w:val="15"/>
        </w:rPr>
        <w:t>restituirea în natură nu este posibil de realizat, conform prevederilor</w:t>
      </w:r>
      <w:r>
        <w:rPr>
          <w:rFonts w:cs="Verdana" w:ascii="Verdana" w:hAnsi="Verdana"/>
          <w:color w:val="333333"/>
          <w:sz w:val="18"/>
          <w:szCs w:val="15"/>
        </w:rPr>
        <w:br/>
      </w:r>
      <w:r>
        <w:rPr>
          <w:rStyle w:val="Ln2tparagraf"/>
          <w:rFonts w:cs="Verdana" w:ascii="Verdana" w:hAnsi="Verdana"/>
          <w:color w:val="333333"/>
          <w:sz w:val="18"/>
          <w:szCs w:val="15"/>
        </w:rPr>
        <w:t xml:space="preserve">Legii nr. 1/2000, cu 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Persoana           Suprafaţa           Despăgubiri         Observaţii</w:t>
              <w:br/>
              <w:t>crt.       juridică         neretrocedată          cuvenite</w:t>
              <w:br/>
              <w:t xml:space="preserve">                               - ha -</w:t>
              <w:br/>
              <w:t>────────────────────────────────────────────────────────────────────────────────</w:t>
              <w:br/>
              <w:t xml:space="preserve"> 0            1                   2                    3                  4</w:t>
              <w:br/>
              <w:t>────────────────────────────────────────────────────────────────────────────────</w:t>
              <w:br/>
              <w:br/>
              <w:br/>
              <w:t>────────────────────────────────────────────────────────────────────────────────</w:t>
              <w:br/>
              <w:t>TOTAL:</w:t>
              <w:br/>
              <w:t>────────────────────────────────────────────────────────────────────────────────</w:t>
              <w:br/>
              <w:br/>
              <w:t xml:space="preserve">  Primar,                                Agenţia Domeniilor Statului (sucursala)</w:t>
              <w:br/>
              <w:t>............                                  Oficiul judeţean de cadastru,</w:t>
              <w:br/>
              <w:t xml:space="preserve">                                            geodezie şi cartografie (delegat)</w:t>
              <w:br/>
              <w:t xml:space="preserve">                                                 Directorul instituţiei,</w:t>
              <w:br/>
              <w:t xml:space="preserve">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32</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structurile reprezentative ale unităţilor de cult, care</w:t>
      </w:r>
      <w:r>
        <w:rPr>
          <w:rFonts w:cs="Verdana" w:ascii="Verdana" w:hAnsi="Verdana"/>
          <w:color w:val="333333"/>
          <w:sz w:val="18"/>
          <w:szCs w:val="15"/>
        </w:rPr>
        <w:br/>
      </w:r>
      <w:r>
        <w:rPr>
          <w:rStyle w:val="Ln2tparagraf"/>
          <w:rFonts w:cs="Verdana" w:ascii="Verdana" w:hAnsi="Verdana"/>
          <w:color w:val="333333"/>
          <w:sz w:val="18"/>
          <w:szCs w:val="15"/>
        </w:rPr>
        <w:t>dobândesc prin reconstituire suprafeţe de teren agricol pe care le-au</w:t>
      </w:r>
      <w:r>
        <w:rPr>
          <w:rFonts w:cs="Verdana" w:ascii="Verdana" w:hAnsi="Verdana"/>
          <w:color w:val="333333"/>
          <w:sz w:val="18"/>
          <w:szCs w:val="15"/>
        </w:rPr>
        <w:br/>
      </w:r>
      <w:r>
        <w:rPr>
          <w:rStyle w:val="Ln2tparagraf"/>
          <w:rFonts w:cs="Verdana" w:ascii="Verdana" w:hAnsi="Verdana"/>
          <w:color w:val="333333"/>
          <w:sz w:val="18"/>
          <w:szCs w:val="15"/>
        </w:rPr>
        <w:t>avut, potrivit art. 23 alin. (1) din Legea nr. 1/2000, cu modificările</w:t>
      </w:r>
      <w:r>
        <w:rPr>
          <w:rFonts w:cs="Verdana" w:ascii="Verdana" w:hAnsi="Verdana"/>
          <w:color w:val="333333"/>
          <w:sz w:val="18"/>
          <w:szCs w:val="15"/>
        </w:rPr>
        <w:br/>
      </w:r>
      <w:r>
        <w:rPr>
          <w:rStyle w:val="Ln2tparagraf"/>
          <w:rFonts w:cs="Verdana" w:ascii="Verdana" w:hAnsi="Verdana"/>
          <w:color w:val="333333"/>
          <w:sz w:val="18"/>
          <w:szCs w:val="15"/>
        </w:rPr>
        <w:t xml:space="preserve">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Denumirea unităţii de cult            Suprafaţa           Observaţii</w:t>
              <w:br/>
              <w:t>crt.                                               - ha -</w:t>
              <w:br/>
              <w:t>────────────────────────────────────────────────────────────────────────────────</w:t>
              <w:br/>
              <w:t xml:space="preserve"> 0                      1                             2                   3</w:t>
              <w:br/>
              <w:t>────────────────────────────────────────────────────────────────────────────────</w:t>
              <w:br/>
              <w:t xml:space="preserve"> a)   Centre eparhiale                         până la 100 ha</w:t>
              <w:br/>
              <w:t xml:space="preserve">      -</w:t>
              <w:br/>
              <w:t xml:space="preserve">      -</w:t>
              <w:br/>
              <w:t xml:space="preserve"> b)   Protoierii                                până la 50 ha</w:t>
              <w:br/>
              <w:t xml:space="preserve">      -</w:t>
              <w:br/>
              <w:t xml:space="preserve">      -</w:t>
              <w:br/>
              <w:t xml:space="preserve"> c)   Mănăstiri şi schituri                     până la 50 ha</w:t>
              <w:br/>
              <w:t xml:space="preserve">      -</w:t>
              <w:br/>
              <w:t xml:space="preserve">      -</w:t>
              <w:br/>
              <w:t xml:space="preserve"> d)   Parohii şi filii                          până la 10 ha</w:t>
              <w:br/>
              <w:t xml:space="preserve">      -</w:t>
              <w:br/>
              <w:t>────────────────────────────────────────────────────────────────────────────────</w:t>
              <w:br/>
              <w:t>TOTAL:</w:t>
              <w:br/>
              <w:t>────────────────────────────────────────────────────────────────────────────────</w:t>
              <w:br/>
              <w:br/>
              <w:t xml:space="preserve">     Primar,                                                      Secretar,</w:t>
              <w:br/>
              <w:t>..................                                            ..................</w:t>
              <w:br/>
              <w:br/>
              <w:t xml:space="preserve">                    Agenţia Domeniilor Statului (sucursala)</w:t>
              <w:br/>
              <w:t xml:space="preserve">                   Oficiul judeţean de cadastru, geodezie şi</w:t>
              <w:br/>
              <w:t xml:space="preserve">                             cartografie (delegat)</w:t>
              <w:br/>
              <w:br/>
              <w:t xml:space="preserve">                            Directorul instituţiei,</w:t>
              <w:br/>
              <w:t xml:space="preserve">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33</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structurile reprezentative ale unităţilor de cult</w:t>
      </w:r>
      <w:r>
        <w:rPr>
          <w:rFonts w:cs="Verdana" w:ascii="Verdana" w:hAnsi="Verdana"/>
          <w:color w:val="333333"/>
          <w:sz w:val="18"/>
          <w:szCs w:val="15"/>
        </w:rPr>
        <w:br/>
      </w:r>
      <w:r>
        <w:rPr>
          <w:rStyle w:val="Ln2tparagraf"/>
          <w:rFonts w:cs="Verdana" w:ascii="Verdana" w:hAnsi="Verdana"/>
          <w:color w:val="333333"/>
          <w:sz w:val="18"/>
          <w:szCs w:val="15"/>
        </w:rPr>
        <w:t>nou-înfiinţate, cărora li se constituie dreptul de proprietate în</w:t>
      </w:r>
      <w:r>
        <w:rPr>
          <w:rFonts w:cs="Verdana" w:ascii="Verdana" w:hAnsi="Verdana"/>
          <w:color w:val="333333"/>
          <w:sz w:val="18"/>
          <w:szCs w:val="15"/>
        </w:rPr>
        <w:br/>
      </w:r>
      <w:r>
        <w:rPr>
          <w:rStyle w:val="Ln2tparagraf"/>
          <w:rFonts w:cs="Verdana" w:ascii="Verdana" w:hAnsi="Verdana"/>
          <w:color w:val="333333"/>
          <w:sz w:val="18"/>
          <w:szCs w:val="15"/>
        </w:rPr>
        <w:t xml:space="preserve">limitele art. 23 alin. (1) din Legea </w:t>
      </w:r>
      <w:hyperlink r:id="rId58">
        <w:r>
          <w:rPr>
            <w:rStyle w:val="InternetLink"/>
            <w:rFonts w:cs="Verdana" w:ascii="Verdana" w:hAnsi="Verdana"/>
            <w:sz w:val="18"/>
            <w:szCs w:val="15"/>
          </w:rPr>
          <w:t>nr. 1/2000</w:t>
        </w:r>
      </w:hyperlink>
      <w:r>
        <w:rPr>
          <w:rStyle w:val="Ln2tparagraf"/>
          <w:rFonts w:cs="Verdana" w:ascii="Verdana" w:hAnsi="Verdana"/>
          <w:color w:val="333333"/>
          <w:sz w:val="18"/>
          <w:szCs w:val="15"/>
        </w:rPr>
        <w:t>, cu modificările şi</w:t>
      </w:r>
      <w:r>
        <w:rPr>
          <w:rFonts w:cs="Verdana" w:ascii="Verdana" w:hAnsi="Verdana"/>
          <w:color w:val="333333"/>
          <w:sz w:val="18"/>
          <w:szCs w:val="15"/>
        </w:rPr>
        <w:br/>
      </w:r>
      <w:r>
        <w:rPr>
          <w:rStyle w:val="Ln2tparagraf"/>
          <w:rFonts w:cs="Verdana" w:ascii="Verdana" w:hAnsi="Verdana"/>
          <w:color w:val="333333"/>
          <w:sz w:val="18"/>
          <w:szCs w:val="15"/>
        </w:rPr>
        <w:t>completările ulterioare, din terenurile disponibile ale consiliului</w:t>
      </w:r>
      <w:r>
        <w:rPr>
          <w:rFonts w:cs="Verdana" w:ascii="Verdana" w:hAnsi="Verdana"/>
          <w:color w:val="333333"/>
          <w:sz w:val="18"/>
          <w:szCs w:val="15"/>
        </w:rPr>
        <w:br/>
      </w:r>
      <w:r>
        <w:rPr>
          <w:rStyle w:val="Ln2tparagraf"/>
          <w:rFonts w:cs="Verdana" w:ascii="Verdana" w:hAnsi="Verdana"/>
          <w:color w:val="333333"/>
          <w:sz w:val="18"/>
          <w:szCs w:val="15"/>
        </w:rPr>
        <w:t>local, conform alin. (1</w:t>
      </w:r>
      <w:r>
        <w:fldChar w:fldCharType="begin"/>
      </w:r>
      <w:r>
        <w:rPr>
          <w:rStyle w:val="InternetLink"/>
          <w:vertAlign w:val="superscript"/>
          <w:sz w:val="18"/>
          <w:szCs w:val="15"/>
          <w:rFonts w:cs="Verdana" w:ascii="Verdana" w:hAnsi="Verdana"/>
        </w:rPr>
        <w:instrText xml:space="preserve"> HYPERLINK "http://legislatie.myx.net/" \l "ln2nota2"</w:instrText>
      </w:r>
      <w:r>
        <w:rPr>
          <w:rStyle w:val="InternetLink"/>
          <w:vertAlign w:val="superscript"/>
          <w:sz w:val="18"/>
          <w:szCs w:val="15"/>
          <w:rFonts w:cs="Verdana" w:ascii="Verdana" w:hAnsi="Verdana"/>
        </w:rPr>
        <w:fldChar w:fldCharType="separate"/>
      </w:r>
      <w:r>
        <w:rPr>
          <w:rStyle w:val="InternetLink"/>
          <w:rFonts w:cs="Verdana" w:ascii="Verdana" w:hAnsi="Verdana"/>
          <w:sz w:val="18"/>
          <w:szCs w:val="15"/>
          <w:vertAlign w:val="superscript"/>
        </w:rPr>
        <w:t>1</w:t>
      </w:r>
      <w:r>
        <w:rPr>
          <w:rStyle w:val="InternetLink"/>
          <w:vertAlign w:val="superscript"/>
          <w:sz w:val="18"/>
          <w:szCs w:val="15"/>
          <w:rFonts w:cs="Verdana" w:ascii="Verdana" w:hAnsi="Verdana"/>
        </w:rPr>
        <w:fldChar w:fldCharType="end"/>
      </w:r>
      <w:r>
        <w:rPr>
          <w:rStyle w:val="InternetLink"/>
          <w:rFonts w:cs="Verdana" w:ascii="Verdana" w:hAnsi="Verdana"/>
          <w:sz w:val="18"/>
          <w:szCs w:val="15"/>
        </w:rPr>
        <w:t>)</w:t>
      </w:r>
      <w:r>
        <w:rPr>
          <w:rStyle w:val="Ln2tparagraf"/>
          <w:rFonts w:cs="Verdana" w:ascii="Verdana" w:hAnsi="Verdana"/>
          <w:color w:val="333333"/>
          <w:sz w:val="18"/>
          <w:szCs w:val="15"/>
        </w:rPr>
        <w:t xml:space="preserve"> al art. 23 din aceeaşi leg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Denumirea unităţii de cult            Suprafaţa           Observaţii</w:t>
              <w:br/>
              <w:t>crt.                                               - ha -</w:t>
              <w:br/>
              <w:t>────────────────────────────────────────────────────────────────────────────────</w:t>
              <w:br/>
              <w:t xml:space="preserve"> 0                      1                             2                   3</w:t>
              <w:br/>
              <w:t>────────────────────────────────────────────────────────────────────────────────</w:t>
              <w:br/>
              <w:br/>
              <w:br/>
              <w:t>────────────────────────────────────────────────────────────────────────────────</w:t>
              <w:br/>
              <w:t xml:space="preserve"> TOTAL:</w:t>
              <w:br/>
              <w:t>────────────────────────────────────────────────────────────────────────────────</w:t>
              <w:br/>
              <w:br/>
              <w:t xml:space="preserve">  Primar,                                Agenţia Domeniilor Statului (sucursala)</w:t>
              <w:br/>
              <w:t>............                                  Oficiul judeţean de cadastru,</w:t>
              <w:br/>
              <w:t xml:space="preserve">                                            geodezie şi cartografie (delegat)</w:t>
              <w:br/>
              <w:t xml:space="preserve">                                                 Directorul instituţiei,</w:t>
              <w:br/>
              <w:t xml:space="preserve">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34</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unităţile de învăţământ preuniversitar cu profil agricol sau</w:t>
      </w:r>
      <w:r>
        <w:rPr>
          <w:rFonts w:cs="Verdana" w:ascii="Verdana" w:hAnsi="Verdana"/>
          <w:color w:val="333333"/>
          <w:sz w:val="18"/>
          <w:szCs w:val="15"/>
        </w:rPr>
        <w:br/>
      </w:r>
      <w:r>
        <w:rPr>
          <w:rStyle w:val="Ln2tparagraf"/>
          <w:rFonts w:cs="Verdana" w:ascii="Verdana" w:hAnsi="Verdana"/>
          <w:color w:val="333333"/>
          <w:sz w:val="18"/>
          <w:szCs w:val="15"/>
        </w:rPr>
        <w:t>silvic, şcolile generale din mediul rural şi instituţiile publice de</w:t>
      </w:r>
      <w:r>
        <w:rPr>
          <w:rFonts w:cs="Verdana" w:ascii="Verdana" w:hAnsi="Verdana"/>
          <w:color w:val="333333"/>
          <w:sz w:val="18"/>
          <w:szCs w:val="15"/>
        </w:rPr>
        <w:br/>
      </w:r>
      <w:r>
        <w:rPr>
          <w:rStyle w:val="Ln2tparagraf"/>
          <w:rFonts w:cs="Verdana" w:ascii="Verdana" w:hAnsi="Verdana"/>
          <w:color w:val="333333"/>
          <w:sz w:val="18"/>
          <w:szCs w:val="15"/>
        </w:rPr>
        <w:t>ocrotire a copiilor, cărora li se restituie suprafeţele de teren pe care</w:t>
      </w:r>
      <w:r>
        <w:rPr>
          <w:rFonts w:cs="Verdana" w:ascii="Verdana" w:hAnsi="Verdana"/>
          <w:color w:val="333333"/>
          <w:sz w:val="18"/>
          <w:szCs w:val="15"/>
        </w:rPr>
        <w:br/>
      </w:r>
      <w:r>
        <w:rPr>
          <w:rStyle w:val="Ln2tparagraf"/>
          <w:rFonts w:cs="Verdana" w:ascii="Verdana" w:hAnsi="Verdana"/>
          <w:color w:val="333333"/>
          <w:sz w:val="18"/>
          <w:szCs w:val="15"/>
        </w:rPr>
        <w:t>le-au avut în proprietate, în limita a 50 ha, potrivit art. 23 alin. (3)</w:t>
      </w:r>
      <w:r>
        <w:rPr>
          <w:rFonts w:cs="Verdana" w:ascii="Verdana" w:hAnsi="Verdana"/>
          <w:color w:val="333333"/>
          <w:sz w:val="18"/>
          <w:szCs w:val="15"/>
        </w:rPr>
        <w:br/>
      </w:r>
      <w:r>
        <w:rPr>
          <w:rStyle w:val="Ln2tparagraf"/>
          <w:rFonts w:cs="Verdana" w:ascii="Verdana" w:hAnsi="Verdana"/>
          <w:color w:val="333333"/>
          <w:sz w:val="18"/>
          <w:szCs w:val="15"/>
        </w:rPr>
        <w:t xml:space="preserve">din Legea nr. 1/2000, cu 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Suprafaţa avută   Suprafaţa restituită</w:t>
              <w:br/>
              <w:t>crt.   Denumirea unităţii    în proprietate       în proprietate      Observaţii</w:t>
              <w:br/>
              <w:t xml:space="preserve">                                 - ha -               - ha -</w:t>
              <w:br/>
              <w:t>────────────────────────────────────────────────────────────────────────────────</w:t>
              <w:br/>
              <w:t xml:space="preserve"> 0              1                   2                   3                 4</w:t>
              <w:br/>
              <w:t>────────────────────────────────────────────────────────────────────────────────</w:t>
              <w:br/>
              <w:br/>
              <w:br/>
              <w:t>────────────────────────────────────────────────────────────────────────────────</w:t>
              <w:br/>
              <w:t>TOTAL:</w:t>
              <w:br/>
              <w:t>────────────────────────────────────────────────────────────────────────────────</w:t>
              <w:br/>
              <w:br/>
              <w:t xml:space="preserve">     Primar,                                                   Secretar,</w:t>
              <w:br/>
              <w:t xml:space="preserve">   ...........                                               ..............</w:t>
              <w:br/>
              <w:br/>
              <w:t xml:space="preserve">                    Agenţia Domeniilor Statului (sucursala)</w:t>
              <w:br/>
              <w:t xml:space="preserve">        Oficiul judeţean de cadastru, geodezie şi cartografie (delegat)</w:t>
              <w:br/>
              <w:br/>
              <w:t xml:space="preserve">                            Directorul instituţiei,</w:t>
              <w:br/>
              <w:t xml:space="preserve">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35</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unităţile de învăţământ preuniversitar cu profil agricol sau</w:t>
      </w:r>
      <w:r>
        <w:rPr>
          <w:rFonts w:cs="Verdana" w:ascii="Verdana" w:hAnsi="Verdana"/>
          <w:color w:val="333333"/>
          <w:sz w:val="18"/>
          <w:szCs w:val="15"/>
        </w:rPr>
        <w:br/>
      </w:r>
      <w:r>
        <w:rPr>
          <w:rStyle w:val="Ln2tparagraf"/>
          <w:rFonts w:cs="Verdana" w:ascii="Verdana" w:hAnsi="Verdana"/>
          <w:color w:val="333333"/>
          <w:sz w:val="18"/>
          <w:szCs w:val="15"/>
        </w:rPr>
        <w:t>silvic şi şcolile generale din mediul rural, cărora li se atribuie în</w:t>
      </w:r>
      <w:r>
        <w:rPr>
          <w:rFonts w:cs="Verdana" w:ascii="Verdana" w:hAnsi="Verdana"/>
          <w:color w:val="333333"/>
          <w:sz w:val="18"/>
          <w:szCs w:val="15"/>
        </w:rPr>
        <w:br/>
      </w:r>
      <w:r>
        <w:rPr>
          <w:rStyle w:val="Ln2tparagraf"/>
          <w:rFonts w:cs="Verdana" w:ascii="Verdana" w:hAnsi="Verdana"/>
          <w:color w:val="333333"/>
          <w:sz w:val="18"/>
          <w:szCs w:val="15"/>
        </w:rPr>
        <w:t>folosinţă suprafeţe de teren agricol până la 5 ha din rezerva</w:t>
      </w:r>
      <w:r>
        <w:rPr>
          <w:rFonts w:cs="Verdana" w:ascii="Verdana" w:hAnsi="Verdana"/>
          <w:color w:val="333333"/>
          <w:sz w:val="18"/>
          <w:szCs w:val="15"/>
        </w:rPr>
        <w:br/>
      </w:r>
      <w:r>
        <w:rPr>
          <w:rStyle w:val="Ln2tparagraf"/>
          <w:rFonts w:cs="Verdana" w:ascii="Verdana" w:hAnsi="Verdana"/>
          <w:color w:val="333333"/>
          <w:sz w:val="18"/>
          <w:szCs w:val="15"/>
        </w:rPr>
        <w:t>comisiilor locale, potrivit art. 23 alin. (4) din Legea nr. 1/2000, cu</w:t>
      </w:r>
      <w:r>
        <w:rPr>
          <w:rFonts w:cs="Verdana" w:ascii="Verdana" w:hAnsi="Verdana"/>
          <w:color w:val="333333"/>
          <w:sz w:val="18"/>
          <w:szCs w:val="15"/>
        </w:rPr>
        <w:br/>
      </w:r>
      <w:r>
        <w:rPr>
          <w:rStyle w:val="Ln2tparagraf"/>
          <w:rFonts w:cs="Verdana" w:ascii="Verdana" w:hAnsi="Verdana"/>
          <w:color w:val="333333"/>
          <w:sz w:val="18"/>
          <w:szCs w:val="15"/>
        </w:rPr>
        <w:t xml:space="preserve">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9842" w:type="dxa"/>
        <w:jc w:val="center"/>
        <w:tblInd w:w="0" w:type="dxa"/>
        <w:tblLayout w:type="fixed"/>
        <w:tblCellMar>
          <w:top w:w="15" w:type="dxa"/>
          <w:left w:w="15" w:type="dxa"/>
          <w:bottom w:w="15" w:type="dxa"/>
          <w:right w:w="15" w:type="dxa"/>
        </w:tblCellMar>
      </w:tblPr>
      <w:tblGrid>
        <w:gridCol w:w="9842"/>
      </w:tblGrid>
      <w:tr>
        <w:trPr/>
        <w:tc>
          <w:tcPr>
            <w:tcW w:w="9842" w:type="dxa"/>
            <w:tcBorders/>
            <w:vAlign w:val="center"/>
          </w:tcPr>
          <w:p>
            <w:pPr>
              <w:pStyle w:val="HTMLPreformatted"/>
              <w:rPr>
                <w:color w:val="333333"/>
                <w:sz w:val="18"/>
              </w:rPr>
            </w:pPr>
            <w:r>
              <w:rPr>
                <w:color w:val="333333"/>
                <w:sz w:val="18"/>
              </w:rPr>
              <w:t>──────────────────────────────────────────────────────────────────────────────────────────</w:t>
            </w:r>
            <w:r>
              <w:rPr>
                <w:color w:val="333333"/>
                <w:sz w:val="18"/>
              </w:rPr>
              <w:br/>
              <w:t>Nr.   Denumirea  Suprafaţa avută în  Suprafaţa restituită  Suprafaţa atribuită  Observaţii</w:t>
              <w:br/>
              <w:t>crt.  unităţii      proprietate         în proprietate        în folosinţă</w:t>
              <w:br/>
              <w:t xml:space="preserve">                       - ha -               - ha -               - ha -</w:t>
              <w:br/>
              <w:t>──────────────────────────────────────────────────────────────────────────────────────────</w:t>
              <w:br/>
              <w:t xml:space="preserve"> 0        1              2                    3                     4               5</w:t>
              <w:br/>
              <w:t>──────────────────────────────────────────────────────────────────────────────────────────</w:t>
              <w:br/>
              <w:br/>
              <w:br/>
              <w:t>──────────────────────────────────────────────────────────────────────────────────────────</w:t>
              <w:br/>
              <w:t>TOTAL:</w:t>
              <w:br/>
              <w:t>──────────────────────────────────────────────────────────────────────────────────────────</w:t>
              <w:br/>
              <w:br/>
              <w:t xml:space="preserve">     Primar,                                                     Secretar,</w:t>
              <w:br/>
              <w:t xml:space="preserve">  ..............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36</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suprafeţele proprietăţilor de stat prevăzute la art. 22</w:t>
      </w:r>
      <w:r>
        <w:rPr>
          <w:rStyle w:val="Ln2tparagraf"/>
          <w:rFonts w:cs="Verdana" w:ascii="Verdana" w:hAnsi="Verdana"/>
          <w:color w:val="333333"/>
          <w:sz w:val="18"/>
          <w:szCs w:val="15"/>
          <w:vertAlign w:val="superscript"/>
        </w:rPr>
        <w:t>1</w:t>
      </w:r>
      <w:r>
        <w:rPr>
          <w:rFonts w:cs="Verdana" w:ascii="Verdana" w:hAnsi="Verdana"/>
          <w:color w:val="333333"/>
          <w:sz w:val="18"/>
          <w:szCs w:val="15"/>
        </w:rPr>
        <w:br/>
      </w:r>
      <w:r>
        <w:rPr>
          <w:rStyle w:val="Ln2tparagraf"/>
          <w:rFonts w:cs="Verdana" w:ascii="Verdana" w:hAnsi="Verdana"/>
          <w:color w:val="333333"/>
          <w:sz w:val="18"/>
          <w:szCs w:val="15"/>
        </w:rPr>
        <w:t xml:space="preserve">din Legea nr. 1/2000, cu 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Denumirea proprietăţii de stat şi       Suprafaţa          Observaţii</w:t>
              <w:br/>
              <w:t>crt.      modul de provenienţă a terenurilor         - ha -</w:t>
              <w:br/>
              <w:t>────────────────────────────────────────────────────────────────────────────────</w:t>
              <w:br/>
              <w:t xml:space="preserve"> 0                         1                           2                  3</w:t>
              <w:br/>
              <w:t>────────────────────────────────────────────────────────────────────────────────</w:t>
              <w:br/>
              <w:br/>
              <w:t>────────────────────────────────────────────────────────────────────────────────</w:t>
              <w:br/>
              <w:t>TOTAL:</w:t>
              <w:br/>
              <w:t>────────────────────────────────────────────────────────────────────────────────</w:t>
              <w:br/>
              <w:br/>
              <w:t xml:space="preserve">     Primar,                                                   Secretar,</w:t>
              <w:br/>
              <w:t xml:space="preserve">   ...........                                               ..............</w:t>
              <w:br/>
              <w:br/>
              <w:t xml:space="preserve">                    Agenţia Domeniilor Statului (sucursala)</w:t>
              <w:br/>
              <w:t xml:space="preserve">        Oficiul judeţean de cadastru, geodezie şi cartografie (delegat)</w:t>
              <w:br/>
              <w:br/>
              <w:t xml:space="preserve">                            Directorul instituţiei,</w:t>
              <w:br/>
              <w:t xml:space="preserve">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37</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Localitatea ....................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Judeţul ........................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foştii proprietari şi moştenitorii acestora, persoane</w:t>
      </w:r>
      <w:r>
        <w:rPr>
          <w:rFonts w:cs="Verdana" w:ascii="Verdana" w:hAnsi="Verdana"/>
          <w:color w:val="333333"/>
          <w:sz w:val="18"/>
          <w:szCs w:val="15"/>
        </w:rPr>
        <w:br/>
      </w:r>
      <w:r>
        <w:rPr>
          <w:rStyle w:val="Ln2tparagraf"/>
          <w:rFonts w:cs="Verdana" w:ascii="Verdana" w:hAnsi="Verdana"/>
          <w:color w:val="333333"/>
          <w:sz w:val="18"/>
          <w:szCs w:val="15"/>
        </w:rPr>
        <w:t>fizice, cărora li se reconstituie conform prevederilor legale, la</w:t>
      </w:r>
      <w:r>
        <w:rPr>
          <w:rFonts w:cs="Verdana" w:ascii="Verdana" w:hAnsi="Verdana"/>
          <w:color w:val="333333"/>
          <w:sz w:val="18"/>
          <w:szCs w:val="15"/>
        </w:rPr>
        <w:br/>
      </w:r>
      <w:r>
        <w:rPr>
          <w:rStyle w:val="Ln2tparagraf"/>
          <w:rFonts w:cs="Verdana" w:ascii="Verdana" w:hAnsi="Verdana"/>
          <w:color w:val="333333"/>
          <w:sz w:val="18"/>
          <w:szCs w:val="15"/>
        </w:rPr>
        <w:t>cerere, dreptul de proprietate asupra terenurilor cu vegetaţie</w:t>
      </w:r>
      <w:r>
        <w:rPr>
          <w:rFonts w:cs="Verdana" w:ascii="Verdana" w:hAnsi="Verdana"/>
          <w:color w:val="333333"/>
          <w:sz w:val="18"/>
          <w:szCs w:val="15"/>
        </w:rPr>
        <w:br/>
      </w:r>
      <w:r>
        <w:rPr>
          <w:rStyle w:val="Ln2tparagraf"/>
          <w:rFonts w:cs="Verdana" w:ascii="Verdana" w:hAnsi="Verdana"/>
          <w:color w:val="333333"/>
          <w:sz w:val="18"/>
          <w:szCs w:val="15"/>
        </w:rPr>
        <w:t xml:space="preserve">forestieră, conform art. 24 din Legea </w:t>
      </w:r>
      <w:hyperlink r:id="rId59">
        <w:r>
          <w:rPr>
            <w:rStyle w:val="InternetLink"/>
            <w:rFonts w:cs="Verdana" w:ascii="Verdana" w:hAnsi="Verdana"/>
            <w:sz w:val="18"/>
            <w:szCs w:val="15"/>
          </w:rPr>
          <w:t>nr. 1/2000</w:t>
        </w:r>
      </w:hyperlink>
      <w:r>
        <w:rPr>
          <w:rStyle w:val="Ln2tparagraf"/>
          <w:rFonts w:cs="Verdana" w:ascii="Verdana" w:hAnsi="Verdana"/>
          <w:color w:val="333333"/>
          <w:sz w:val="18"/>
          <w:szCs w:val="15"/>
        </w:rPr>
        <w:t>, cu modificările şi</w:t>
      </w:r>
      <w:r>
        <w:rPr>
          <w:rFonts w:cs="Verdana" w:ascii="Verdana" w:hAnsi="Verdana"/>
          <w:color w:val="333333"/>
          <w:sz w:val="18"/>
          <w:szCs w:val="15"/>
        </w:rPr>
        <w:br/>
      </w:r>
      <w:r>
        <w:rPr>
          <w:rStyle w:val="Ln2tparagraf"/>
          <w:rFonts w:cs="Verdana" w:ascii="Verdana" w:hAnsi="Verdana"/>
          <w:color w:val="333333"/>
          <w:sz w:val="18"/>
          <w:szCs w:val="15"/>
        </w:rPr>
        <w:t xml:space="preserve">completările ulterioar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emnificaţia coloanelor din tabelul de mai jos este următoare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A - Suprafaţa de pădure reconstituită anterior - ha -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B - Total, din car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 - în terenuri cu destinaţie forestier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D - în terenuri cu destinaţie agricol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E - Identificarea în amenajamentele silvice a terenurilor forestier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F - Identificarea în cadastrul agricol a terenurilor cu destinaţie agricolă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10922" w:type="dxa"/>
        <w:jc w:val="center"/>
        <w:tblInd w:w="0" w:type="dxa"/>
        <w:tblLayout w:type="fixed"/>
        <w:tblCellMar>
          <w:top w:w="15" w:type="dxa"/>
          <w:left w:w="15" w:type="dxa"/>
          <w:bottom w:w="15" w:type="dxa"/>
          <w:right w:w="15" w:type="dxa"/>
        </w:tblCellMar>
      </w:tblPr>
      <w:tblGrid>
        <w:gridCol w:w="10922"/>
      </w:tblGrid>
      <w:tr>
        <w:trPr/>
        <w:tc>
          <w:tcPr>
            <w:tcW w:w="10922" w:type="dxa"/>
            <w:tcBorders/>
            <w:vAlign w:val="center"/>
          </w:tcPr>
          <w:p>
            <w:pPr>
              <w:pStyle w:val="HTMLPreformatted"/>
              <w:rPr>
                <w:color w:val="333333"/>
                <w:sz w:val="18"/>
              </w:rPr>
            </w:pPr>
            <w:r>
              <w:rPr>
                <w:color w:val="333333"/>
                <w:sz w:val="18"/>
              </w:rPr>
              <w:t>────────────────────────────────────────────────────────────────────────────────────────────────────</w:t>
            </w:r>
            <w:r>
              <w:rPr>
                <w:color w:val="333333"/>
                <w:sz w:val="18"/>
              </w:rPr>
              <w:br/>
              <w:t xml:space="preserve">                                   Suprafaţa      Suprafaţa           Diferenţa de</w:t>
              <w:br/>
              <w:t xml:space="preserve">       Numele şi    Numele şi     terenurilor     acceptată           suprafaţă ce     Informaţii</w:t>
              <w:br/>
              <w:t>Nr.    prenumele    prenumele   forestiere avută  de comisie    A    urmează să fie      asupra</w:t>
              <w:br/>
              <w:t>crt.   autorului   persoanelor   în proprietate     - ha -              primită      amplasamentului</w:t>
              <w:br/>
              <w:t xml:space="preserve">       (persoana   solicitante       - ha -                              - ha -</w:t>
              <w:br/>
              <w:t xml:space="preserve">      deposedată)               ────────────────────────────         ───────────────────────────────</w:t>
              <w:br/>
              <w:t xml:space="preserve">                                    B      C        B    C            B    C    D       E       F</w:t>
              <w:br/>
              <w:t>────────────────────────────────────────────────────────────────────────────────────────────────────</w:t>
              <w:br/>
              <w:t xml:space="preserve"> 0         1            2           3      4        5    6      7     8    9    10      11      12</w:t>
              <w:br/>
              <w:t>────────────────────────────────────────────────────────────────────────────────────────────────────</w:t>
              <w:br/>
              <w:t>────────────────────────────────────────────────────────────────────────────────────────────────────</w:t>
              <w:br/>
              <w:t>────────────────────────────────────────────────────────────────────────────────────────────────────</w:t>
              <w:br/>
              <w:t>────────────────────────────────────────────────────────────────────────────────────────────────────</w:t>
              <w:br/>
              <w:t>────────────────────────────────────────────────────────────────────────────────────────────────────</w:t>
              <w:br/>
              <w:t>────────────────────────────────────────────────────────────────────────────────────────────────────</w:t>
              <w:br/>
              <w:br/>
              <w:t xml:space="preserve">         Primar,                             Secretar,                      Şeful ocolului silvic,</w:t>
              <w:br/>
              <w:t>..........................           ..........................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38</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Judeţul ...........................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omuna ............................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fizice şi juridice care au solicitat</w:t>
      </w:r>
      <w:r>
        <w:rPr>
          <w:rFonts w:cs="Verdana" w:ascii="Verdana" w:hAnsi="Verdana"/>
          <w:color w:val="333333"/>
          <w:sz w:val="18"/>
          <w:szCs w:val="15"/>
        </w:rPr>
        <w:br/>
      </w:r>
      <w:r>
        <w:rPr>
          <w:rStyle w:val="Ln2tparagraf"/>
          <w:rFonts w:cs="Verdana" w:ascii="Verdana" w:hAnsi="Verdana"/>
          <w:color w:val="333333"/>
          <w:sz w:val="18"/>
          <w:szCs w:val="15"/>
        </w:rPr>
        <w:t>reconstituirea dreptului de proprietate pe amplasamente care şi-au</w:t>
      </w:r>
      <w:r>
        <w:rPr>
          <w:rFonts w:cs="Verdana" w:ascii="Verdana" w:hAnsi="Verdana"/>
          <w:color w:val="333333"/>
          <w:sz w:val="18"/>
          <w:szCs w:val="15"/>
        </w:rPr>
        <w:br/>
      </w:r>
      <w:r>
        <w:rPr>
          <w:rStyle w:val="Ln2tparagraf"/>
          <w:rFonts w:cs="Verdana" w:ascii="Verdana" w:hAnsi="Verdana"/>
          <w:color w:val="333333"/>
          <w:sz w:val="18"/>
          <w:szCs w:val="15"/>
        </w:rPr>
        <w:t>schimbat folosinţa iniţială a terenului, potrivit art. 29 din Legea</w:t>
      </w:r>
      <w:r>
        <w:rPr>
          <w:rFonts w:cs="Verdana" w:ascii="Verdana" w:hAnsi="Verdana"/>
          <w:color w:val="333333"/>
          <w:sz w:val="18"/>
          <w:szCs w:val="15"/>
        </w:rPr>
        <w:br/>
      </w:r>
      <w:hyperlink r:id="rId60">
        <w:r>
          <w:rPr>
            <w:rStyle w:val="InternetLink"/>
            <w:rFonts w:cs="Verdana" w:ascii="Verdana" w:hAnsi="Verdana"/>
            <w:sz w:val="18"/>
            <w:szCs w:val="15"/>
          </w:rPr>
          <w:t>nr. 1/2000</w:t>
        </w:r>
      </w:hyperlink>
      <w:r>
        <w:rPr>
          <w:rStyle w:val="Ln2tparagraf"/>
          <w:rFonts w:cs="Verdana" w:ascii="Verdana" w:hAnsi="Verdana"/>
          <w:color w:val="333333"/>
          <w:sz w:val="18"/>
          <w:szCs w:val="15"/>
        </w:rPr>
        <w:t xml:space="preserve">, cu modificările şi completările ulterioar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emnificaţia coloanei din tabelul de mai jos este următoare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A - Parcelă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9518" w:type="dxa"/>
        <w:jc w:val="center"/>
        <w:tblInd w:w="0" w:type="dxa"/>
        <w:tblLayout w:type="fixed"/>
        <w:tblCellMar>
          <w:top w:w="15" w:type="dxa"/>
          <w:left w:w="15" w:type="dxa"/>
          <w:bottom w:w="15" w:type="dxa"/>
          <w:right w:w="15" w:type="dxa"/>
        </w:tblCellMar>
      </w:tblPr>
      <w:tblGrid>
        <w:gridCol w:w="9518"/>
      </w:tblGrid>
      <w:tr>
        <w:trPr/>
        <w:tc>
          <w:tcPr>
            <w:tcW w:w="9518" w:type="dxa"/>
            <w:tcBorders/>
            <w:vAlign w:val="center"/>
          </w:tcPr>
          <w:p>
            <w:pPr>
              <w:pStyle w:val="HTMLPreformatted"/>
              <w:rPr>
                <w:color w:val="333333"/>
                <w:sz w:val="18"/>
              </w:rPr>
            </w:pPr>
            <w:r>
              <w:rPr>
                <w:color w:val="333333"/>
                <w:sz w:val="18"/>
              </w:rPr>
              <w:t>───────────────────────────────────────────────────────────────────────────────────────</w:t>
            </w:r>
            <w:r>
              <w:rPr>
                <w:color w:val="333333"/>
                <w:sz w:val="18"/>
              </w:rPr>
              <w:br/>
              <w:t xml:space="preserve">      Denumirea                                    Amplasament</w:t>
              <w:br/>
              <w:t xml:space="preserve">      persoanei  Folosinţa                          propus în</w:t>
              <w:br/>
              <w:t xml:space="preserve">      juridice   iniţială   Suprafaţa   Folosinţa   teren cu</w:t>
              <w:br/>
              <w:t>Nr.      sau         a      solicitată  actuală a   folosinţă     Opţiuni    Observaţii</w:t>
              <w:br/>
              <w:t>crt.  numele şi  terenului    - ha -    terenului   agricolă    despăgubiri</w:t>
              <w:br/>
              <w:t xml:space="preserve">      prenumele  solicitat</w:t>
              <w:br/>
              <w:t xml:space="preserve">      persoanei                                    ─────────</w:t>
              <w:br/>
              <w:t xml:space="preserve">       fizice                                      Tarla   A</w:t>
              <w:br/>
              <w:t>───────────────────────────────────────────────────────────────────────────────────────</w:t>
              <w:br/>
              <w:t xml:space="preserve"> 0        1          2          3           4        5     6         7           8</w:t>
              <w:br/>
              <w:t>───────────────────────────────────────────────────────────────────────────────────────</w:t>
              <w:br/>
              <w:t>───────────────────────────────────────────────────────────────────────────────────────</w:t>
              <w:br/>
              <w:t>───────────────────────────────────────────────────────────────────────────────────────</w:t>
              <w:br/>
              <w:br/>
              <w:t xml:space="preserve">    Primar,                           Secretar,                Şeful ocolului silvic,</w:t>
              <w:br/>
              <w:t>................                  .................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39</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Localitatea .....................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Judeţul .........................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foşti membri persoane juridice, precum şi persoane fizice</w:t>
      </w:r>
      <w:r>
        <w:rPr>
          <w:rFonts w:cs="Verdana" w:ascii="Verdana" w:hAnsi="Verdana"/>
          <w:color w:val="333333"/>
          <w:sz w:val="18"/>
          <w:szCs w:val="15"/>
        </w:rPr>
        <w:br/>
      </w:r>
      <w:r>
        <w:rPr>
          <w:rStyle w:val="Ln2tparagraf"/>
          <w:rFonts w:cs="Verdana" w:ascii="Verdana" w:hAnsi="Verdana"/>
          <w:color w:val="333333"/>
          <w:sz w:val="18"/>
          <w:szCs w:val="15"/>
        </w:rPr>
        <w:t>şi moştenitorii acestora din formele asociative (composesorate,</w:t>
      </w:r>
      <w:r>
        <w:rPr>
          <w:rFonts w:cs="Verdana" w:ascii="Verdana" w:hAnsi="Verdana"/>
          <w:color w:val="333333"/>
          <w:sz w:val="18"/>
          <w:szCs w:val="15"/>
        </w:rPr>
        <w:br/>
      </w:r>
      <w:r>
        <w:rPr>
          <w:rStyle w:val="Ln2tparagraf"/>
          <w:rFonts w:cs="Verdana" w:ascii="Verdana" w:hAnsi="Verdana"/>
          <w:color w:val="333333"/>
          <w:sz w:val="18"/>
          <w:szCs w:val="15"/>
        </w:rPr>
        <w:t>obşti de moşneni în devălmăşie, obşti răzăşeşti nedivizate, păduri</w:t>
      </w:r>
      <w:r>
        <w:rPr>
          <w:rFonts w:cs="Verdana" w:ascii="Verdana" w:hAnsi="Verdana"/>
          <w:color w:val="333333"/>
          <w:sz w:val="18"/>
          <w:szCs w:val="15"/>
        </w:rPr>
        <w:br/>
      </w:r>
      <w:r>
        <w:rPr>
          <w:rStyle w:val="Ln2tparagraf"/>
          <w:rFonts w:cs="Verdana" w:ascii="Verdana" w:hAnsi="Verdana"/>
          <w:color w:val="333333"/>
          <w:sz w:val="18"/>
          <w:szCs w:val="15"/>
        </w:rPr>
        <w:t>grănicereşti, păduri comunale provenite din păduri grănicereşti şi</w:t>
      </w:r>
      <w:r>
        <w:rPr>
          <w:rFonts w:cs="Verdana" w:ascii="Verdana" w:hAnsi="Verdana"/>
          <w:color w:val="333333"/>
          <w:sz w:val="18"/>
          <w:szCs w:val="15"/>
        </w:rPr>
        <w:br/>
      </w:r>
      <w:r>
        <w:rPr>
          <w:rStyle w:val="Ln2tparagraf"/>
          <w:rFonts w:cs="Verdana" w:ascii="Verdana" w:hAnsi="Verdana"/>
          <w:color w:val="333333"/>
          <w:sz w:val="18"/>
          <w:szCs w:val="15"/>
        </w:rPr>
        <w:t>alte forme asociative asimilate acestora), cărora li se reconstituie</w:t>
      </w:r>
      <w:r>
        <w:rPr>
          <w:rFonts w:cs="Verdana" w:ascii="Verdana" w:hAnsi="Verdana"/>
          <w:color w:val="333333"/>
          <w:sz w:val="18"/>
          <w:szCs w:val="15"/>
        </w:rPr>
        <w:br/>
      </w:r>
      <w:r>
        <w:rPr>
          <w:rStyle w:val="Ln2tparagraf"/>
          <w:rFonts w:cs="Verdana" w:ascii="Verdana" w:hAnsi="Verdana"/>
          <w:color w:val="333333"/>
          <w:sz w:val="18"/>
          <w:szCs w:val="15"/>
        </w:rPr>
        <w:t>conform prevederilor legale, la cerere, dreptul de proprietate asupra</w:t>
      </w:r>
      <w:r>
        <w:rPr>
          <w:rFonts w:cs="Verdana" w:ascii="Verdana" w:hAnsi="Verdana"/>
          <w:color w:val="333333"/>
          <w:sz w:val="18"/>
          <w:szCs w:val="15"/>
        </w:rPr>
        <w:br/>
      </w:r>
      <w:r>
        <w:rPr>
          <w:rStyle w:val="Ln2tparagraf"/>
          <w:rFonts w:cs="Verdana" w:ascii="Verdana" w:hAnsi="Verdana"/>
          <w:color w:val="333333"/>
          <w:sz w:val="18"/>
          <w:szCs w:val="15"/>
        </w:rPr>
        <w:t>terenurilor cu vegetaţie forestieră, conform art. 26 din Legea</w:t>
      </w:r>
      <w:r>
        <w:rPr>
          <w:rFonts w:cs="Verdana" w:ascii="Verdana" w:hAnsi="Verdana"/>
          <w:color w:val="333333"/>
          <w:sz w:val="18"/>
          <w:szCs w:val="15"/>
        </w:rPr>
        <w:br/>
      </w:r>
      <w:hyperlink r:id="rId61">
        <w:r>
          <w:rPr>
            <w:rStyle w:val="InternetLink"/>
            <w:rFonts w:cs="Verdana" w:ascii="Verdana" w:hAnsi="Verdana"/>
            <w:sz w:val="18"/>
            <w:szCs w:val="15"/>
          </w:rPr>
          <w:t>nr. 1/2000</w:t>
        </w:r>
      </w:hyperlink>
      <w:r>
        <w:rPr>
          <w:rStyle w:val="Ln2tparagraf"/>
          <w:rFonts w:cs="Verdana" w:ascii="Verdana" w:hAnsi="Verdana"/>
          <w:color w:val="333333"/>
          <w:sz w:val="18"/>
          <w:szCs w:val="15"/>
        </w:rPr>
        <w:t xml:space="preserve">, cu modificările şi completările ulterioar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emnificaţia coloanelor din tabelul de mai jos este următoare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A - Numele şi prenumele membrului formei asociativ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B - Numele şi prenumele persoanelor solicitant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 - TOTAL, din car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D - În terenuri cu destinaţie forestier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E - În terenuri cu destinaţie agricol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E - Identificarea în amenajamentele silvice a terenurilor forestier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G - Identificarea în cadastrul agricol a terenurilor cu destinaţie agricolă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11246" w:type="dxa"/>
        <w:jc w:val="center"/>
        <w:tblInd w:w="0" w:type="dxa"/>
        <w:tblLayout w:type="fixed"/>
        <w:tblCellMar>
          <w:top w:w="15" w:type="dxa"/>
          <w:left w:w="15" w:type="dxa"/>
          <w:bottom w:w="15" w:type="dxa"/>
          <w:right w:w="15" w:type="dxa"/>
        </w:tblCellMar>
      </w:tblPr>
      <w:tblGrid>
        <w:gridCol w:w="11246"/>
      </w:tblGrid>
      <w:tr>
        <w:trPr/>
        <w:tc>
          <w:tcPr>
            <w:tcW w:w="11246" w:type="dxa"/>
            <w:tcBorders/>
            <w:vAlign w:val="center"/>
          </w:tcPr>
          <w:p>
            <w:pPr>
              <w:pStyle w:val="HTMLPreformatted"/>
              <w:rPr>
                <w:color w:val="333333"/>
                <w:sz w:val="18"/>
              </w:rPr>
            </w:pPr>
            <w:r>
              <w:rPr>
                <w:color w:val="333333"/>
                <w:sz w:val="18"/>
              </w:rPr>
              <w:t>───────────────────────────────────────────────────────────────────────────────────────────────────────</w:t>
            </w:r>
            <w:r>
              <w:rPr>
                <w:color w:val="333333"/>
                <w:sz w:val="18"/>
              </w:rPr>
              <w:br/>
              <w:t xml:space="preserve">      Denumirea formei              Suprafaţa               Suprafaţa</w:t>
              <w:br/>
              <w:t xml:space="preserve">      asociative care              terenurilor             terenurilor       Informaţii</w:t>
              <w:br/>
              <w:t xml:space="preserve">         a avut în             forestiere deţinută         forestiere,         asupra        Observaţii</w:t>
              <w:br/>
              <w:t>Nr.     proprietate       A     în indiviziune de     B    acceptată de  amplasamentului**)</w:t>
              <w:br/>
              <w:t>crt.      terenuri               membrul formei              comisie</w:t>
              <w:br/>
              <w:t xml:space="preserve">         forestiere               asociative*)                - ha -</w:t>
              <w:br/>
              <w:t xml:space="preserve">                               ───────────────────         ────────────  ──────────────────</w:t>
              <w:br/>
              <w:t xml:space="preserve">                                  C     D     E             C   D    E       F        G</w:t>
              <w:br/>
              <w:t>───────────────────────────────────────────────────────────────────────────────────────────────────────</w:t>
              <w:br/>
              <w:t xml:space="preserve"> 0         1              2       3     4     5        6    7   8    9       10       11         12</w:t>
              <w:br/>
              <w:t>───────────────────────────────────────────────────────────────────────────────────────────────────────</w:t>
              <w:br/>
              <w:t xml:space="preserve">                                                                             x        x</w:t>
              <w:br/>
              <w:t>───────────────────────────────────────────────────────────────────────────────────────────────────────</w:t>
              <w:br/>
              <w:t>───────────────────────────────────────────────────────────────────────────────────────────────────────</w:t>
              <w:br/>
              <w:t xml:space="preserve">      TOTAL                                            x</w:t>
              <w:br/>
              <w:t xml:space="preserve">      FORMĂ ASOCIATIVĂ:</w:t>
              <w:br/>
              <w:t>───────────────────────────────────────────────────────────────────────────────────────────────────────</w:t>
              <w:br/>
              <w:t>───────────────────────────────────────────────────────────────────────────────────────────────────────</w:t>
              <w:br/>
              <w:t>───────────────────────────────────────────────────────────────────────────────────────────────────────</w:t>
              <w:br/>
              <w:br/>
              <w:t xml:space="preserve">          Primar,                              Secretar,                       Şeful ocolului silvic,</w:t>
              <w:br/>
              <w:t>...........................           ...........................            ..........................</w:t>
              <w:br/>
              <w:t xml:space="preserve"> </w:t>
            </w:r>
          </w:p>
        </w:tc>
      </w:tr>
    </w:tbl>
    <w:p>
      <w:pPr>
        <w:pStyle w:val="Normal"/>
        <w:rPr>
          <w:rFonts w:ascii="Verdana" w:hAnsi="Verdana" w:cs="Verdana"/>
          <w:color w:val="333333"/>
          <w:sz w:val="18"/>
          <w:szCs w:val="15"/>
        </w:rPr>
      </w:pPr>
      <w:r>
        <w:rPr>
          <w:rStyle w:val="Ln2nota"/>
          <w:rFonts w:cs="Verdana" w:ascii="Verdana" w:hAnsi="Verdana"/>
          <w:color w:val="333333"/>
          <w:sz w:val="18"/>
          <w:szCs w:val="15"/>
        </w:rPr>
        <w:t>   </w:t>
      </w:r>
      <w:r>
        <w:rPr>
          <w:rStyle w:val="Ln2tnota"/>
          <w:rFonts w:eastAsia="Verdana" w:cs="Verdana" w:ascii="Verdana" w:hAnsi="Verdana"/>
          <w:color w:val="333333"/>
          <w:sz w:val="18"/>
          <w:szCs w:val="15"/>
        </w:rPr>
        <w:t xml:space="preserve"> </w:t>
      </w:r>
      <w:r>
        <w:rPr>
          <w:rStyle w:val="Ln2tnota"/>
          <w:rFonts w:cs="Verdana" w:ascii="Verdana" w:hAnsi="Verdana"/>
          <w:color w:val="333333"/>
          <w:sz w:val="18"/>
          <w:szCs w:val="15"/>
        </w:rPr>
        <w:t xml:space="preserve">___________ </w:t>
      </w:r>
    </w:p>
    <w:p>
      <w:pPr>
        <w:pStyle w:val="Normal"/>
        <w:rPr>
          <w:rFonts w:ascii="Verdana" w:hAnsi="Verdana" w:cs="Verdana"/>
          <w:color w:val="333333"/>
          <w:sz w:val="18"/>
          <w:szCs w:val="15"/>
        </w:rPr>
      </w:pPr>
      <w:r>
        <w:rPr>
          <w:rStyle w:val="Ln2nota"/>
          <w:rFonts w:cs="Verdana" w:ascii="Verdana" w:hAnsi="Verdana"/>
          <w:color w:val="333333"/>
          <w:sz w:val="18"/>
          <w:szCs w:val="15"/>
        </w:rPr>
        <w:t>   </w:t>
      </w:r>
      <w:r>
        <w:rPr>
          <w:rStyle w:val="Ln2nota"/>
          <w:rFonts w:cs="Verdana" w:ascii="Verdana" w:hAnsi="Verdana"/>
          <w:b/>
          <w:bCs/>
          <w:color w:val="66CC00"/>
          <w:sz w:val="18"/>
          <w:szCs w:val="15"/>
          <w:u w:val="single"/>
        </w:rPr>
        <w:t>*)</w:t>
      </w:r>
      <w:r>
        <w:rPr>
          <w:rStyle w:val="Ln2tnota"/>
          <w:rFonts w:cs="Verdana" w:ascii="Verdana" w:hAnsi="Verdana"/>
          <w:color w:val="333333"/>
          <w:sz w:val="18"/>
          <w:szCs w:val="15"/>
        </w:rPr>
        <w:t xml:space="preserve"> Mărimea suprafeţei se calculează în conformitate cu precizările art. 28 alin. (3) din regulament. </w:t>
      </w:r>
    </w:p>
    <w:p>
      <w:pPr>
        <w:pStyle w:val="Normal"/>
        <w:rPr>
          <w:rFonts w:ascii="Verdana" w:hAnsi="Verdana" w:cs="Verdana"/>
          <w:color w:val="333333"/>
          <w:sz w:val="18"/>
          <w:szCs w:val="15"/>
        </w:rPr>
      </w:pPr>
      <w:r>
        <w:rPr>
          <w:rStyle w:val="Ln2nota"/>
          <w:rFonts w:cs="Verdana" w:ascii="Verdana" w:hAnsi="Verdana"/>
          <w:color w:val="333333"/>
          <w:sz w:val="18"/>
          <w:szCs w:val="15"/>
        </w:rPr>
        <w:t>   </w:t>
      </w:r>
      <w:r>
        <w:rPr>
          <w:rStyle w:val="Ln2nota"/>
          <w:rFonts w:cs="Verdana" w:ascii="Verdana" w:hAnsi="Verdana"/>
          <w:b/>
          <w:bCs/>
          <w:color w:val="66CC00"/>
          <w:sz w:val="18"/>
          <w:szCs w:val="15"/>
          <w:u w:val="single"/>
        </w:rPr>
        <w:t>**)</w:t>
      </w:r>
      <w:r>
        <w:rPr>
          <w:rStyle w:val="Ln2tnota"/>
          <w:rFonts w:cs="Verdana" w:ascii="Verdana" w:hAnsi="Verdana"/>
          <w:color w:val="333333"/>
          <w:sz w:val="18"/>
          <w:szCs w:val="15"/>
        </w:rPr>
        <w:t xml:space="preserve"> Informaţiile asupra amplasamentului se redau la rubrica TOTAL a fiecărei forme asociative înscrise în tabel.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40</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Localitatea ............................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Judeţul ................................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unităţile de cult şi instituţiile de învăţământ cărora</w:t>
      </w:r>
      <w:r>
        <w:rPr>
          <w:rFonts w:cs="Verdana" w:ascii="Verdana" w:hAnsi="Verdana"/>
          <w:color w:val="333333"/>
          <w:sz w:val="18"/>
          <w:szCs w:val="15"/>
        </w:rPr>
        <w:br/>
      </w:r>
      <w:r>
        <w:rPr>
          <w:rStyle w:val="Ln2tparagraf"/>
          <w:rFonts w:cs="Verdana" w:ascii="Verdana" w:hAnsi="Verdana"/>
          <w:color w:val="333333"/>
          <w:sz w:val="18"/>
          <w:szCs w:val="15"/>
        </w:rPr>
        <w:t>li se reconstituie, la cerere, conform prevederilor legale, dreptul de</w:t>
      </w:r>
      <w:r>
        <w:rPr>
          <w:rFonts w:cs="Verdana" w:ascii="Verdana" w:hAnsi="Verdana"/>
          <w:color w:val="333333"/>
          <w:sz w:val="18"/>
          <w:szCs w:val="15"/>
        </w:rPr>
        <w:br/>
      </w:r>
      <w:r>
        <w:rPr>
          <w:rStyle w:val="Ln2tparagraf"/>
          <w:rFonts w:cs="Verdana" w:ascii="Verdana" w:hAnsi="Verdana"/>
          <w:color w:val="333333"/>
          <w:sz w:val="18"/>
          <w:szCs w:val="15"/>
        </w:rPr>
        <w:t xml:space="preserve">proprietate asupra terenurilor cu vegetaţie forestieră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emnificaţia coloanelor din tabelul de mai jos este următoare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A - TOTAL, din car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B - în terenuri cu destinaţie forestier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 - în terenuri cu destinaţie agricol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D - Identificarea în amenajamentele silvice a terenurilor forestie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9734" w:type="dxa"/>
        <w:jc w:val="center"/>
        <w:tblInd w:w="0" w:type="dxa"/>
        <w:tblLayout w:type="fixed"/>
        <w:tblCellMar>
          <w:top w:w="15" w:type="dxa"/>
          <w:left w:w="15" w:type="dxa"/>
          <w:bottom w:w="15" w:type="dxa"/>
          <w:right w:w="15" w:type="dxa"/>
        </w:tblCellMar>
      </w:tblPr>
      <w:tblGrid>
        <w:gridCol w:w="9734"/>
      </w:tblGrid>
      <w:tr>
        <w:trPr/>
        <w:tc>
          <w:tcPr>
            <w:tcW w:w="9734" w:type="dxa"/>
            <w:tcBorders/>
            <w:vAlign w:val="center"/>
          </w:tcPr>
          <w:p>
            <w:pPr>
              <w:pStyle w:val="HTMLPreformatted"/>
              <w:rPr>
                <w:color w:val="333333"/>
                <w:sz w:val="18"/>
              </w:rPr>
            </w:pPr>
            <w:r>
              <w:rPr>
                <w:color w:val="333333"/>
                <w:sz w:val="18"/>
              </w:rPr>
              <w:t>─────────────────────────────────────────────────────────────────────────────────────────</w:t>
            </w:r>
            <w:r>
              <w:rPr>
                <w:color w:val="333333"/>
                <w:sz w:val="18"/>
              </w:rPr>
              <w:br/>
              <w:t>Nr.     Denumirea      Suprafaţa     Suprafaţa     Informaţii                  Observaţii</w:t>
              <w:br/>
              <w:t>crt.   unităţii de     rezultată    terenurilor      asupra</w:t>
              <w:br/>
              <w:t xml:space="preserve">        cult sau a     din acte a   forestiere   amplasamentului</w:t>
              <w:br/>
              <w:t xml:space="preserve">       instituţiei    terenurilor    acceptată</w:t>
              <w:br/>
              <w:t xml:space="preserve">      de învăţământ   forestiere,   de comisie</w:t>
              <w:br/>
              <w:t xml:space="preserve">          care a        deţinută      - ha -</w:t>
              <w:br/>
              <w:t xml:space="preserve">        solicitat     anterior (la</w:t>
              <w:br/>
              <w:t xml:space="preserve">      reconstituirea  deposedare)</w:t>
              <w:br/>
              <w:t xml:space="preserve">       dreptului de      - ha -</w:t>
              <w:br/>
              <w:t xml:space="preserve">       proprietate    ──────────────────────────────────────────────────</w:t>
              <w:br/>
              <w:t xml:space="preserve">                      A    B    C   A    B    C      D     Identificarea în</w:t>
              <w:br/>
              <w:t xml:space="preserve">                                                          cadastrul agricol a</w:t>
              <w:br/>
              <w:t xml:space="preserve">                                                            terenurilor cu</w:t>
              <w:br/>
              <w:t xml:space="preserve">                                                          destinaţie agricolă</w:t>
              <w:br/>
              <w:br/>
              <w:br/>
              <w:t>─────────────────────────────────────────────────────────────────────────────────────────</w:t>
              <w:br/>
              <w:t xml:space="preserve"> 0          1         2    3    4   5   6     7      8             9               10</w:t>
              <w:br/>
              <w:t>─────────────────────────────────────────────────────────────────────────────────────────</w:t>
              <w:br/>
              <w:t>─────────────────────────────────────────────────────────────────────────────────────────</w:t>
              <w:br/>
              <w:t>─────────────────────────────────────────────────────────────────────────────────────────</w:t>
              <w:br/>
              <w:t>─────────────────────────────────────────────────────────────────────────────────────────</w:t>
              <w:br/>
              <w:t>─────────────────────────────────────────────────────────────────────────────────────────</w:t>
              <w:br/>
              <w:t>─────────────────────────────────────────────────────────────────────────────────────────</w:t>
              <w:br/>
              <w:t>─────────────────────────────────────────────────────────────────────────────────────────</w:t>
              <w:br/>
              <w:t>─────────────────────────────────────────────────────────────────────────────────────────</w:t>
              <w:br/>
              <w:br/>
              <w:t xml:space="preserve">        Primar,                         Secretar,                 Şeful ocolului silvic,</w:t>
              <w:br/>
              <w:t>........................        ........................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41</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Localitatea .............................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Judeţul .................................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comunele, oraşele sau municipiile cărora li se reconstituie</w:t>
      </w:r>
      <w:r>
        <w:rPr>
          <w:rFonts w:cs="Verdana" w:ascii="Verdana" w:hAnsi="Verdana"/>
          <w:color w:val="333333"/>
          <w:sz w:val="18"/>
          <w:szCs w:val="15"/>
        </w:rPr>
        <w:br/>
      </w:r>
      <w:r>
        <w:rPr>
          <w:rStyle w:val="Ln2tparagraf"/>
          <w:rFonts w:cs="Verdana" w:ascii="Verdana" w:hAnsi="Verdana"/>
          <w:color w:val="333333"/>
          <w:sz w:val="18"/>
          <w:szCs w:val="15"/>
        </w:rPr>
        <w:t>conform prevederilor legale, la cerere, dreptul de proprietate asupra</w:t>
      </w:r>
      <w:r>
        <w:rPr>
          <w:rFonts w:cs="Verdana" w:ascii="Verdana" w:hAnsi="Verdana"/>
          <w:color w:val="333333"/>
          <w:sz w:val="18"/>
          <w:szCs w:val="15"/>
        </w:rPr>
        <w:br/>
      </w:r>
      <w:r>
        <w:rPr>
          <w:rStyle w:val="Ln2tparagraf"/>
          <w:rFonts w:cs="Verdana" w:ascii="Verdana" w:hAnsi="Verdana"/>
          <w:color w:val="333333"/>
          <w:sz w:val="18"/>
          <w:szCs w:val="15"/>
        </w:rPr>
        <w:t xml:space="preserve">terenurilor cu vegetaţie forestieră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emnificaţia coloanelor din tabelul de mai jos este următoare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A - TOTAL, din car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B - în terenuri cu destinaţie forestier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 - în terenuri cu destinaţie agricol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D - Identificarea în amenajamentele silvice a terenurilor forestie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9086" w:type="dxa"/>
        <w:jc w:val="center"/>
        <w:tblInd w:w="0" w:type="dxa"/>
        <w:tblLayout w:type="fixed"/>
        <w:tblCellMar>
          <w:top w:w="15" w:type="dxa"/>
          <w:left w:w="15" w:type="dxa"/>
          <w:bottom w:w="15" w:type="dxa"/>
          <w:right w:w="15" w:type="dxa"/>
        </w:tblCellMar>
      </w:tblPr>
      <w:tblGrid>
        <w:gridCol w:w="9086"/>
      </w:tblGrid>
      <w:tr>
        <w:trPr/>
        <w:tc>
          <w:tcPr>
            <w:tcW w:w="9086" w:type="dxa"/>
            <w:tcBorders/>
            <w:vAlign w:val="center"/>
          </w:tcPr>
          <w:p>
            <w:pPr>
              <w:pStyle w:val="HTMLPreformatted"/>
              <w:rPr>
                <w:color w:val="333333"/>
                <w:sz w:val="18"/>
              </w:rPr>
            </w:pPr>
            <w:r>
              <w:rPr>
                <w:color w:val="333333"/>
                <w:sz w:val="18"/>
              </w:rPr>
              <w:t>───────────────────────────────────────────────────────────────────────────────────</w:t>
            </w:r>
            <w:r>
              <w:rPr>
                <w:color w:val="333333"/>
                <w:sz w:val="18"/>
              </w:rPr>
              <w:br/>
              <w:t>Nr.     Denumirea      Suprafaţa     Suprafaţa     Informaţii            Observaţii</w:t>
              <w:br/>
              <w:t>crt.     comunei/      rezultată    terenurilor      asupra</w:t>
              <w:br/>
              <w:t xml:space="preserve">        oraşului/      din acte a   forestiere   amplasamentului</w:t>
              <w:br/>
              <w:t xml:space="preserve">       municipiului   terenurilor    acceptată</w:t>
              <w:br/>
              <w:t xml:space="preserve">       îndreptăţit    forestiere,   de comisie</w:t>
              <w:br/>
              <w:t xml:space="preserve">            la          deţinută      - ha -</w:t>
              <w:br/>
              <w:t xml:space="preserve">      reconstituirea  anterior (la</w:t>
              <w:br/>
              <w:t xml:space="preserve">       dreptului de   deposedare)</w:t>
              <w:br/>
              <w:t xml:space="preserve">       proprietate       - ha -</w:t>
              <w:br/>
              <w:t xml:space="preserve">                      ─────────────────────────────────────────────────</w:t>
              <w:br/>
              <w:t xml:space="preserve">                      A    B    C   A    B    C      D    Identificarea</w:t>
              <w:br/>
              <w:t xml:space="preserve">                                                          în cadastrul</w:t>
              <w:br/>
              <w:t xml:space="preserve">                                                            agricol a</w:t>
              <w:br/>
              <w:t xml:space="preserve">                                                           terenurilor</w:t>
              <w:br/>
              <w:t xml:space="preserve">                                                          cu destinaţie</w:t>
              <w:br/>
              <w:t xml:space="preserve">                                                            agricolă</w:t>
              <w:br/>
              <w:t>───────────────────────────────────────────────────────────────────────────────────</w:t>
              <w:br/>
              <w:t xml:space="preserve"> 0          1         2    3    4   5    6    7      8          9            10</w:t>
              <w:br/>
              <w:t>───────────────────────────────────────────────────────────────────────────────────</w:t>
              <w:br/>
              <w:t>───────────────────────────────────────────────────────────────────────────────────</w:t>
              <w:br/>
              <w:t>───────────────────────────────────────────────────────────────────────────────────</w:t>
              <w:br/>
              <w:t>───────────────────────────────────────────────────────────────────────────────────</w:t>
              <w:br/>
              <w:br/>
              <w:t xml:space="preserve">     Primar,                    Secretar,                 Şeful ocolului silvic,</w:t>
              <w:br/>
              <w:t>..................          ..................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42</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Judeţul ..........................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fizice şi juridice cărora li se reconstituie</w:t>
      </w:r>
      <w:r>
        <w:rPr>
          <w:rFonts w:cs="Verdana" w:ascii="Verdana" w:hAnsi="Verdana"/>
          <w:color w:val="333333"/>
          <w:sz w:val="18"/>
          <w:szCs w:val="15"/>
        </w:rPr>
        <w:br/>
      </w:r>
      <w:r>
        <w:rPr>
          <w:rStyle w:val="Ln2tparagraf"/>
          <w:rFonts w:cs="Verdana" w:ascii="Verdana" w:hAnsi="Verdana"/>
          <w:color w:val="333333"/>
          <w:sz w:val="18"/>
          <w:szCs w:val="15"/>
        </w:rPr>
        <w:t>dreptul de proprietate pe amplasamente situate în afara limitelor</w:t>
      </w:r>
      <w:r>
        <w:rPr>
          <w:rFonts w:cs="Verdana" w:ascii="Verdana" w:hAnsi="Verdana"/>
          <w:color w:val="333333"/>
          <w:sz w:val="18"/>
          <w:szCs w:val="15"/>
        </w:rPr>
        <w:br/>
      </w:r>
      <w:r>
        <w:rPr>
          <w:rStyle w:val="Ln2tparagraf"/>
          <w:rFonts w:cs="Verdana" w:ascii="Verdana" w:hAnsi="Verdana"/>
          <w:color w:val="333333"/>
          <w:sz w:val="18"/>
          <w:szCs w:val="15"/>
        </w:rPr>
        <w:t xml:space="preserve">de competenţă ale comisiilor local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emnificaţia coloanelor din tabelul de mai jos este următoare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A - Numărul hotărârii de validare a comisiei judeţen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B - Numărul anexei din documentaţia comisiei local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 - Numărul poziţiei din anexa la documentaţia comisiei local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D - Comun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E - Tarl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F - Parcelă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9518" w:type="dxa"/>
        <w:jc w:val="center"/>
        <w:tblInd w:w="0" w:type="dxa"/>
        <w:tblLayout w:type="fixed"/>
        <w:tblCellMar>
          <w:top w:w="15" w:type="dxa"/>
          <w:left w:w="15" w:type="dxa"/>
          <w:bottom w:w="15" w:type="dxa"/>
          <w:right w:w="15" w:type="dxa"/>
        </w:tblCellMar>
      </w:tblPr>
      <w:tblGrid>
        <w:gridCol w:w="9518"/>
      </w:tblGrid>
      <w:tr>
        <w:trPr/>
        <w:tc>
          <w:tcPr>
            <w:tcW w:w="9518" w:type="dxa"/>
            <w:tcBorders/>
            <w:vAlign w:val="center"/>
          </w:tcPr>
          <w:p>
            <w:pPr>
              <w:pStyle w:val="HTMLPreformatted"/>
              <w:rPr>
                <w:color w:val="333333"/>
                <w:sz w:val="18"/>
              </w:rPr>
            </w:pPr>
            <w:r>
              <w:rPr>
                <w:color w:val="333333"/>
                <w:sz w:val="18"/>
              </w:rPr>
              <w:t>───────────────────────────────────────────────────────────────────────────────────────</w:t>
            </w:r>
            <w:r>
              <w:rPr>
                <w:color w:val="333333"/>
                <w:sz w:val="18"/>
              </w:rPr>
              <w:br/>
              <w:t>Nr.   Denumirea  Denumirea  A  B  C  Suprafaţa     Motivaţia         Amplasament în</w:t>
              <w:br/>
              <w:t>crt.  persoanei  comisiei            validată    nerespectării    limitele judeţului,</w:t>
              <w:br/>
              <w:t xml:space="preserve">      juridice    locale              - ha -    amplasamentului       stabilit de</w:t>
              <w:br/>
              <w:t xml:space="preserve">         sau                                        iniţial        comisia judeţeană</w:t>
              <w:br/>
              <w:t xml:space="preserve">      numele şi                                                  ──────────────────────</w:t>
              <w:br/>
              <w:t xml:space="preserve">      prenumele                                                  Cadastru    Cadastru</w:t>
              <w:br/>
              <w:t xml:space="preserve">      persoanei                                                  general    forestier</w:t>
              <w:br/>
              <w:t xml:space="preserve">       fizice                                                    ──────────────────────</w:t>
              <w:br/>
              <w:t xml:space="preserve">                                                                 D  E  F    Ocol  UP UA</w:t>
              <w:br/>
              <w:t xml:space="preserve">                                                                           silvic</w:t>
              <w:br/>
              <w:t>───────────────────────────────────────────────────────────────────────────────────────</w:t>
              <w:br/>
              <w:t xml:space="preserve"> 0        1          2      3  4  5      6             7         8  9  10    11   12 13</w:t>
              <w:br/>
              <w:t>───────────────────────────────────────────────────────────────────────────────────────</w:t>
              <w:br/>
              <w:t>───────────────────────────────────────────────────────────────────────────────────────</w:t>
              <w:br/>
              <w:t>───────────────────────────────────────────────────────────────────────────────────────</w:t>
              <w:br/>
              <w:br/>
              <w:t xml:space="preserve">      Primar,                      Secretar,                   Şeful ocolului silvic,</w:t>
              <w:br/>
              <w:t>....................          ....................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43</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Judeţul ........................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omuna .........................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fizice şi juridice cărora li s-a reconstituit</w:t>
      </w:r>
      <w:r>
        <w:rPr>
          <w:rFonts w:cs="Verdana" w:ascii="Verdana" w:hAnsi="Verdana"/>
          <w:color w:val="333333"/>
          <w:sz w:val="18"/>
          <w:szCs w:val="15"/>
        </w:rPr>
        <w:br/>
      </w:r>
      <w:r>
        <w:rPr>
          <w:rStyle w:val="Ln2tparagraf"/>
          <w:rFonts w:cs="Verdana" w:ascii="Verdana" w:hAnsi="Verdana"/>
          <w:color w:val="333333"/>
          <w:sz w:val="18"/>
          <w:szCs w:val="15"/>
        </w:rPr>
        <w:t>dreptul de proprietate pentru terenuri forestiere pe care nu se poate</w:t>
      </w:r>
      <w:r>
        <w:rPr>
          <w:rFonts w:cs="Verdana" w:ascii="Verdana" w:hAnsi="Verdana"/>
          <w:color w:val="333333"/>
          <w:sz w:val="18"/>
          <w:szCs w:val="15"/>
        </w:rPr>
        <w:br/>
      </w:r>
      <w:r>
        <w:rPr>
          <w:rStyle w:val="Ln2tparagraf"/>
          <w:rFonts w:cs="Verdana" w:ascii="Verdana" w:hAnsi="Verdana"/>
          <w:color w:val="333333"/>
          <w:sz w:val="18"/>
          <w:szCs w:val="15"/>
        </w:rPr>
        <w:t>face punerea în posesie pe vechiul amplasament şi care urmează să</w:t>
      </w:r>
      <w:r>
        <w:rPr>
          <w:rFonts w:cs="Verdana" w:ascii="Verdana" w:hAnsi="Verdana"/>
          <w:color w:val="333333"/>
          <w:sz w:val="18"/>
          <w:szCs w:val="15"/>
        </w:rPr>
        <w:br/>
      </w:r>
      <w:r>
        <w:rPr>
          <w:rStyle w:val="Ln2tparagraf"/>
          <w:rFonts w:cs="Verdana" w:ascii="Verdana" w:hAnsi="Verdana"/>
          <w:color w:val="333333"/>
          <w:sz w:val="18"/>
          <w:szCs w:val="15"/>
        </w:rPr>
        <w:t xml:space="preserve">primească despăgubiri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emnificaţia coloanelor din tabelul de mai jos este următoare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A - Numărul hotărârii de validare a comisiei judeţen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B - Numărul poziţiei din anexa la hotărârea comisiei judeţene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 - Baza juridică de acordare a despăgubirilor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D - Observaţii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E - Comun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F - Tarl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G - Parcelă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9626" w:type="dxa"/>
        <w:jc w:val="center"/>
        <w:tblInd w:w="0" w:type="dxa"/>
        <w:tblLayout w:type="fixed"/>
        <w:tblCellMar>
          <w:top w:w="15" w:type="dxa"/>
          <w:left w:w="15" w:type="dxa"/>
          <w:bottom w:w="15" w:type="dxa"/>
          <w:right w:w="15" w:type="dxa"/>
        </w:tblCellMar>
      </w:tblPr>
      <w:tblGrid>
        <w:gridCol w:w="9626"/>
      </w:tblGrid>
      <w:tr>
        <w:trPr/>
        <w:tc>
          <w:tcPr>
            <w:tcW w:w="9626" w:type="dxa"/>
            <w:tcBorders/>
            <w:vAlign w:val="center"/>
          </w:tcPr>
          <w:p>
            <w:pPr>
              <w:pStyle w:val="HTMLPreformatted"/>
              <w:rPr>
                <w:color w:val="333333"/>
                <w:sz w:val="18"/>
              </w:rPr>
            </w:pPr>
            <w:r>
              <w:rPr>
                <w:color w:val="333333"/>
                <w:sz w:val="18"/>
              </w:rPr>
              <w:t>────────────────────────────────────────────────────────────────────────────────────────</w:t>
            </w:r>
            <w:r>
              <w:rPr>
                <w:color w:val="333333"/>
                <w:sz w:val="18"/>
              </w:rPr>
              <w:br/>
              <w:t>Nr.   Denumirea  A  B  Suprafaţa    Amplasament iniţial    C     Sursa    Modalităţi  D</w:t>
              <w:br/>
              <w:t>crt.  persoanei        validată         stabilit de               de       de plată</w:t>
              <w:br/>
              <w:t xml:space="preserve">      juridice          - ha -       comisia comunală          finanţare</w:t>
              <w:br/>
              <w:t xml:space="preserve">         sau                      ───────────────────────</w:t>
              <w:br/>
              <w:t xml:space="preserve">      numele şi                   Cadastru    Cadastru</w:t>
              <w:br/>
              <w:t xml:space="preserve">      prenumele                   general     forestier</w:t>
              <w:br/>
              <w:t xml:space="preserve">      persoanei                   ───────────────────────</w:t>
              <w:br/>
              <w:t xml:space="preserve">       fizice                     E  F  G    Ocol   UP UA</w:t>
              <w:br/>
              <w:t xml:space="preserve">                                            silvic</w:t>
              <w:br/>
              <w:t>────────────────────────────────────────────────────────────────────────────────────────</w:t>
              <w:br/>
              <w:t xml:space="preserve"> 0        1      2  3      4      5  6  7     8     9  10  11     12          13      14</w:t>
              <w:br/>
              <w:t>────────────────────────────────────────────────────────────────────────────────────────</w:t>
              <w:br/>
              <w:t>───────────────────────────────────────────────────────────────────────────────────────</w:t>
              <w:br/>
              <w:t>───────────────────────────────────────────────────────────────────────────────────────</w:t>
              <w:br/>
              <w:br/>
              <w:t xml:space="preserve">        Primar,                     Secretar,                 Şeful ocolului silvic,</w:t>
              <w:br/>
              <w:t>.......................      .......................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44</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Judeţul .......................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omuna ........................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PROCES-VERBAL DE PUNERE ÎN POSESIE Nr. ...........</w:t>
      </w:r>
      <w:r>
        <w:rPr>
          <w:rFonts w:cs="Verdana" w:ascii="Verdana" w:hAnsi="Verdana"/>
          <w:color w:val="333333"/>
          <w:sz w:val="18"/>
          <w:szCs w:val="15"/>
        </w:rPr>
        <w:br/>
      </w:r>
      <w:r>
        <w:rPr>
          <w:rStyle w:val="Ln2tparagraf"/>
          <w:rFonts w:cs="Verdana" w:ascii="Verdana" w:hAnsi="Verdana"/>
          <w:color w:val="333333"/>
          <w:sz w:val="18"/>
          <w:szCs w:val="15"/>
        </w:rPr>
        <w:t xml:space="preserve">încheiat astăzi,..............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10382" w:type="dxa"/>
        <w:jc w:val="center"/>
        <w:tblInd w:w="0" w:type="dxa"/>
        <w:tblLayout w:type="fixed"/>
        <w:tblCellMar>
          <w:top w:w="15" w:type="dxa"/>
          <w:left w:w="15" w:type="dxa"/>
          <w:bottom w:w="15" w:type="dxa"/>
          <w:right w:w="15" w:type="dxa"/>
        </w:tblCellMar>
      </w:tblPr>
      <w:tblGrid>
        <w:gridCol w:w="10382"/>
      </w:tblGrid>
      <w:tr>
        <w:trPr/>
        <w:tc>
          <w:tcPr>
            <w:tcW w:w="10382" w:type="dxa"/>
            <w:tcBorders/>
            <w:vAlign w:val="center"/>
          </w:tcPr>
          <w:p>
            <w:pPr>
              <w:pStyle w:val="HTMLPreformatted"/>
              <w:rPr/>
            </w:pPr>
            <w:r>
              <w:rPr>
                <w:color w:val="333333"/>
                <w:sz w:val="18"/>
              </w:rPr>
              <w:t xml:space="preserve">   </w:t>
            </w:r>
            <w:r>
              <w:rPr>
                <w:color w:val="333333"/>
                <w:sz w:val="18"/>
              </w:rPr>
              <w:t>Subsemnaţii: ..............................., în calitate de primar, ......................,</w:t>
              <w:br/>
              <w:t>în calitate de secretar, ............................., în calitate de specialist în măsurători</w:t>
              <w:br/>
              <w:t>topografice, ................., în calitate de reprezentant al deţinătorului legal al terenului</w:t>
              <w:br/>
              <w:t>ce se predă, şi ..........................., în calitate de proprietar (posesor al buletinului/</w:t>
              <w:br/>
              <w:t>cărţii de identitate seria ...... nr. .........., eliberat/eliberată de Poliţia .............)/</w:t>
              <w:br/>
              <w:t>reprezentant legal (împuternicirea nr. ......., legalizată la Biroul notarial ...............),</w:t>
              <w:br/>
              <w:t>am procedat primii la predarea, iar ultimul la primirea suprafeţei de ................ ha teren</w:t>
              <w:br/>
              <w:t>forestier, validată de comisia judeţeană prin Hotărârea/hotărârile nr. ........................</w:t>
              <w:br/>
              <w:t>la poziţia ................ din anexa nr. .............. (nr. ........... la poziţia ..........</w:t>
              <w:br/>
              <w:t>din anexa nr. ................).</w:t>
              <w:br/>
              <w:t xml:space="preserve">   Categoria terenului, amplasamentul cadastral şi vecinătăţile acestuia sunt prezentate în</w:t>
              <w:br/>
              <w:t>tabelul de mai jos:</w:t>
              <w:br/>
              <w:t xml:space="preserve">   Semnificaţia coloanelor din tabelul de mai jos este următoarea:</w:t>
              <w:br/>
              <w:t xml:space="preserve">   A - Tarla</w:t>
              <w:br/>
              <w:t xml:space="preserve">   B - Parcelă</w:t>
              <w:br/>
              <w:t xml:space="preserve">   C - Deţinători</w:t>
              <w:br/>
              <w:br/>
              <w:t>───────────────────────────────────────────────────────────────────────────────────────────────</w:t>
              <w:br/>
              <w:t>Nr.      Categorii de                               Amplasamentul          Vecinătăţi ale</w:t>
              <w:br/>
              <w:t>crt.       terenuri          Suprafaţa                cadastral       amplasamentului cadastral</w:t>
              <w:br/>
              <w:t xml:space="preserve">                                          Ocolul  ──────────────────           general</w:t>
              <w:br/>
              <w:t xml:space="preserve">                           ─────────────  silvic  general  forestier</w:t>
              <w:br/>
              <w:t xml:space="preserve">                              ha   mp             ──────────────────  ─────────────────────────</w:t>
              <w:br/>
              <w:t xml:space="preserve">                                                   A   B    UP  UA         Punct        C</w:t>
              <w:br/>
              <w:t xml:space="preserve">                                                                          cardinal</w:t>
              <w:br/>
              <w:t>───────────────────────────────────────────────────────────────────────────────────────────────</w:t>
              <w:br/>
              <w:t xml:space="preserve"> 0             1              2    3        4      5   6    7   8            9          10</w:t>
              <w:br/>
              <w:t>───────────────────────────────────────────────────────────────────────────────────────────────</w:t>
              <w:br/>
              <w:t xml:space="preserve"> 1.  Teren forestier</w:t>
              <w:br/>
              <w:t xml:space="preserve">     înscris în</w:t>
              <w:br/>
              <w:t xml:space="preserve">     amenajamentul silvic</w:t>
              <w:br/>
              <w:t>───────────────────────────────────────────────────────────────────────────────────────────────</w:t>
              <w:br/>
              <w:t xml:space="preserve"> 2.  Păşune împădurită</w:t>
              <w:br/>
              <w:t>───────────────────────────────────────────────────────────────────────────────────────────────</w:t>
              <w:br/>
              <w:t xml:space="preserve"> 3.  Alte terenuri cu</w:t>
              <w:br/>
              <w:t xml:space="preserve">     vegetaţie forestieră</w:t>
              <w:br/>
              <w:t>───────────────────────────────────────────────────────────────────────────────────────────────</w:t>
              <w:br/>
              <w:t>TOTAL suprafaţă pusă</w:t>
              <w:br/>
              <w:t>în posesie:</w:t>
              <w:br/>
              <w:t>───────────────────────────────────────────────────────────────────────────────────────────────</w:t>
              <w:br/>
              <w:br/>
              <w:t xml:space="preserve">   Predarea s-a făcut în urma unei inspecţii de fond la care a participat</w:t>
              <w:br/>
              <w:t>proprietarul/reprezentantul legal care va asigura paza terenului forestier, iar în prezent nu</w:t>
              <w:br/>
              <w:t>există cioturi de arbori nemarcate cu ciocane silvice.</w:t>
              <w:br/>
              <w:t xml:space="preserve">   Pentru delimitarea de restul fondului forestier a suprafeţei primite s-au folosit</w:t>
              <w:br/>
              <w:t>următoarele: ..................................................................................</w:t>
              <w:br/>
              <w:t>...............................................................................................</w:t>
              <w:br/>
              <w:t>...............................................................................................</w:t>
              <w:br/>
              <w:t>...............................................................................................</w:t>
              <w:br/>
              <w:t xml:space="preserve">   Domnul/doamna ......................................, în calitate de proprietar/reprezentant</w:t>
              <w:br/>
              <w:t>legal, declară că a luat cunoştinţă de prevederile legale referitoare la obligaţia respectării</w:t>
              <w:br/>
              <w:t>regimului silvic. De la această dată paza şi administrarea terenului preluat vor fi asigurate</w:t>
              <w:br/>
              <w:t>de proprietar în conformitate cu prevederile legale.</w:t>
              <w:br/>
              <w:t xml:space="preserve">   Drept care s-a încheiat prezentul proces-verbal în 4 exemplare (două pentru comisia locală,</w:t>
              <w:br/>
              <w:t>unul pentru proprietar şi unul pentru deţinătorul legal).</w:t>
              <w:br/>
              <w:br/>
              <w:t xml:space="preserve">       Primar,                   Secretar,              Specialist în măsurători topografice,</w:t>
              <w:br/>
              <w:t>.....................     .......................      ........................................</w:t>
              <w:br/>
              <w:t xml:space="preserve">     Reprezentant al deţinătorului legal al</w:t>
              <w:br/>
              <w:t xml:space="preserve">             terenului ce se predă,                         Proprietar/Reprezentant legal,</w:t>
              <w:br/>
              <w:t xml:space="preserve">      ....................................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45</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ROMÂNIA</w:t>
      </w:r>
      <w:r>
        <w:rPr>
          <w:rFonts w:cs="Verdana" w:ascii="Verdana" w:hAnsi="Verdana"/>
          <w:color w:val="333333"/>
          <w:sz w:val="18"/>
          <w:szCs w:val="15"/>
        </w:rPr>
        <w:br/>
      </w:r>
      <w:r>
        <w:rPr>
          <w:rStyle w:val="Ln2tparagraf"/>
          <w:rFonts w:cs="Verdana" w:ascii="Verdana" w:hAnsi="Verdana"/>
          <w:color w:val="333333"/>
          <w:sz w:val="18"/>
          <w:szCs w:val="15"/>
        </w:rPr>
        <w:t>COMISIA JUDEŢEANĂ PENTRU STABILIREA DREPTULUI DE</w:t>
      </w:r>
      <w:r>
        <w:rPr>
          <w:rFonts w:cs="Verdana" w:ascii="Verdana" w:hAnsi="Verdana"/>
          <w:color w:val="333333"/>
          <w:sz w:val="18"/>
          <w:szCs w:val="15"/>
        </w:rPr>
        <w:br/>
      </w:r>
      <w:r>
        <w:rPr>
          <w:rStyle w:val="Ln2tparagraf"/>
          <w:rFonts w:cs="Verdana" w:ascii="Verdana" w:hAnsi="Verdana"/>
          <w:color w:val="333333"/>
          <w:sz w:val="18"/>
          <w:szCs w:val="15"/>
        </w:rPr>
        <w:t xml:space="preserve">PROPRIETATE ASUPRA TERENURILOR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Judeţul .............. Codul ................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Nr. ..................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omisia judeţeană pentru stabilirea dreptului de proprietate asupra terenurilor, constituită în baza Ordinului prefectului nr. ......./............, analizând propunerile comisiei comunale/orăşeneşti/municipale, în baza prevederilor Legii </w:t>
      </w:r>
      <w:hyperlink r:id="rId62">
        <w:r>
          <w:rPr>
            <w:rStyle w:val="InternetLink"/>
            <w:rFonts w:cs="Verdana" w:ascii="Verdana" w:hAnsi="Verdana"/>
            <w:sz w:val="18"/>
            <w:szCs w:val="15"/>
          </w:rPr>
          <w:t>nr. 18/1991</w:t>
        </w:r>
      </w:hyperlink>
      <w:r>
        <w:rPr>
          <w:rStyle w:val="Ln2tparagraf"/>
          <w:rFonts w:cs="Verdana" w:ascii="Verdana" w:hAnsi="Verdana"/>
          <w:color w:val="333333"/>
          <w:sz w:val="18"/>
          <w:szCs w:val="15"/>
        </w:rPr>
        <w:t xml:space="preserve">, ale Legii </w:t>
      </w:r>
      <w:hyperlink r:id="rId63">
        <w:r>
          <w:rPr>
            <w:rStyle w:val="InternetLink"/>
            <w:rFonts w:cs="Verdana" w:ascii="Verdana" w:hAnsi="Verdana"/>
            <w:sz w:val="18"/>
            <w:szCs w:val="15"/>
          </w:rPr>
          <w:t>nr. 169/1997</w:t>
        </w:r>
      </w:hyperlink>
      <w:r>
        <w:rPr>
          <w:rStyle w:val="Ln2tparagraf"/>
          <w:rFonts w:cs="Verdana" w:ascii="Verdana" w:hAnsi="Verdana"/>
          <w:color w:val="333333"/>
          <w:sz w:val="18"/>
          <w:szCs w:val="15"/>
        </w:rPr>
        <w:t xml:space="preserve"> şi ale Legii </w:t>
      </w:r>
      <w:hyperlink r:id="rId64">
        <w:r>
          <w:rPr>
            <w:rStyle w:val="InternetLink"/>
            <w:rFonts w:cs="Verdana" w:ascii="Verdana" w:hAnsi="Verdana"/>
            <w:sz w:val="18"/>
            <w:szCs w:val="15"/>
          </w:rPr>
          <w:t>nr. 1/2000</w:t>
        </w:r>
      </w:hyperlink>
      <w:r>
        <w:rPr>
          <w:rStyle w:val="Ln2tparagraf"/>
          <w:rFonts w:cs="Verdana" w:ascii="Verdana" w:hAnsi="Verdana"/>
          <w:color w:val="333333"/>
          <w:sz w:val="18"/>
          <w:szCs w:val="15"/>
        </w:rPr>
        <w:t xml:space="preserve">, cu modificările ulterioare, emite următorul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TITLU DE PROPRIETAT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Persoana fizică/Persoana juridică ............................. (moştenitorii defunctului/defunctei) ......................, având domiciliul/sediul în comuna (satul)/oraşul/municipiul ................., judeţul/sectorul ................., primeşte în proprietate o suprafaţă totală de .............. ha ............ mp, teren cu vegetaţie forestieră, din care: .......... ha .......... mp, din fondul forestier naţional (cu destinaţie forestieră); ........... ha .............. mp, din afara fondului forestier naţional (cu destinaţie agricolă), situată pe teritoriul comunei/oraşului/municipiului/sectorului ..........................., structurată şi amplasată conform celor menţionate pe verso şi pusă în posesie conform Procesului-verbal nr. ........../............ .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Proprietarul va exercita asupra bunurilor de mai sus toate drepturile şi obligaţiile ce decurg din </w:t>
      </w:r>
      <w:hyperlink r:id="rId65">
        <w:r>
          <w:rPr>
            <w:rStyle w:val="InternetLink"/>
            <w:rFonts w:cs="Verdana" w:ascii="Verdana" w:hAnsi="Verdana"/>
            <w:sz w:val="18"/>
            <w:szCs w:val="15"/>
          </w:rPr>
          <w:t>Constituţia</w:t>
        </w:r>
      </w:hyperlink>
      <w:r>
        <w:rPr>
          <w:rStyle w:val="Ln2tparagraf"/>
          <w:rFonts w:cs="Verdana" w:ascii="Verdana" w:hAnsi="Verdana"/>
          <w:color w:val="333333"/>
          <w:sz w:val="18"/>
          <w:szCs w:val="15"/>
        </w:rPr>
        <w:t xml:space="preserve"> României şi din legislaţia cu specific silvic în vig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5433" w:type="dxa"/>
        <w:jc w:val="center"/>
        <w:tblInd w:w="0" w:type="dxa"/>
        <w:tblLayout w:type="fixed"/>
        <w:tblCellMar>
          <w:top w:w="15" w:type="dxa"/>
          <w:left w:w="15" w:type="dxa"/>
          <w:bottom w:w="15" w:type="dxa"/>
          <w:right w:w="15" w:type="dxa"/>
        </w:tblCellMar>
      </w:tblPr>
      <w:tblGrid>
        <w:gridCol w:w="5433"/>
      </w:tblGrid>
      <w:tr>
        <w:trPr/>
        <w:tc>
          <w:tcPr>
            <w:tcW w:w="5433" w:type="dxa"/>
            <w:tcBorders/>
            <w:vAlign w:val="center"/>
          </w:tcPr>
          <w:p>
            <w:pPr>
              <w:pStyle w:val="HTMLPreformatted"/>
              <w:rPr>
                <w:color w:val="333333"/>
                <w:sz w:val="18"/>
              </w:rPr>
            </w:pPr>
            <w:r>
              <w:rPr>
                <w:color w:val="333333"/>
                <w:sz w:val="18"/>
              </w:rPr>
              <w:t xml:space="preserve">     </w:t>
            </w:r>
            <w:r>
              <w:rPr>
                <w:color w:val="333333"/>
                <w:sz w:val="18"/>
              </w:rPr>
              <w:t>Prefect,            Secretar general,      Inspectoratul silvic teritorial</w:t>
              <w:br/>
              <w:t>..................   .........................           Inspector-şef,</w:t>
              <w:br/>
              <w:t xml:space="preserve">                                                ................................</w:t>
              <w:br/>
              <w:br/>
              <w:t xml:space="preserve">             Oficiul judeţean de cadastru, geodezie şi cartografie</w:t>
              <w:br/>
              <w:t xml:space="preserve">                               Director general,</w:t>
              <w:br/>
              <w:t xml:space="preserve">                          ...........................</w:t>
              <w:br/>
              <w:br/>
              <w:t xml:space="preserve">   Data ..................</w:t>
              <w:br/>
              <w:t xml:space="preserve"> </w:t>
            </w:r>
          </w:p>
        </w:tc>
      </w:tr>
    </w:tbl>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UPRAFAŢA PRIMITĂ ÎN PROPRIETATE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Semnificaţia coloanelor din tabelul de mai jos este următoare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A - Tarla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B - Parcelă </w:t>
      </w:r>
    </w:p>
    <w:p>
      <w:pPr>
        <w:pStyle w:val="Normal"/>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 xml:space="preserve">C - Deţinători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9734" w:type="dxa"/>
        <w:jc w:val="center"/>
        <w:tblInd w:w="0" w:type="dxa"/>
        <w:tblLayout w:type="fixed"/>
        <w:tblCellMar>
          <w:top w:w="15" w:type="dxa"/>
          <w:left w:w="15" w:type="dxa"/>
          <w:bottom w:w="15" w:type="dxa"/>
          <w:right w:w="15" w:type="dxa"/>
        </w:tblCellMar>
      </w:tblPr>
      <w:tblGrid>
        <w:gridCol w:w="9734"/>
      </w:tblGrid>
      <w:tr>
        <w:trPr/>
        <w:tc>
          <w:tcPr>
            <w:tcW w:w="9734" w:type="dxa"/>
            <w:tcBorders/>
            <w:vAlign w:val="center"/>
          </w:tcPr>
          <w:p>
            <w:pPr>
              <w:pStyle w:val="HTMLPreformatted"/>
              <w:rPr>
                <w:color w:val="333333"/>
                <w:sz w:val="18"/>
              </w:rPr>
            </w:pPr>
            <w:r>
              <w:rPr>
                <w:color w:val="333333"/>
                <w:sz w:val="18"/>
              </w:rPr>
              <w:t xml:space="preserve">                                                                                  </w:t>
            </w:r>
            <w:r>
              <w:rPr>
                <w:color w:val="333333"/>
                <w:sz w:val="18"/>
              </w:rPr>
              <w:t>(verso)</w:t>
              <w:br/>
              <w:t>─────────────────────────────────────────────────────────────────────────────────────────</w:t>
              <w:br/>
              <w:t>Nr.    Categorii de terenuri     Suprafaţa  Ocolul    Amplasamentul      Vecinătăţi ale</w:t>
              <w:br/>
              <w:t>crt.                                        silvic      cadastral        amplasamentului</w:t>
              <w:br/>
              <w:t xml:space="preserve">                                                    ──────────────────  cadastral general</w:t>
              <w:br/>
              <w:t xml:space="preserve">                                 ─────────          general  forestier</w:t>
              <w:br/>
              <w:t xml:space="preserve">                                  ha  mp            ──────────────────  ─────────────────</w:t>
              <w:br/>
              <w:t xml:space="preserve">                                                     A  B     UP  UA     Punct       C</w:t>
              <w:br/>
              <w:t xml:space="preserve">                                                                        cardinal</w:t>
              <w:br/>
              <w:t>─────────────────────────────────────────────────────────────────────────────────────────</w:t>
              <w:br/>
              <w:t xml:space="preserve"> 0               1                 2   3      4      5  6     7   8        9         10</w:t>
              <w:br/>
              <w:t>─────────────────────────────────────────────────────────────────────────────────────────</w:t>
              <w:br/>
              <w:t xml:space="preserve"> 1.  Teren forestier înscris în</w:t>
              <w:br/>
              <w:t xml:space="preserve">     amenajamentul silvic</w:t>
              <w:br/>
              <w:t>─────────────────────────────────────────────────────────────────────────────────────────</w:t>
              <w:br/>
              <w:t xml:space="preserve"> 2.  Păşune împădurită</w:t>
              <w:br/>
              <w:t>─────────────────────────────────────────────────────────────────────────────────────────</w:t>
              <w:br/>
              <w:t xml:space="preserve"> 3.  Alte terenuri cu vegetaţie</w:t>
              <w:br/>
              <w:t xml:space="preserve">     forestieră necuprinse în</w:t>
              <w:br/>
              <w:t xml:space="preserve">     amenajamentul silvic</w:t>
              <w:br/>
              <w:t>─────────────────────────────────────────────────────────────────────────────────────────</w:t>
              <w:br/>
              <w:t xml:space="preserve"> TOTAL suprafaţă pusă</w:t>
              <w:br/>
              <w:t xml:space="preserve"> în posesie:</w:t>
              <w:br/>
              <w:t>─────────────────────────────────────────────────────────────────────────────────────────</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46</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fizice şi persoanele juridice care au formulat</w:t>
      </w:r>
      <w:r>
        <w:rPr>
          <w:rFonts w:cs="Verdana" w:ascii="Verdana" w:hAnsi="Verdana"/>
          <w:color w:val="333333"/>
          <w:sz w:val="18"/>
          <w:szCs w:val="15"/>
        </w:rPr>
        <w:br/>
      </w:r>
      <w:r>
        <w:rPr>
          <w:rStyle w:val="Ln2tparagraf"/>
          <w:rFonts w:cs="Verdana" w:ascii="Verdana" w:hAnsi="Verdana"/>
          <w:color w:val="333333"/>
          <w:sz w:val="18"/>
          <w:szCs w:val="15"/>
        </w:rPr>
        <w:t xml:space="preserve">cereri în baza Legii </w:t>
      </w:r>
      <w:hyperlink r:id="rId66">
        <w:r>
          <w:rPr>
            <w:rStyle w:val="InternetLink"/>
            <w:rFonts w:cs="Verdana" w:ascii="Verdana" w:hAnsi="Verdana"/>
            <w:sz w:val="18"/>
            <w:szCs w:val="15"/>
          </w:rPr>
          <w:t>nr. 247/2005</w:t>
        </w:r>
      </w:hyperlink>
      <w:r>
        <w:rPr>
          <w:rStyle w:val="Ln2tparagraf"/>
          <w:rFonts w:cs="Verdana" w:ascii="Verdana" w:hAnsi="Verdana"/>
          <w:color w:val="333333"/>
          <w:sz w:val="18"/>
          <w:szCs w:val="15"/>
        </w:rPr>
        <w:t xml:space="preserve"> privind reforma în domeniile</w:t>
      </w:r>
      <w:r>
        <w:rPr>
          <w:rFonts w:cs="Verdana" w:ascii="Verdana" w:hAnsi="Verdana"/>
          <w:color w:val="333333"/>
          <w:sz w:val="18"/>
          <w:szCs w:val="15"/>
        </w:rPr>
        <w:br/>
      </w:r>
      <w:r>
        <w:rPr>
          <w:rStyle w:val="Ln2tparagraf"/>
          <w:rFonts w:cs="Verdana" w:ascii="Verdana" w:hAnsi="Verdana"/>
          <w:color w:val="333333"/>
          <w:sz w:val="18"/>
          <w:szCs w:val="15"/>
        </w:rPr>
        <w:t>proprietăţii şi justiţiei, precum şi unele măsuri adiacente şi art. 33</w:t>
      </w:r>
      <w:r>
        <w:rPr>
          <w:rFonts w:cs="Verdana" w:ascii="Verdana" w:hAnsi="Verdana"/>
          <w:color w:val="333333"/>
          <w:sz w:val="18"/>
          <w:szCs w:val="15"/>
        </w:rPr>
        <w:br/>
      </w:r>
      <w:r>
        <w:rPr>
          <w:rStyle w:val="Ln2tparagraf"/>
          <w:rFonts w:cs="Verdana" w:ascii="Verdana" w:hAnsi="Verdana"/>
          <w:color w:val="333333"/>
          <w:sz w:val="18"/>
          <w:szCs w:val="15"/>
        </w:rPr>
        <w:t xml:space="preserve">din Legea </w:t>
      </w:r>
      <w:hyperlink r:id="rId67">
        <w:r>
          <w:rPr>
            <w:rStyle w:val="InternetLink"/>
            <w:rFonts w:cs="Verdana" w:ascii="Verdana" w:hAnsi="Verdana"/>
            <w:sz w:val="18"/>
            <w:szCs w:val="15"/>
          </w:rPr>
          <w:t>nr. 1/2000</w:t>
        </w:r>
      </w:hyperlink>
      <w:r>
        <w:rPr>
          <w:rStyle w:val="Ln2tparagraf"/>
          <w:rFonts w:cs="Verdana" w:ascii="Verdana" w:hAnsi="Verdana"/>
          <w:color w:val="333333"/>
          <w:sz w:val="18"/>
          <w:szCs w:val="15"/>
        </w:rPr>
        <w:t xml:space="preserve">, cu 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Numele şi prenumele persoanelor      Suprafaţa solicitată      Observaţii</w:t>
              <w:br/>
              <w:t>crt.         fizice şi juridice                    - ha -</w:t>
              <w:br/>
              <w:t>────────────────────────────────────────────────────────────────────────────────</w:t>
              <w:br/>
              <w:t xml:space="preserve"> 0                    1                              2                    3</w:t>
              <w:br/>
              <w:t>────────────────────────────────────────────────────────────────────────────────</w:t>
              <w:br/>
              <w:br/>
              <w:br/>
              <w:t>────────────────────────────────────────────────────────────────────────────────</w:t>
              <w:br/>
              <w:t>TOTAL:</w:t>
              <w:br/>
              <w:t>────────────────────────────────────────────────────────────────────────────────</w:t>
              <w:br/>
              <w:br/>
              <w:t xml:space="preserve">          Primar,                                           Secretar,</w:t>
              <w:br/>
              <w:t>...........................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47</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foştii proprietari sau moştenitorii acestora, cărora li</w:t>
      </w:r>
      <w:r>
        <w:rPr>
          <w:rFonts w:cs="Verdana" w:ascii="Verdana" w:hAnsi="Verdana"/>
          <w:color w:val="333333"/>
          <w:sz w:val="18"/>
          <w:szCs w:val="15"/>
        </w:rPr>
        <w:br/>
      </w:r>
      <w:r>
        <w:rPr>
          <w:rStyle w:val="Ln2tparagraf"/>
          <w:rFonts w:cs="Verdana" w:ascii="Verdana" w:hAnsi="Verdana"/>
          <w:color w:val="333333"/>
          <w:sz w:val="18"/>
          <w:szCs w:val="15"/>
        </w:rPr>
        <w:t>se restituie la cerere terenurile fără construcţii, neafectate de</w:t>
      </w:r>
      <w:r>
        <w:rPr>
          <w:rFonts w:cs="Verdana" w:ascii="Verdana" w:hAnsi="Verdana"/>
          <w:color w:val="333333"/>
          <w:sz w:val="18"/>
          <w:szCs w:val="15"/>
        </w:rPr>
        <w:br/>
      </w:r>
      <w:r>
        <w:rPr>
          <w:rStyle w:val="Ln2tparagraf"/>
          <w:rFonts w:cs="Verdana" w:ascii="Verdana" w:hAnsi="Verdana"/>
          <w:color w:val="333333"/>
          <w:sz w:val="18"/>
          <w:szCs w:val="15"/>
        </w:rPr>
        <w:t>lucrări de investiţii, aprobate potrivit Legii nr. 1/2000, sau cu</w:t>
      </w:r>
      <w:r>
        <w:rPr>
          <w:rFonts w:cs="Verdana" w:ascii="Verdana" w:hAnsi="Verdana"/>
          <w:color w:val="333333"/>
          <w:sz w:val="18"/>
          <w:szCs w:val="15"/>
        </w:rPr>
        <w:br/>
      </w:r>
      <w:r>
        <w:rPr>
          <w:rStyle w:val="Ln2tparagraf"/>
          <w:rFonts w:cs="Verdana" w:ascii="Verdana" w:hAnsi="Verdana"/>
          <w:color w:val="333333"/>
          <w:sz w:val="18"/>
          <w:szCs w:val="15"/>
        </w:rPr>
        <w:t>lucrări ce au fost deteriorate, distruse şi nu mai prezintă nici o</w:t>
      </w:r>
      <w:r>
        <w:rPr>
          <w:rFonts w:cs="Verdana" w:ascii="Verdana" w:hAnsi="Verdana"/>
          <w:color w:val="333333"/>
          <w:sz w:val="18"/>
          <w:szCs w:val="15"/>
        </w:rPr>
        <w:br/>
      </w:r>
      <w:r>
        <w:rPr>
          <w:rStyle w:val="Ln2tparagraf"/>
          <w:rFonts w:cs="Verdana" w:ascii="Verdana" w:hAnsi="Verdana"/>
          <w:color w:val="333333"/>
          <w:sz w:val="18"/>
          <w:szCs w:val="15"/>
        </w:rPr>
        <w:t>valoare de întrebuinţare, preluate în orice mod, inclusiv cu titlu</w:t>
      </w:r>
      <w:r>
        <w:rPr>
          <w:rFonts w:cs="Verdana" w:ascii="Verdana" w:hAnsi="Verdana"/>
          <w:color w:val="333333"/>
          <w:sz w:val="18"/>
          <w:szCs w:val="15"/>
        </w:rPr>
        <w:br/>
      </w:r>
      <w:r>
        <w:rPr>
          <w:rStyle w:val="Ln2tparagraf"/>
          <w:rFonts w:cs="Verdana" w:ascii="Verdana" w:hAnsi="Verdana"/>
          <w:color w:val="333333"/>
          <w:sz w:val="18"/>
          <w:szCs w:val="15"/>
        </w:rPr>
        <w:t>de donaţie, considerate proprietate publică sau privată a statului</w:t>
      </w:r>
      <w:r>
        <w:rPr>
          <w:rFonts w:cs="Verdana" w:ascii="Verdana" w:hAnsi="Verdana"/>
          <w:color w:val="333333"/>
          <w:sz w:val="18"/>
          <w:szCs w:val="15"/>
        </w:rPr>
        <w:br/>
      </w:r>
      <w:r>
        <w:rPr>
          <w:rStyle w:val="Ln2tparagraf"/>
          <w:rFonts w:cs="Verdana" w:ascii="Verdana" w:hAnsi="Verdana"/>
          <w:color w:val="333333"/>
          <w:sz w:val="18"/>
          <w:szCs w:val="15"/>
        </w:rPr>
        <w:t>ori a unităţilor administrativ-teritoriale prin aplicarea</w:t>
      </w:r>
      <w:r>
        <w:rPr>
          <w:rFonts w:cs="Verdana" w:ascii="Verdana" w:hAnsi="Verdana"/>
          <w:color w:val="333333"/>
          <w:sz w:val="18"/>
          <w:szCs w:val="15"/>
        </w:rPr>
        <w:br/>
      </w:r>
      <w:r>
        <w:rPr>
          <w:rStyle w:val="Ln2tparagraf"/>
          <w:rFonts w:cs="Verdana" w:ascii="Verdana" w:hAnsi="Verdana"/>
          <w:color w:val="333333"/>
          <w:sz w:val="18"/>
          <w:szCs w:val="15"/>
        </w:rPr>
        <w:t xml:space="preserve">dispoziţiilor Decretului </w:t>
      </w:r>
      <w:hyperlink r:id="rId68">
        <w:r>
          <w:rPr>
            <w:rStyle w:val="InternetLink"/>
            <w:rFonts w:cs="Verdana" w:ascii="Verdana" w:hAnsi="Verdana"/>
            <w:sz w:val="18"/>
            <w:szCs w:val="15"/>
          </w:rPr>
          <w:t>nr. 712/1966</w:t>
        </w:r>
      </w:hyperlink>
      <w:r>
        <w:rPr>
          <w:rStyle w:val="Ln2tparagraf"/>
          <w:rFonts w:cs="Verdana" w:ascii="Verdana" w:hAnsi="Verdana"/>
          <w:color w:val="333333"/>
          <w:sz w:val="18"/>
          <w:szCs w:val="15"/>
        </w:rPr>
        <w:t xml:space="preserve"> şi ale altor acte normative</w:t>
      </w:r>
      <w:r>
        <w:rPr>
          <w:rFonts w:cs="Verdana" w:ascii="Verdana" w:hAnsi="Verdana"/>
          <w:color w:val="333333"/>
          <w:sz w:val="18"/>
          <w:szCs w:val="15"/>
        </w:rPr>
        <w:br/>
      </w:r>
      <w:r>
        <w:rPr>
          <w:rStyle w:val="Ln2tparagraf"/>
          <w:rFonts w:cs="Verdana" w:ascii="Verdana" w:hAnsi="Verdana"/>
          <w:color w:val="333333"/>
          <w:sz w:val="18"/>
          <w:szCs w:val="15"/>
        </w:rPr>
        <w:t>speciale, potrivit art. 34 din Legea nr. 1/2000, cu</w:t>
      </w:r>
      <w:r>
        <w:rPr>
          <w:rFonts w:cs="Verdana" w:ascii="Verdana" w:hAnsi="Verdana"/>
          <w:color w:val="333333"/>
          <w:sz w:val="18"/>
          <w:szCs w:val="15"/>
        </w:rPr>
        <w:br/>
      </w:r>
      <w:r>
        <w:rPr>
          <w:rStyle w:val="Ln2tparagraf"/>
          <w:rFonts w:cs="Verdana" w:ascii="Verdana" w:hAnsi="Verdana"/>
          <w:color w:val="333333"/>
          <w:sz w:val="18"/>
          <w:szCs w:val="15"/>
        </w:rPr>
        <w:t xml:space="preserve">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Numele şi prenumele                Suprafaţa            Observaţii</w:t>
              <w:br/>
              <w:t>crt.                                              - ha -</w:t>
              <w:br/>
              <w:t>────────────────────────────────────────────────────────────────────────────────</w:t>
              <w:br/>
              <w:t xml:space="preserve"> 0                     1                             2                    3</w:t>
              <w:br/>
              <w:t>────────────────────────────────────────────────────────────────────────────────</w:t>
              <w:br/>
              <w:br/>
              <w:br/>
              <w:t>────────────────────────────────────────────────────────────────────────────────</w:t>
              <w:br/>
              <w:t>TOTAL:</w:t>
              <w:br/>
              <w:t>────────────────────────────────────────────────────────────────────────────────</w:t>
              <w:br/>
              <w:br/>
              <w:t xml:space="preserve">          Primar,                                              Secretar,</w:t>
              <w:br/>
              <w:t>...........................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48</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fizice cărora li s-a stabilit dreptul de</w:t>
      </w:r>
      <w:r>
        <w:rPr>
          <w:rFonts w:cs="Verdana" w:ascii="Verdana" w:hAnsi="Verdana"/>
          <w:color w:val="333333"/>
          <w:sz w:val="18"/>
          <w:szCs w:val="15"/>
        </w:rPr>
        <w:br/>
      </w:r>
      <w:r>
        <w:rPr>
          <w:rStyle w:val="Ln2tparagraf"/>
          <w:rFonts w:cs="Verdana" w:ascii="Verdana" w:hAnsi="Verdana"/>
          <w:color w:val="333333"/>
          <w:sz w:val="18"/>
          <w:szCs w:val="15"/>
        </w:rPr>
        <w:t xml:space="preserve">proprietate prin împroprietărire, cu ocazia aplicării Legii </w:t>
      </w:r>
      <w:hyperlink r:id="rId69">
        <w:r>
          <w:rPr>
            <w:rStyle w:val="InternetLink"/>
            <w:rFonts w:cs="Verdana" w:ascii="Verdana" w:hAnsi="Verdana"/>
            <w:sz w:val="18"/>
            <w:szCs w:val="15"/>
          </w:rPr>
          <w:t>nr. 187/1945</w:t>
        </w:r>
      </w:hyperlink>
      <w:r>
        <w:rPr>
          <w:rFonts w:cs="Verdana" w:ascii="Verdana" w:hAnsi="Verdana"/>
          <w:color w:val="333333"/>
          <w:sz w:val="18"/>
          <w:szCs w:val="15"/>
        </w:rPr>
        <w:br/>
      </w:r>
      <w:r>
        <w:rPr>
          <w:rStyle w:val="Ln2tparagraf"/>
          <w:rFonts w:cs="Verdana" w:ascii="Verdana" w:hAnsi="Verdana"/>
          <w:color w:val="333333"/>
          <w:sz w:val="18"/>
          <w:szCs w:val="15"/>
        </w:rPr>
        <w:t>pentru înfăptuirea reformei agrare, dar cărora nu li s-au atribuit</w:t>
      </w:r>
      <w:r>
        <w:rPr>
          <w:rFonts w:cs="Verdana" w:ascii="Verdana" w:hAnsi="Verdana"/>
          <w:color w:val="333333"/>
          <w:sz w:val="18"/>
          <w:szCs w:val="15"/>
        </w:rPr>
        <w:br/>
      </w:r>
      <w:r>
        <w:rPr>
          <w:rStyle w:val="Ln2tparagraf"/>
          <w:rFonts w:cs="Verdana" w:ascii="Verdana" w:hAnsi="Verdana"/>
          <w:color w:val="333333"/>
          <w:sz w:val="18"/>
          <w:szCs w:val="15"/>
        </w:rPr>
        <w:t>efectiv terenuri la care aveau dreptul sau cărora atribuirea le-a fost</w:t>
      </w:r>
      <w:r>
        <w:rPr>
          <w:rFonts w:cs="Verdana" w:ascii="Verdana" w:hAnsi="Verdana"/>
          <w:color w:val="333333"/>
          <w:sz w:val="18"/>
          <w:szCs w:val="15"/>
        </w:rPr>
        <w:br/>
      </w:r>
      <w:r>
        <w:rPr>
          <w:rStyle w:val="Ln2tparagraf"/>
          <w:rFonts w:cs="Verdana" w:ascii="Verdana" w:hAnsi="Verdana"/>
          <w:color w:val="333333"/>
          <w:sz w:val="18"/>
          <w:szCs w:val="15"/>
        </w:rPr>
        <w:t>anulată şi li se vor acorda la cerere terenurile respective,</w:t>
      </w:r>
      <w:r>
        <w:rPr>
          <w:rFonts w:cs="Verdana" w:ascii="Verdana" w:hAnsi="Verdana"/>
          <w:color w:val="333333"/>
          <w:sz w:val="18"/>
          <w:szCs w:val="15"/>
        </w:rPr>
        <w:br/>
      </w:r>
      <w:r>
        <w:rPr>
          <w:rStyle w:val="Ln2tparagraf"/>
          <w:rFonts w:cs="Verdana" w:ascii="Verdana" w:hAnsi="Verdana"/>
          <w:color w:val="333333"/>
          <w:sz w:val="18"/>
          <w:szCs w:val="15"/>
        </w:rPr>
        <w:t>în limita suprafeţelor disponibile, potrivit art. 36 din</w:t>
      </w:r>
      <w:r>
        <w:rPr>
          <w:rFonts w:cs="Verdana" w:ascii="Verdana" w:hAnsi="Verdana"/>
          <w:color w:val="333333"/>
          <w:sz w:val="18"/>
          <w:szCs w:val="15"/>
        </w:rPr>
        <w:br/>
      </w:r>
      <w:r>
        <w:rPr>
          <w:rStyle w:val="Ln2tparagraf"/>
          <w:rFonts w:cs="Verdana" w:ascii="Verdana" w:hAnsi="Verdana"/>
          <w:color w:val="333333"/>
          <w:sz w:val="18"/>
          <w:szCs w:val="15"/>
        </w:rPr>
        <w:t xml:space="preserve">Legea </w:t>
      </w:r>
      <w:hyperlink r:id="rId70">
        <w:r>
          <w:rPr>
            <w:rStyle w:val="InternetLink"/>
            <w:rFonts w:cs="Verdana" w:ascii="Verdana" w:hAnsi="Verdana"/>
            <w:sz w:val="18"/>
            <w:szCs w:val="15"/>
          </w:rPr>
          <w:t>nr. 1/2000</w:t>
        </w:r>
      </w:hyperlink>
      <w:r>
        <w:rPr>
          <w:rStyle w:val="Ln2tparagraf"/>
          <w:rFonts w:cs="Verdana" w:ascii="Verdana" w:hAnsi="Verdana"/>
          <w:color w:val="333333"/>
          <w:sz w:val="18"/>
          <w:szCs w:val="15"/>
        </w:rPr>
        <w:t xml:space="preserve">, cu modificările şi 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Numele şi prenumele            Suprafaţa                  Observaţii</w:t>
              <w:br/>
              <w:t>crt.                                        - ha -</w:t>
              <w:br/>
              <w:t>────────────────────────────────────────────────────────────────────────────────</w:t>
              <w:br/>
              <w:t xml:space="preserve"> 0                   1                         2                          3</w:t>
              <w:br/>
              <w:t>────────────────────────────────────────────────────────────────────────────────</w:t>
              <w:br/>
              <w:br/>
              <w:br/>
              <w:t>────────────────────────────────────────────────────────────────────────────────</w:t>
              <w:br/>
              <w:t>TOTAL:</w:t>
              <w:br/>
              <w:t>────────────────────────────────────────────────────────────────────────────────</w:t>
              <w:br/>
              <w:br/>
              <w:t xml:space="preserve">          Primar,                                            Secretar,</w:t>
              <w:br/>
              <w:t>............................                       .............................</w:t>
              <w:br/>
              <w:t xml:space="preserve"> </w:t>
            </w:r>
          </w:p>
        </w:tc>
      </w:tr>
    </w:tbl>
    <w:p>
      <w:pPr>
        <w:pStyle w:val="Normal"/>
        <w:jc w:val="right"/>
        <w:rPr>
          <w:rFonts w:ascii="Verdana" w:hAnsi="Verdana" w:cs="Verdana"/>
          <w:color w:val="333333"/>
          <w:sz w:val="18"/>
          <w:szCs w:val="15"/>
        </w:rPr>
      </w:pPr>
      <w:r>
        <w:rPr>
          <w:rStyle w:val="Ln2anexa"/>
          <w:rFonts w:cs="Verdana" w:ascii="Verdana" w:hAnsi="Verdana"/>
          <w:color w:val="333333"/>
          <w:sz w:val="18"/>
          <w:szCs w:val="15"/>
        </w:rPr>
        <w:t>   </w:t>
      </w:r>
      <w:r>
        <w:rPr>
          <w:rStyle w:val="Ln2anexa"/>
          <w:rFonts w:cs="Verdana" w:ascii="Verdana" w:hAnsi="Verdana"/>
          <w:color w:val="333333"/>
          <w:sz w:val="18"/>
          <w:szCs w:val="15"/>
        </w:rPr>
        <w:t>ANEXA</w:t>
      </w:r>
      <w:r>
        <w:rPr>
          <w:rStyle w:val="Ln2tanexa"/>
          <w:rFonts w:cs="Verdana" w:ascii="Verdana" w:hAnsi="Verdana"/>
          <w:color w:val="333333"/>
          <w:sz w:val="18"/>
          <w:szCs w:val="15"/>
        </w:rPr>
        <w:t xml:space="preserve"> Nr. 49</w:t>
      </w:r>
      <w:r>
        <w:rPr>
          <w:rFonts w:cs="Verdana" w:ascii="Verdana" w:hAnsi="Verdana"/>
          <w:color w:val="333333"/>
          <w:sz w:val="18"/>
          <w:szCs w:val="15"/>
        </w:rPr>
        <w:br/>
      </w:r>
      <w:r>
        <w:rPr>
          <w:rStyle w:val="Ln2tanexa"/>
          <w:rFonts w:cs="Verdana" w:ascii="Verdana" w:hAnsi="Verdana"/>
          <w:color w:val="333333"/>
          <w:sz w:val="18"/>
          <w:szCs w:val="15"/>
        </w:rPr>
        <w:t xml:space="preserve">la regulament </w:t>
      </w:r>
    </w:p>
    <w:p>
      <w:pPr>
        <w:pStyle w:val="Normal"/>
        <w:rPr>
          <w:rFonts w:ascii="Verdana" w:hAnsi="Verdana" w:cs="Verdana"/>
          <w:color w:val="333333"/>
          <w:sz w:val="18"/>
          <w:szCs w:val="15"/>
        </w:rPr>
      </w:pPr>
      <w:r>
        <w:rPr>
          <w:rFonts w:cs="Verdana" w:ascii="Verdana" w:hAnsi="Verdana"/>
          <w:color w:val="333333"/>
          <w:sz w:val="18"/>
          <w:szCs w:val="15"/>
        </w:rPr>
        <w:br/>
      </w:r>
    </w:p>
    <w:p>
      <w:pPr>
        <w:pStyle w:val="Normal"/>
        <w:jc w:val="center"/>
        <w:rPr>
          <w:rFonts w:ascii="Verdana" w:hAnsi="Verdana" w:cs="Verdana"/>
          <w:color w:val="333333"/>
          <w:sz w:val="18"/>
          <w:szCs w:val="15"/>
        </w:rPr>
      </w:pPr>
      <w:r>
        <w:rPr>
          <w:rStyle w:val="Ln2paragraf"/>
          <w:rFonts w:cs="Verdana" w:ascii="Verdana" w:hAnsi="Verdana"/>
          <w:color w:val="333333"/>
          <w:sz w:val="18"/>
          <w:szCs w:val="15"/>
        </w:rPr>
        <w:t>   </w:t>
      </w:r>
      <w:r>
        <w:rPr>
          <w:rStyle w:val="Ln2tparagraf"/>
          <w:rFonts w:eastAsia="Verdana" w:cs="Verdana" w:ascii="Verdana" w:hAnsi="Verdana"/>
          <w:color w:val="333333"/>
          <w:sz w:val="18"/>
          <w:szCs w:val="15"/>
        </w:rPr>
        <w:t xml:space="preserve"> </w:t>
      </w:r>
      <w:r>
        <w:rPr>
          <w:rStyle w:val="Ln2tparagraf"/>
          <w:rFonts w:cs="Verdana" w:ascii="Verdana" w:hAnsi="Verdana"/>
          <w:color w:val="333333"/>
          <w:sz w:val="18"/>
          <w:szCs w:val="15"/>
        </w:rPr>
        <w:t>TABEL NOMINAL</w:t>
      </w:r>
      <w:r>
        <w:rPr>
          <w:rFonts w:cs="Verdana" w:ascii="Verdana" w:hAnsi="Verdana"/>
          <w:color w:val="333333"/>
          <w:sz w:val="18"/>
          <w:szCs w:val="15"/>
        </w:rPr>
        <w:br/>
      </w:r>
      <w:r>
        <w:rPr>
          <w:rStyle w:val="Ln2tparagraf"/>
          <w:rFonts w:cs="Verdana" w:ascii="Verdana" w:hAnsi="Verdana"/>
          <w:color w:val="333333"/>
          <w:sz w:val="18"/>
          <w:szCs w:val="15"/>
        </w:rPr>
        <w:t>cuprinzând persoanele fizice cărora li se stabileşte dreptul</w:t>
      </w:r>
      <w:r>
        <w:rPr>
          <w:rFonts w:cs="Verdana" w:ascii="Verdana" w:hAnsi="Verdana"/>
          <w:color w:val="333333"/>
          <w:sz w:val="18"/>
          <w:szCs w:val="15"/>
        </w:rPr>
        <w:br/>
      </w:r>
      <w:r>
        <w:rPr>
          <w:rStyle w:val="Ln2tparagraf"/>
          <w:rFonts w:cs="Verdana" w:ascii="Verdana" w:hAnsi="Verdana"/>
          <w:color w:val="333333"/>
          <w:sz w:val="18"/>
          <w:szCs w:val="15"/>
        </w:rPr>
        <w:t xml:space="preserve">de proprietate potrivit art. 37 din Legea </w:t>
      </w:r>
      <w:hyperlink r:id="rId71">
        <w:r>
          <w:rPr>
            <w:rStyle w:val="InternetLink"/>
            <w:rFonts w:cs="Verdana" w:ascii="Verdana" w:hAnsi="Verdana"/>
            <w:sz w:val="18"/>
            <w:szCs w:val="15"/>
          </w:rPr>
          <w:t>nr. 1/2000</w:t>
        </w:r>
      </w:hyperlink>
      <w:r>
        <w:rPr>
          <w:rStyle w:val="Ln2tparagraf"/>
          <w:rFonts w:cs="Verdana" w:ascii="Verdana" w:hAnsi="Verdana"/>
          <w:color w:val="333333"/>
          <w:sz w:val="18"/>
          <w:szCs w:val="15"/>
        </w:rPr>
        <w:t>, cu modificările şi</w:t>
      </w:r>
      <w:r>
        <w:rPr>
          <w:rFonts w:cs="Verdana" w:ascii="Verdana" w:hAnsi="Verdana"/>
          <w:color w:val="333333"/>
          <w:sz w:val="18"/>
          <w:szCs w:val="15"/>
        </w:rPr>
        <w:br/>
      </w:r>
      <w:r>
        <w:rPr>
          <w:rStyle w:val="Ln2tparagraf"/>
          <w:rFonts w:cs="Verdana" w:ascii="Verdana" w:hAnsi="Verdana"/>
          <w:color w:val="333333"/>
          <w:sz w:val="18"/>
          <w:szCs w:val="15"/>
        </w:rPr>
        <w:t xml:space="preserve">completările ulterioare </w:t>
      </w:r>
    </w:p>
    <w:p>
      <w:pPr>
        <w:pStyle w:val="Normal"/>
        <w:rPr/>
      </w:pPr>
      <w:r>
        <w:rPr>
          <w:rStyle w:val="Ln2ttabel"/>
          <w:rFonts w:cs="Verdana" w:ascii="Verdana" w:hAnsi="Verdana"/>
          <w:color w:val="333333"/>
          <w:sz w:val="18"/>
          <w:szCs w:val="15"/>
        </w:rPr>
        <w:t>   </w:t>
      </w:r>
      <w:r>
        <w:rPr>
          <w:rStyle w:val="Ln2ttabel"/>
          <w:rFonts w:eastAsia="Verdana" w:cs="Verdana" w:ascii="Verdana" w:hAnsi="Verdana"/>
          <w:color w:val="333333"/>
          <w:sz w:val="18"/>
          <w:szCs w:val="15"/>
        </w:rPr>
        <w:t xml:space="preserve"> </w:t>
      </w:r>
    </w:p>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HTMLPreformatted"/>
              <w:rPr>
                <w:color w:val="333333"/>
                <w:sz w:val="18"/>
              </w:rPr>
            </w:pPr>
            <w:r>
              <w:rPr>
                <w:color w:val="333333"/>
                <w:sz w:val="18"/>
              </w:rPr>
              <w:t>────────────────────────────────────────────────────────────────────────────────</w:t>
            </w:r>
            <w:r>
              <w:rPr>
                <w:color w:val="333333"/>
                <w:sz w:val="18"/>
              </w:rPr>
              <w:br/>
              <w:t>Nr.    Numele şi prenumele   Suprafaţa restituită    Despăgubiri      Observaţii</w:t>
              <w:br/>
              <w:t>crt.                                - ha -</w:t>
              <w:br/>
              <w:t>────────────────────────────────────────────────────────────────────────────────</w:t>
              <w:br/>
              <w:t xml:space="preserve"> 0              1                     2                   3               4</w:t>
              <w:br/>
              <w:t>────────────────────────────────────────────────────────────────────────────────</w:t>
              <w:br/>
              <w:br/>
              <w:br/>
              <w:t>────────────────────────────────────────────────────────────────────────────────</w:t>
              <w:br/>
              <w:t>TOTAL</w:t>
              <w:br/>
              <w:t>────────────────────────────────────────────────────────────────────────────────</w:t>
              <w:br/>
              <w:br/>
              <w:t xml:space="preserve">         Primar,                        Agenţia Domeniilor Statului (sucursala)</w:t>
              <w:br/>
              <w:t>..........................             Oficiul judeţean de cadastru, geodezie şi</w:t>
              <w:br/>
              <w:t xml:space="preserve">                                                 cartografie (delegat)</w:t>
              <w:br/>
              <w:br/>
              <w:t xml:space="preserve">                                                Directorul instituţiei,</w:t>
              <w:br/>
              <w:t xml:space="preserve">                                            ..............................</w:t>
              <w:br/>
              <w:t xml:space="preserve"> </w:t>
            </w:r>
          </w:p>
        </w:tc>
      </w:tr>
    </w:tbl>
    <w:p>
      <w:pPr>
        <w:pStyle w:val="Normal"/>
        <w:rPr>
          <w:sz w:val="18"/>
        </w:rPr>
      </w:pPr>
      <w:r>
        <w:rPr>
          <w:sz w:val="18"/>
        </w:rPr>
      </w:r>
    </w:p>
    <w:sectPr>
      <w:footerReference w:type="default" r:id="rId72"/>
      <w:type w:val="nextPage"/>
      <w:pgSz w:w="12240" w:h="15840"/>
      <w:pgMar w:left="1080" w:right="72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n2tnota">
    <w:name w:val="ln2tnota"/>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capitol">
    <w:name w:val="ln2capitol"/>
    <w:basedOn w:val="DefaultParagraphFont"/>
    <w:qFormat/>
    <w:rPr/>
  </w:style>
  <w:style w:type="character" w:styleId="Ln2tcapitol">
    <w:name w:val="ln2tcapitol"/>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InternetLink">
    <w:name w:val="Hyperlink"/>
    <w:basedOn w:val="DefaultParagraphFont"/>
    <w:rPr>
      <w:b/>
      <w:bCs/>
      <w:color w:val="66CC00"/>
      <w:u w:val="single"/>
    </w:rPr>
  </w:style>
  <w:style w:type="character" w:styleId="Ln2anexa">
    <w:name w:val="ln2anexa"/>
    <w:basedOn w:val="DefaultParagraphFont"/>
    <w:qFormat/>
    <w:rPr/>
  </w:style>
  <w:style w:type="character" w:styleId="Ln2tanexa">
    <w:name w:val="ln2tanexa"/>
    <w:basedOn w:val="DefaultParagraphFont"/>
    <w:qFormat/>
    <w:rPr/>
  </w:style>
  <w:style w:type="character" w:styleId="Ln2tabel">
    <w:name w:val="ln2tabel"/>
    <w:basedOn w:val="DefaultParagraphFont"/>
    <w:qFormat/>
    <w:rPr/>
  </w:style>
  <w:style w:type="character" w:styleId="Ln2ttabel">
    <w:name w:val="ln2ttabel"/>
    <w:basedOn w:val="DefaultParagraphFont"/>
    <w:qFormat/>
    <w:rPr/>
  </w:style>
  <w:style w:type="character" w:styleId="Ln2nota">
    <w:name w:val="ln2nota"/>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160765);" TargetMode="External"/><Relationship Id="rId3" Type="http://schemas.openxmlformats.org/officeDocument/2006/relationships/hyperlink" Target="javascript:ln2Go2lnk(154429);" TargetMode="External"/><Relationship Id="rId4" Type="http://schemas.openxmlformats.org/officeDocument/2006/relationships/hyperlink" Target="javascript:ln2Go2lnk(154429);" TargetMode="External"/><Relationship Id="rId5" Type="http://schemas.openxmlformats.org/officeDocument/2006/relationships/hyperlink" Target="javascript:ln2Go2lnk(160765);" TargetMode="External"/><Relationship Id="rId6" Type="http://schemas.openxmlformats.org/officeDocument/2006/relationships/hyperlink" Target="javascript:ln2Go2lnk(160765);" TargetMode="External"/><Relationship Id="rId7" Type="http://schemas.openxmlformats.org/officeDocument/2006/relationships/hyperlink" Target="javascript:ln2Go2lnk(160765);" TargetMode="External"/><Relationship Id="rId8" Type="http://schemas.openxmlformats.org/officeDocument/2006/relationships/hyperlink" Target="javascript:ln2Go2lnk(160765);" TargetMode="External"/><Relationship Id="rId9" Type="http://schemas.openxmlformats.org/officeDocument/2006/relationships/hyperlink" Target="javascript:ln2Go2lnk(160765);" TargetMode="External"/><Relationship Id="rId10" Type="http://schemas.openxmlformats.org/officeDocument/2006/relationships/hyperlink" Target="javascript:ln2Go2lnk(160765);" TargetMode="External"/><Relationship Id="rId11" Type="http://schemas.openxmlformats.org/officeDocument/2006/relationships/hyperlink" Target="javascript:ln2Go2lnk(160765);" TargetMode="External"/><Relationship Id="rId12" Type="http://schemas.openxmlformats.org/officeDocument/2006/relationships/hyperlink" Target="javascript:ln2Go2lnk(160765);" TargetMode="External"/><Relationship Id="rId13" Type="http://schemas.openxmlformats.org/officeDocument/2006/relationships/hyperlink" Target="javascript:ln2Go2lnk(160765);" TargetMode="External"/><Relationship Id="rId14" Type="http://schemas.openxmlformats.org/officeDocument/2006/relationships/hyperlink" Target="javascript:ln2Go2lnk(160765);" TargetMode="External"/><Relationship Id="rId15" Type="http://schemas.openxmlformats.org/officeDocument/2006/relationships/hyperlink" Target="javascript:ln2Go2lnk(160765);" TargetMode="External"/><Relationship Id="rId16" Type="http://schemas.openxmlformats.org/officeDocument/2006/relationships/hyperlink" Target="javascript:ln2Go2lnk(85767);" TargetMode="External"/><Relationship Id="rId17" Type="http://schemas.openxmlformats.org/officeDocument/2006/relationships/hyperlink" Target="javascript:ln2Go2lnk(14776);" TargetMode="External"/><Relationship Id="rId18" Type="http://schemas.openxmlformats.org/officeDocument/2006/relationships/hyperlink" Target="javascript:ln2Go2lnk(85767);" TargetMode="External"/><Relationship Id="rId19" Type="http://schemas.openxmlformats.org/officeDocument/2006/relationships/hyperlink" Target="javascript:ln2Go2lnk(14777);" TargetMode="External"/><Relationship Id="rId20" Type="http://schemas.openxmlformats.org/officeDocument/2006/relationships/hyperlink" Target="javascript:ln2Go2lnk(85767);" TargetMode="External"/><Relationship Id="rId21" Type="http://schemas.openxmlformats.org/officeDocument/2006/relationships/hyperlink" Target="javascript:ln2Go2lnk(14776);" TargetMode="External"/><Relationship Id="rId22" Type="http://schemas.openxmlformats.org/officeDocument/2006/relationships/hyperlink" Target="javascript:ln2Go2lnk(85767);" TargetMode="External"/><Relationship Id="rId23" Type="http://schemas.openxmlformats.org/officeDocument/2006/relationships/hyperlink" Target="javascript:ln2Go2lnk(91238);" TargetMode="External"/><Relationship Id="rId24" Type="http://schemas.openxmlformats.org/officeDocument/2006/relationships/hyperlink" Target="javascript:ln2Go2lnk(85767);" TargetMode="External"/><Relationship Id="rId25" Type="http://schemas.openxmlformats.org/officeDocument/2006/relationships/hyperlink" Target="javascript:ln2Go2lnk(14776);" TargetMode="External"/><Relationship Id="rId26" Type="http://schemas.openxmlformats.org/officeDocument/2006/relationships/hyperlink" Target="javascript:ln2Go2lnk(185);" TargetMode="External"/><Relationship Id="rId27" Type="http://schemas.openxmlformats.org/officeDocument/2006/relationships/hyperlink" Target="javascript:ln2Go2lnk(85767);" TargetMode="External"/><Relationship Id="rId28" Type="http://schemas.openxmlformats.org/officeDocument/2006/relationships/hyperlink" Target="javascript:ln2Go2lnk(14776);" TargetMode="External"/><Relationship Id="rId29" Type="http://schemas.openxmlformats.org/officeDocument/2006/relationships/hyperlink" Target="javascript:ln2Go2lnk(14777);" TargetMode="External"/><Relationship Id="rId30" Type="http://schemas.openxmlformats.org/officeDocument/2006/relationships/hyperlink" Target="javascript:ln2Go2lnk(85767);" TargetMode="External"/><Relationship Id="rId31" Type="http://schemas.openxmlformats.org/officeDocument/2006/relationships/hyperlink" Target="javascript:ln2Go2lnk(14776);" TargetMode="External"/><Relationship Id="rId32" Type="http://schemas.openxmlformats.org/officeDocument/2006/relationships/hyperlink" Target="javascript:ln2Go2lnk(14776);" TargetMode="External"/><Relationship Id="rId33" Type="http://schemas.openxmlformats.org/officeDocument/2006/relationships/hyperlink" Target="javascript:ln2Go2lnk(85767);" TargetMode="External"/><Relationship Id="rId34" Type="http://schemas.openxmlformats.org/officeDocument/2006/relationships/hyperlink" Target="javascript:ln2Go2lnk(14672);" TargetMode="External"/><Relationship Id="rId35" Type="http://schemas.openxmlformats.org/officeDocument/2006/relationships/hyperlink" Target="javascript:ln2Go2lnk(18184);" TargetMode="External"/><Relationship Id="rId36" Type="http://schemas.openxmlformats.org/officeDocument/2006/relationships/hyperlink" Target="javascript:ln2Go2lnk(14509);" TargetMode="External"/><Relationship Id="rId37" Type="http://schemas.openxmlformats.org/officeDocument/2006/relationships/hyperlink" Target="javascript:ln2Go2lnk(85767);" TargetMode="External"/><Relationship Id="rId38" Type="http://schemas.openxmlformats.org/officeDocument/2006/relationships/hyperlink" Target="javascript:ln2Go2lnk(14776);" TargetMode="External"/><Relationship Id="rId39" Type="http://schemas.openxmlformats.org/officeDocument/2006/relationships/hyperlink" Target="javascript:ln2Go2lnk(14776);" TargetMode="External"/><Relationship Id="rId40" Type="http://schemas.openxmlformats.org/officeDocument/2006/relationships/hyperlink" Target="javascript:ln2Go2lnk(14776);" TargetMode="External"/><Relationship Id="rId41" Type="http://schemas.openxmlformats.org/officeDocument/2006/relationships/hyperlink" Target="javascript:ln2Go2lnk(85767);" TargetMode="External"/><Relationship Id="rId42" Type="http://schemas.openxmlformats.org/officeDocument/2006/relationships/hyperlink" Target="javascript:ln2Go2lnk(151959);" TargetMode="External"/><Relationship Id="rId43" Type="http://schemas.openxmlformats.org/officeDocument/2006/relationships/hyperlink" Target="javascript:ln2Go2lnk(85767);" TargetMode="External"/><Relationship Id="rId44" Type="http://schemas.openxmlformats.org/officeDocument/2006/relationships/hyperlink" Target="javascript:ln2Go2lnk(85767);" TargetMode="External"/><Relationship Id="rId45" Type="http://schemas.openxmlformats.org/officeDocument/2006/relationships/hyperlink" Target="javascript:ln2Go2lnk(85767);" TargetMode="External"/><Relationship Id="rId46" Type="http://schemas.openxmlformats.org/officeDocument/2006/relationships/hyperlink" Target="javascript:ln2Go2lnk(85767);" TargetMode="External"/><Relationship Id="rId47" Type="http://schemas.openxmlformats.org/officeDocument/2006/relationships/hyperlink" Target="javascript:ln2Go2lnk(85767);" TargetMode="External"/><Relationship Id="rId48" Type="http://schemas.openxmlformats.org/officeDocument/2006/relationships/hyperlink" Target="javascript:ln2Go2lnk(85767);" TargetMode="External"/><Relationship Id="rId49" Type="http://schemas.openxmlformats.org/officeDocument/2006/relationships/hyperlink" Target="javascript:ln2Go2lnk(14776);" TargetMode="External"/><Relationship Id="rId50" Type="http://schemas.openxmlformats.org/officeDocument/2006/relationships/hyperlink" Target="javascript:ln2Go2lnk(14776);" TargetMode="External"/><Relationship Id="rId51" Type="http://schemas.openxmlformats.org/officeDocument/2006/relationships/hyperlink" Target="javascript:ln2Go2lnk(85767);" TargetMode="External"/><Relationship Id="rId52" Type="http://schemas.openxmlformats.org/officeDocument/2006/relationships/hyperlink" Target="javascript:ln2Go2lnk(14776);" TargetMode="External"/><Relationship Id="rId53" Type="http://schemas.openxmlformats.org/officeDocument/2006/relationships/hyperlink" Target="javascript:ln2Go2lnk(14776);" TargetMode="External"/><Relationship Id="rId54" Type="http://schemas.openxmlformats.org/officeDocument/2006/relationships/hyperlink" Target="javascript:ln2Go2lnk(85767);" TargetMode="External"/><Relationship Id="rId55" Type="http://schemas.openxmlformats.org/officeDocument/2006/relationships/hyperlink" Target="javascript:ln2Go2lnk(14776);" TargetMode="External"/><Relationship Id="rId56" Type="http://schemas.openxmlformats.org/officeDocument/2006/relationships/hyperlink" Target="javascript:ln2Go2lnk(17104);" TargetMode="External"/><Relationship Id="rId57" Type="http://schemas.openxmlformats.org/officeDocument/2006/relationships/hyperlink" Target="javascript:ln2Go2lnk(39529);" TargetMode="External"/><Relationship Id="rId58" Type="http://schemas.openxmlformats.org/officeDocument/2006/relationships/hyperlink" Target="javascript:ln2Go2lnk(14776);" TargetMode="External"/><Relationship Id="rId59" Type="http://schemas.openxmlformats.org/officeDocument/2006/relationships/hyperlink" Target="javascript:ln2Go2lnk(14776);" TargetMode="External"/><Relationship Id="rId60" Type="http://schemas.openxmlformats.org/officeDocument/2006/relationships/hyperlink" Target="javascript:ln2Go2lnk(14776);" TargetMode="External"/><Relationship Id="rId61" Type="http://schemas.openxmlformats.org/officeDocument/2006/relationships/hyperlink" Target="javascript:ln2Go2lnk(14776);" TargetMode="External"/><Relationship Id="rId62" Type="http://schemas.openxmlformats.org/officeDocument/2006/relationships/hyperlink" Target="javascript:ln2Go2lnk(85767);" TargetMode="External"/><Relationship Id="rId63" Type="http://schemas.openxmlformats.org/officeDocument/2006/relationships/hyperlink" Target="javascript:ln2Go2lnk(14777);" TargetMode="External"/><Relationship Id="rId64" Type="http://schemas.openxmlformats.org/officeDocument/2006/relationships/hyperlink" Target="javascript:ln2Go2lnk(14776);" TargetMode="External"/><Relationship Id="rId65" Type="http://schemas.openxmlformats.org/officeDocument/2006/relationships/hyperlink" Target="javascript:ln2Go2lnkX(13427,&apos;art1&apos;);" TargetMode="External"/><Relationship Id="rId66" Type="http://schemas.openxmlformats.org/officeDocument/2006/relationships/hyperlink" Target="javascript:ln2Go2lnk(151959);" TargetMode="External"/><Relationship Id="rId67" Type="http://schemas.openxmlformats.org/officeDocument/2006/relationships/hyperlink" Target="javascript:ln2Go2lnk(14776);" TargetMode="External"/><Relationship Id="rId68" Type="http://schemas.openxmlformats.org/officeDocument/2006/relationships/hyperlink" Target="javascript:ln2Go2lnk(38240);" TargetMode="External"/><Relationship Id="rId69" Type="http://schemas.openxmlformats.org/officeDocument/2006/relationships/hyperlink" Target="javascript:ln2Go2lnk(15539);" TargetMode="External"/><Relationship Id="rId70" Type="http://schemas.openxmlformats.org/officeDocument/2006/relationships/hyperlink" Target="javascript:ln2Go2lnk(14776);" TargetMode="External"/><Relationship Id="rId71" Type="http://schemas.openxmlformats.org/officeDocument/2006/relationships/hyperlink" Target="javascript:ln2Go2lnk(14776);" TargetMode="Externa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50:00Z</dcterms:created>
  <dc:creator>Razvan</dc:creator>
  <dc:description/>
  <dc:language>en-US</dc:language>
  <cp:lastModifiedBy>Razvan</cp:lastModifiedBy>
  <dcterms:modified xsi:type="dcterms:W3CDTF">2005-10-09T12:50:00Z</dcterms:modified>
  <cp:revision>2</cp:revision>
  <dc:subject/>
  <dc:title>Parlamentul României</dc:title>
</cp:coreProperties>
</file>