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rPr/>
      </w:pPr>
      <w:r>
        <w:rPr>
          <w:sz w:val="28"/>
          <w:szCs w:val="28"/>
        </w:rPr>
        <w:t>MUNICIPIUL , SECTOR, ORA</w:t>
      </w:r>
      <w:r>
        <w:rPr>
          <w:sz w:val="28"/>
          <w:szCs w:val="28"/>
          <w:lang w:val="ro-RO"/>
        </w:rPr>
        <w:t>Ş, COMUN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....................../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 E R E R E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ACORDAREA ALOCAŢIEI PENTRU COPIII NOU – NĂSCUŢ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a.........................................................., născută la data de ..............................., domiciliată în localitatea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( ziua, luna, anul )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. ..............................................., nr. ........, bl. ......., sc. ........, et. ........, ap. .......,   telefon ..........................., sectorul ..............., judeţul ....................................., codul poştal ........................, posesoare a buletinului de identitate seria............nr...................eliberat de Sectia de politie..........la data de.......................va rog sa-mi aprobati acordarea alocatiei pentru copiii nou-nascuti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In conformitate cu prevederile art. 25 din Legea nr.416/2001,solicit indemnizatia de nastere pentru copilul nou-nascut care a avut loc la data de..........................................., iar copilul a fost inregistrat in registrul starii civi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ziua, luna,anul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comuna/oras/municipiu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 numele de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certificatul de nastere seria....................nr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exez alaturat copiile certificatelor de naster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atura</w:t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</w:t>
        <w:tab/>
        <w:tab/>
        <w:tab/>
        <w:tab/>
        <w:tab/>
        <w:tab/>
        <w:t>...........................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24:00Z</dcterms:created>
  <dc:creator>e</dc:creator>
  <dc:description/>
  <dc:language>en-US</dc:language>
  <cp:lastModifiedBy>1008</cp:lastModifiedBy>
  <dcterms:modified xsi:type="dcterms:W3CDTF">2003-11-06T12:24:00Z</dcterms:modified>
  <cp:revision>2</cp:revision>
  <dc:subject/>
  <dc:title>PRIMAR</dc:title>
</cp:coreProperties>
</file>